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/>
      </w:pPr>
      <w:r>
        <w:rPr>
          <w:szCs w:val="28"/>
        </w:rPr>
        <w:t>15 сентября 2016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6 год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 xml:space="preserve">ОЗ «О бюджетном процессе Архангельской области» (далее по тексту – закон о бюджетном процессе), пунктом 3 подраздел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экспертно-аналитической и контрольной деятельности контрольно-счетной палаты Архангельской области на 2016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6 год», внесенный на 28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изменить основные характеристики областного бюджета на 2016 год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гнозируемый общий объем доходов предлагается увеличить на 766,7 млн.руб. С учетом предлагаемых изменений доходы областного бюджета составят 64 434,5 млн.руб.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бщий объем расходов предлагается увеличить на 122,0 млн.руб., в результате чего расходы областного бюджета на 2016 год составят 69 335,3 млн.руб.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областного бюджета предлагается сократить на 644,7 млн.руб. и в результате предлагаемых изменений он составит 4 900,8 млн.руб.</w:t>
      </w:r>
    </w:p>
    <w:p>
      <w:pPr>
        <w:pStyle w:val="Style27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ое поступление неналоговых доходов предлагается увеличить на 2,3 млн.руб., в том числе доходы от компенсации затрат государства на 1,8 млн.руб., прочие поступления от денежных взысканий (штрафов) и иных сумм в возмещение ущерба – на 0,5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, доходы от компенсации затрат государства увеличиваются в связи с необходимостью возврата в федеральный бюджет средств субсидии на строительство крытого катка с искусственным льдом ФОК «Звездочка» г. Северодвинск. Прогноз прочих поступлений от денежных взысканий увеличивается в связи с поступлением от МУП «Водоканал» средств в возмещение ущерба, причиненного зданию, находящемуся на балансе ГКУ АО «Центр гражданской защиты».</w:t>
      </w:r>
    </w:p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Объем безвозмездных поступлений на 2016 год Законопроектом предлагается увеличить на 764,4 млн.руб., в том числ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а – на 500,0 млн.руб., которая направляется на сокращение дефицита областного бюдже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реализацию мероприятий по содействию создания в субъектах Российской Федерации новых мест в общеобразовательных организациях – на 266,2 млн.руб.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– на 1,8 млн.руб. со знаком «минус».</w:t>
      </w:r>
    </w:p>
    <w:p>
      <w:pPr>
        <w:pStyle w:val="Style2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Законопроектом предлагается сократить ассигнования, предусмотренные министерству агропромышленного комплекса и торговли Архангельской области, на сумму 0,375 млн.руб. на предоставление субсидий местным бюджетам на создание условий для обеспечения поселений и жителей городских округов услугами торговли в рамках ГП «Развитие торговли в Архангельской области (2014 – 2020 годы)» в связи с отсутствием расчетов от муниципальных образований. Экономию предлагается направить на увеличение расходов по содержанию аппарата министерства в рамках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 для оплаты командировочных расходов, проезда к месту отдыха и обратно, на уплату налогов и государственной пошлины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то же время, контрольно-счетная палата отмечает: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областному  закону от 24.09.2010 № 203-15-ОЗ 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 (далее – Закон № 203-15-ОЗ).</w:t>
      </w:r>
    </w:p>
    <w:p>
      <w:pPr>
        <w:pStyle w:val="Style27"/>
        <w:ind w:firstLine="851"/>
        <w:jc w:val="both"/>
        <w:rPr>
          <w:rFonts w:ascii="Calibri" w:hAnsi="Calibri" w:cs="Calibri"/>
          <w:szCs w:val="28"/>
        </w:rPr>
      </w:pPr>
      <w:r>
        <w:rPr>
          <w:szCs w:val="28"/>
        </w:rPr>
        <w:t>Закон № 203-15-ОЗ определяет условия предоставления из областного бюджета бюджетам муниципальных районов Архангельской области субсидий на софинансирование расходов, связанных с решением вопросов местного значения по созданию условий для обеспечения поселений, входящих в состав соответствующих муниципальных районов Архангельской области, услугами торговли. Общий объем средств областного бюджета, предоставляемых в качестве межбюджетных субсидий, а также их распределение между муниципальными районами определяются областным законом об областном бюджете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татьей 4 Закона № 203-15-ОЗ определено, что методика распределения межбюджетных субсидий между муниципальными районами, городскими округами утверждается областным законом об областном бюджете на очередной финансовый год и плановый период либо постановлением Правительства Архангельской области об утверждении государственной программы Архангельской области в случае, если такой программой предусмотрено предоставление местным бюджетам указанных субсидий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рядок предоставления межбюджетных субсидий определяется постановлением Правительства Архангельской области, принимаемым на основании областного закона об областном бюджете на очередной финансовый год и плановый период, с соблюдением условий, предусмотренных настоящим законом.</w:t>
      </w:r>
    </w:p>
    <w:p>
      <w:pPr>
        <w:pStyle w:val="Style27"/>
        <w:ind w:firstLine="851"/>
        <w:jc w:val="both"/>
        <w:rPr/>
      </w:pPr>
      <w:r>
        <w:rPr>
          <w:szCs w:val="28"/>
        </w:rPr>
        <w:t>Постановлением Правительства Архангельской области от 12.04.2011 № 104-пп утвержден порядок предоставления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(далее – Порядок № 104-пп).</w:t>
      </w:r>
    </w:p>
    <w:p>
      <w:pPr>
        <w:pStyle w:val="Style27"/>
        <w:ind w:firstLine="851"/>
        <w:jc w:val="both"/>
        <w:rPr/>
      </w:pPr>
      <w:r>
        <w:rPr>
          <w:szCs w:val="28"/>
        </w:rPr>
        <w:t>Согласно пункту 12 Порядка № 104-пп, только в случае непредставления муниципальными районами и городскими округами Архангельской области по состоянию на 1 октября текущего года расчетов и документов, подтверждающих фактические расходы местных бюджетов, произведенных на цели в соответствии с областным законом, министерство вправе принимать решение о перераспределении межбюджетных субсидий без предварительного согласия муниципальных образований.</w:t>
      </w:r>
    </w:p>
    <w:p>
      <w:pPr>
        <w:pStyle w:val="Style27"/>
        <w:ind w:firstLine="851"/>
        <w:jc w:val="both"/>
        <w:rPr/>
      </w:pPr>
      <w:r>
        <w:rPr>
          <w:szCs w:val="28"/>
        </w:rPr>
        <w:t>Размер бюджетных средств в рамках реализации государственной программы Архангельской области «Развитие торговли в Архангельской области (2014-2020 годы)» на реализацию мероприятия «Создание условий по обеспечению товарами первой необходимости жителей, проживающих в труднодоступных и малонаселенных пунктах Архангельской области» предусмотрен в сумме 5,791 млн.руб., в том числе за счет средств областного бюджета в сумме 2,569 млн.руб., за счет средств местных бюджетов в сумме 3,222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согласно порядку № 104-пп, с учетом того, что бюджетные средства направляются в рамках заключенных Соглашений о взаимодействии по реализации государственной программы «Развитие торговли в Архангельской области (2014-2020 годы)» </w:t>
      </w:r>
      <w:r>
        <w:rPr>
          <w:color w:val="FF0000"/>
          <w:szCs w:val="28"/>
        </w:rPr>
        <w:t>оснований уменьшать бюджетные средства на 0,375 млн.руб. до 1 октября у министерства АПК и торговли Архангельской области нет</w:t>
      </w:r>
      <w:r>
        <w:rPr>
          <w:szCs w:val="28"/>
        </w:rPr>
        <w:t>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сократить бюджетные ассигнования на реализацию областной адресной инвестиционной программы (далее по тексту – ОАИП) на 279,9 млн.руб., в том числе на 26,8 млн.руб. увеличиваются ассигнования по 5 объектам и на 306,7 млн.руб. сокращаются ассигнования по 8 объектам. Четыре объекта с суммой финансирования 231,6 млн.руб. полностью исключаются из ОАИП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«под ключ» жилья для граждан, лишившихся жилых помещений в результате пожара – 10,0 млн.руб. Согласно пояснительной записке, причина сокращения ассигнований заключается в непредоставлении муниципальными образованиями исходно-разрешительной документации, отсутствии на ряде земельных участков объектов инженерной инфраструктуры, а также отсутствии в местных бюджетах необходимых ассигнований на ее строительство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троительство центра культурного развития по адресу: Архангельская обл., г. Каргополь, ул. Гагарина, д. 25 – 21,4 млн.руб. Причина заключается в срыве проектной организацией сроков разработки проектной документации и необходимостью проведения процедуры торгов по выбору подрядной организации на строительство объек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еринатальный центр на 130 коек в г. Архангельске – 197,7 млн.руб. – в связи с переносом срока сдачи объекта в эксплуатацию на 2017 год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ектирование и строительство нового пассажирского терминала аэропорта «Соловки», в том числе проведение оценки воздействия на объект всемирного наследия ЮНЕСКО – 2,5 млн.руб.</w:t>
      </w:r>
    </w:p>
    <w:p>
      <w:pPr>
        <w:pStyle w:val="Style27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Законопроектом предлагается увеличить министерству топливно-энергетического комплекса и жилищно-коммунального хозяйства Архангельской области в рамках государственной программы «Развитие энергетики и жилищно-коммунального хозяйства Архангельской области (2014 – 2020 годы)» ассигнования на 148,4 млн.руб. для возмещения в 2016 году ресурсоснабжающим организациям недополученных доходов, возникающих в результате государственного регулирования тарифов (цен), в том числе н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ую энергию, поставляемую покупателям на розничных рынках Архангельской области – 90,0 млн.руб. С учетом предлагаемых изменений недостаток средств составит в сумме </w:t>
      </w:r>
      <w:r>
        <w:rPr>
          <w:color w:val="FF0000"/>
          <w:sz w:val="28"/>
          <w:szCs w:val="28"/>
        </w:rPr>
        <w:t>19,1 млн.руб.</w:t>
      </w:r>
      <w:r>
        <w:rPr>
          <w:sz w:val="28"/>
          <w:szCs w:val="28"/>
        </w:rPr>
        <w:t xml:space="preserve"> или 2,1% от планового расчета потребности (без учета декабря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Считаем также необходимым отметить, что решением Арбитражного суда от 16.11.2015 по делу  № А05-9833/2015 с ОАО «АрхоблЭнерго» взыскано в пользу министерства ТЭК и ЖКХ АО излишне перечисленных сумм субсидии на возмещение недополученных доходов, возникающих в результате государственного регулирования тарифов за 2013, 2014 годы в размере 67,8 млн.руб. Данное решение суда вступило в законную силу 21.03.2016. Выдан исполнительный лист. По состоянию на дату подготовки настоящего заключения указанные средства в областной бюджет не поступил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Более того, решением Арбитражного суда Архангельской области от 01.08.2016 по делу № А05-9900/2015 взыскано с ОАО «АрхоблЭнерго» в пользу министерства ТЭК и ЖКХ АО </w:t>
      </w:r>
      <w:r>
        <w:rPr>
          <w:color w:val="FF0000"/>
          <w:szCs w:val="28"/>
        </w:rPr>
        <w:t>12,2 млн.руб.</w:t>
      </w:r>
      <w:r>
        <w:rPr>
          <w:szCs w:val="28"/>
        </w:rPr>
        <w:t xml:space="preserve"> излишне перечисленных сумм субсидии за 2013-2015 оды. Данное решение суда организация в настоящее время оспаривает в суде апелляционной инстан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тепловую энергию, поставляемую населению и потребителям, приравненным к населению, на нужды теплоснабжения – 58,4 млн.руб. С учетом изменений недостаток средств составит в сумме </w:t>
      </w:r>
      <w:r>
        <w:rPr>
          <w:color w:val="FF0000"/>
          <w:sz w:val="28"/>
          <w:szCs w:val="28"/>
        </w:rPr>
        <w:t>124,4 млн.руб.</w:t>
      </w:r>
      <w:r>
        <w:rPr>
          <w:sz w:val="28"/>
          <w:szCs w:val="28"/>
        </w:rPr>
        <w:t xml:space="preserve"> или 8% от планового расчета потребности (без учета декабря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Приведенные факты указывают на </w:t>
      </w:r>
      <w:r>
        <w:rPr>
          <w:color w:val="FF0000"/>
          <w:szCs w:val="28"/>
        </w:rPr>
        <w:t>противоречие нормам пункта 1 статьи 85 БК РФ, а также нормам ст. 37 и п. 2 ст. 174.2. БК РФ</w:t>
      </w:r>
      <w:r>
        <w:rPr>
          <w:szCs w:val="28"/>
        </w:rPr>
        <w:t xml:space="preserve">. 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финансирование указанных мероприятий из областного бюджета на 2016 год также </w:t>
      </w:r>
      <w:r>
        <w:rPr>
          <w:color w:val="FF0000"/>
          <w:szCs w:val="28"/>
        </w:rPr>
        <w:t>необходимо привести в соответствие действующему законодательству</w:t>
      </w:r>
      <w:r>
        <w:rPr>
          <w:szCs w:val="28"/>
        </w:rPr>
        <w:t>, увеличив в течение 2016 года бюджетные ассигнования на указанные цели в соответствии с потребностью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Законопроектом предлагается увеличить министерству топливно-энергетического комплекса и жилищно-коммунального хозяйства Архангельской области в рамках государственной программы Архангельской области «Развитие энергетики и жилищно-коммунального хозяйства Архангельской области (2014 – 2020 годы)» на 37,234 млн.руб. на предоставление межбюджетных трансфертов бюджетам муниципальных образований на погашение кредиторской задолженности муниципальных образований Архангельской области по муниципальным контрактам, заключенным в рамках реализации адресной программы Архангельской области «Переселение граждан из аварийного жилищного фонда на 2013-2017 годы»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соответствии с п. 3 ст. 219 БК РФ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27"/>
        <w:ind w:firstLine="851"/>
        <w:jc w:val="both"/>
        <w:rPr/>
      </w:pPr>
      <w:r>
        <w:rPr>
          <w:szCs w:val="28"/>
        </w:rPr>
        <w:t>В ходе проверки исполнения бюджета за 2015 год в министерстве ТЭК и ЖКХ АО установлено, что софинансирование местных бюджетов составило в размере 0,1 % на переселение граждан из аварийного жилищного фонда с учетом необходимости развития малоэтажного жилищного строительства и в размере 5,1 % - на переселение граждан из аварийного жилищного фонда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Кроме того, министерством ТЭК и ЖКХ АО в рамках заключенных соглашений с муниципальными образованиями на реализацию адресной программы Архангельской области «Переселение граждан из аварийного жилищного фонда» на 2013-2017 годы» средства Фонда содействия реформированию ЖКХ и средства областного бюджета перечислялись своевременно и в полном объеме. Таким образом, наличие кредиторской задолженности муниципальных образований не является следствием неисполнения обязательств областного бюджета перед указанными муниципальными образованиям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В составе документов и материалов к Законопроекту отсутствует расчет потребности средств областного бюджета в сумме 37,234 млн.руб. Также, согласно пояснительной записке, кредиторская задолженность образовалась по муниципальным контрактам на приобретение квартир, что согласно ст. 6 БК РФ является бюджетными инвестициями. В соответствии с п. 2 ст. 79.1 БК РФ предоставление субсидий местным бюджетам на осуществление капитальных вложений в объекты муниципальной собственности осуществляется в соответствии с нормативными правовыми актами высшего исполнительного органа государственной власти субъекта Российской Федерации. Такими нормативными правовыми актами в Архангельской области являются Правила формирования областной адресной инвестиционной программы на очередной финансовый год и плановый период, утвержденные постановлением Правительства Архангельской области от 10.07.2012 № 298-пп и областная адресная инвестиционная программа, утвержденная постановлением Правительства Архангельской области от 19.01.2016 № 1-пп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контрольно-счетная палата </w:t>
      </w:r>
      <w:r>
        <w:rPr>
          <w:color w:val="FF0000"/>
          <w:szCs w:val="28"/>
        </w:rPr>
        <w:t>предлагает включить ассигнования в сумме 37,234 млн.руб. в состав ОАИП</w:t>
      </w:r>
      <w:r>
        <w:rPr>
          <w:szCs w:val="28"/>
        </w:rPr>
        <w:t xml:space="preserve"> и произвести соответствующие расходы из областного бюджета в соответствии с Правилами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, утвержденными постановлением администрации Архангельской области от 17.01.2008 № 6-па/1 (в ред. от 23.08.2016)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сократить верхний предел государственного внутреннего долга Архангельской области на 644,7 млн.руб., в результате чего он составит 37 599,8 млн.руб. Данный факт обусловлен сокращением дефицита областного бюджета на указанную сумму, в том числ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 197,5 сокращается объем привлечения кредитов от кредитных организаций (с учетом погашения). В результате, общий объем погашения указанных кредитов в отчетном году составит 4 419,2 млн.руб. Общее сокращение заимствований от кредитных организаций обусловлено привлечением бюджетного кредита в сумме 1 552,8 млн.руб., увеличением объема дотации на поддержку мер по обеспечению сбалансированности бюджета в сумме 500,0 млн.руб. и сокращением бюджетных ассигнований на обслуживание государственного долга Архангельской области в сумме 144,7 млн.руб.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 552,8 млн.руб. увеличивается объем привлечения бюджетных кредитов (с учетом погашения). В результате общий объем привлечения бюджетных кредитов в 2016 году составит 4 838,9 млн.руб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редельный объем государственных долговых обязательств Архангельской области предлагается увеличить на 2,4 млн.руб., в результате он составит 47 442,5 млн.руб. Предельный объем государственного долга с учетом предлагаемых изменений будет находиться в пределах ограничений, установленных статьей 107 БК РФ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Также предлагается сократить расходы на обслуживание государственного долга Архангельской области на 144,7 млн.руб. согласно представленным расчетам. Таким образом, указанные расходы предлагается утвердить в сумме 1 332,2 млн.руб., что также находит отражение в составе изменений в статью 12 закона «Об областном бюджете»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необходимым при рассмотрении Законопроекта Архангельским областным Собранием депутатов учесть замечания, изложенные в настоящем заключении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Вера Спицына</dc:creator>
  <dc:description/>
  <cp:keywords/>
  <dc:language>en-US</dc:language>
  <cp:lastModifiedBy>Сергей Калинин</cp:lastModifiedBy>
  <cp:lastPrinted>2016-09-13T16:44:00Z</cp:lastPrinted>
  <dcterms:modified xsi:type="dcterms:W3CDTF">2016-09-14T11:28:00Z</dcterms:modified>
  <cp:revision>33</cp:revision>
  <dc:subject/>
  <dc:title/>
</cp:coreProperties>
</file>