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8/152 «О внесении изменений в статью 4 областного закона «О транспортном налоге»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24 №01-02/965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ом Архангельской области Цыбульским А.В. внесен проект областного закона № пз8/152 «О внесении изменений в статью 4 областного закона «О транспортном налоге»» (далее – законопроек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ого мероприятия по рассмотрению изменений областного закона, заключаем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обусловлено необходимостью совершенствования механизма предоставления налоговой льготы по транспортному налогу многодетным семьям и приемным семьям, имеющим троих 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яснительной запиской законопроекту </w:t>
      </w:r>
      <w:r>
        <w:rPr>
          <w:rStyle w:val="Style15"/>
          <w:rFonts w:eastAsia="Calibri"/>
        </w:rPr>
        <w:t>с 1 января 2025 года предлагается скорректировать категории получателей налоговой льготы по транспортному налогу - многодетные семьи и приемные семьи, имеющие трех и более детей. Представляется, что при предоставлении указанным семьям налоговой льготы по транспортному налогу законопроектом будет обеспечена согласованность норм, касающихся статуса многодетной семьи, определенного областным законом от 05 декабря 2016 года № 496-30-03 «О социальной поддержке семей, воспитывающих детей, в Архангельской области» (в редакции от 27.04.2024 № 90-7-ОЗ), и предоставляемых таким семьям, имеющим трех и более детей в возрасте до 18 лет или в возрасте до 23 лет при условии их обучения в организации, осуществляющей образовательную деятельность, по очной форме обучения,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изложенная в редакции законопроекта норма абзаца третьего статьи 4 областного закона от 01 октября 2022 года № 112-16-ОЗ «О транспортном налоге» не предусматривает предоставление документов, подтверждающих обучение ребенка (детей) в возрасте до 23 лет в организации, осуществляющей образовательную деятельность, по очной форме обучения, в отношении ребенка (детей) приемного родителя, наличие которого (которых) определяет, что приемная семья имеет трех и более детей. </w:t>
      </w:r>
    </w:p>
    <w:p>
      <w:pPr>
        <w:pStyle w:val="11"/>
        <w:ind w:firstLine="700"/>
        <w:jc w:val="both"/>
        <w:rPr/>
      </w:pPr>
      <w:r>
        <w:rPr/>
        <w:t xml:space="preserve">В изложенном финансово-экономическом обосновании к законопроекту, </w:t>
      </w:r>
      <w:r>
        <w:rPr>
          <w:rStyle w:val="Style15"/>
        </w:rPr>
        <w:t xml:space="preserve">не учтено, что из круга налогоплательщиков исключаются не только семьи, имеющие статус многодетных, но и приемные семьи, имеющие трех ил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изложенного предлагаем учесть выявленные недостатки проекта </w:t>
      </w:r>
      <w:r>
        <w:rPr>
          <w:rFonts w:cs="Times New Roman" w:ascii="Times New Roman" w:hAnsi="Times New Roman"/>
          <w:sz w:val="28"/>
          <w:szCs w:val="28"/>
        </w:rPr>
        <w:t>проект областного закона № пз8/152 «О внесении изменений в статью 4 областного закона «О транспортном налоге»»</w:t>
      </w:r>
      <w:r>
        <w:rPr>
          <w:rFonts w:eastAsia="Times New Roman" w:cs="Times New Roman" w:ascii="Times New Roman" w:hAnsi="Times New Roman"/>
          <w:sz w:val="28"/>
          <w:szCs w:val="28"/>
        </w:rPr>
        <w:t>, которые в том числе могут повлиять на фактическую реализацию предоставления налоговой льг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Сергей Калинин</dc:creator>
  <dc:description/>
  <cp:keywords/>
  <dc:language>en-US</dc:language>
  <cp:lastModifiedBy>Колмогорова Людмила Владимировна</cp:lastModifiedBy>
  <cp:lastPrinted>2021-09-20T09:38:00Z</cp:lastPrinted>
  <dcterms:modified xsi:type="dcterms:W3CDTF">2024-10-15T07:06:00Z</dcterms:modified>
  <cp:revision>2</cp:revision>
  <dc:subject/>
  <dc:title/>
</cp:coreProperties>
</file>