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постановления Правительства Архангельской области </w:t>
        <w:br/>
        <w:t>«О внесении изменений в паспорт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12.2024 № 01-02/1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оекта изменений в госпрограмму установлено: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ения объемов финансирования регионального проекта «Обеспечение устойчивого сокращения непригодного для проживания жилищного фонда (Архангельская область)» связано с перераспределением средств областного бюджета между министерством строительства </w:t>
        <w:br/>
        <w:t xml:space="preserve">и архитектуры АО и министерством ТЭК и ЖКХ АО. 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му проекту «Обеспечение жильем семей отдельных категорий граждан Российской Федерации» перераспределено финансирование между минтрудсоцразвития АО и министерством строительства и архитектуры АО, а также уменьшен объем бюджетных ассигнований областного бюджета агентства по делам молодежи АО в связи со сложившейся экономией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ены изменения в паспорт комплекса процессных мероприятий «Обеспечение качественным, доступным жильем и объектами инженерной инфраструктуры населения Архангельской области». 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й IV раздела постановления Правительства Архангельской области от 28.08.2023 № 793-пп «О системе управления государственными программами Архангельской области» не выявлено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мечено, что представленное вместе с проектом изменений </w:t>
        <w:br/>
        <w:t xml:space="preserve">в госпрограмму финансово-экономическое обоснование в виде таблицы </w:t>
        <w:br/>
        <w:t>не содержит расчетов и информации, по каким конкретно мероприятиям, объектам и на какую сумму изменено финансовое обеспечение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sz w:val="38"/>
      <w:szCs w:val="3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8:00Z</dcterms:created>
  <dc:creator>user</dc:creator>
  <dc:description/>
  <cp:keywords/>
  <dc:language>en-US</dc:language>
  <cp:lastModifiedBy>Горбунова Ольга Александровна</cp:lastModifiedBy>
  <cp:lastPrinted>2023-05-04T10:07:00Z</cp:lastPrinted>
  <dcterms:modified xsi:type="dcterms:W3CDTF">2024-12-25T11:13:00Z</dcterms:modified>
  <cp:revision>3</cp:revision>
  <dc:subject/>
  <dc:title>П Р И К А З №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