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октября 2013 г. N 478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ГОСУДАРСТВЕННОЙ ПРОГРАММЫ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"ОБЕСПЕЧЕНИЕ ОБЩЕСТВЕННОГО ПОРЯДКА,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СТУПНОСТИ, КОРРУПЦИИ, 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ЗАКОННОГО ПОТРЕБЛЕНИЯ 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СИХОТРОПНЫХ ВЕЩЕСТВ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2.2014 </w:t>
      </w:r>
      <w:hyperlink r:id="rId2">
        <w:r>
          <w:rPr>
            <w:rStyle w:val="InternetLink"/>
            <w:rFonts w:cs="Calibri"/>
          </w:rPr>
          <w:t>N 75-пп</w:t>
        </w:r>
      </w:hyperlink>
      <w:r>
        <w:rPr>
          <w:rFonts w:cs="Calibri"/>
        </w:rPr>
        <w:t xml:space="preserve">, от 04.03.2014 </w:t>
      </w:r>
      <w:hyperlink r:id="rId3">
        <w:r>
          <w:rPr>
            <w:rStyle w:val="InternetLink"/>
            <w:rFonts w:cs="Calibri"/>
          </w:rPr>
          <w:t>N 87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4.2014 </w:t>
      </w:r>
      <w:hyperlink r:id="rId4">
        <w:r>
          <w:rPr>
            <w:rStyle w:val="InternetLink"/>
            <w:rFonts w:cs="Calibri"/>
          </w:rPr>
          <w:t>N 124-пп</w:t>
        </w:r>
      </w:hyperlink>
      <w:r>
        <w:rPr>
          <w:rFonts w:cs="Calibri"/>
        </w:rPr>
        <w:t xml:space="preserve">, от 05.08.2014 </w:t>
      </w:r>
      <w:hyperlink r:id="rId5">
        <w:r>
          <w:rPr>
            <w:rStyle w:val="InternetLink"/>
            <w:rFonts w:cs="Calibri"/>
          </w:rPr>
          <w:t>N 315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0.2014 </w:t>
      </w:r>
      <w:hyperlink r:id="rId6">
        <w:r>
          <w:rPr>
            <w:rStyle w:val="InternetLink"/>
            <w:rFonts w:cs="Calibri"/>
          </w:rPr>
          <w:t>N 401-пп</w:t>
        </w:r>
      </w:hyperlink>
      <w:r>
        <w:rPr>
          <w:rFonts w:cs="Calibri"/>
        </w:rPr>
        <w:t xml:space="preserve">, от 14.10.2014 </w:t>
      </w:r>
      <w:hyperlink r:id="rId7">
        <w:r>
          <w:rPr>
            <w:rStyle w:val="InternetLink"/>
            <w:rFonts w:cs="Calibri"/>
          </w:rPr>
          <w:t>N 412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4 </w:t>
      </w:r>
      <w:hyperlink r:id="rId8">
        <w:r>
          <w:rPr>
            <w:rStyle w:val="InternetLink"/>
            <w:rFonts w:cs="Calibri"/>
          </w:rPr>
          <w:t>N 515-пп</w:t>
        </w:r>
      </w:hyperlink>
      <w:r>
        <w:rPr>
          <w:rFonts w:cs="Calibri"/>
        </w:rPr>
        <w:t xml:space="preserve">, от 22.12.2014 </w:t>
      </w:r>
      <w:hyperlink r:id="rId9">
        <w:r>
          <w:rPr>
            <w:rStyle w:val="InternetLink"/>
            <w:rFonts w:cs="Calibri"/>
          </w:rPr>
          <w:t>N 579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3.2015 </w:t>
      </w:r>
      <w:hyperlink r:id="rId10">
        <w:r>
          <w:rPr>
            <w:rStyle w:val="InternetLink"/>
            <w:rFonts w:cs="Calibri"/>
          </w:rPr>
          <w:t>N 81-пп</w:t>
        </w:r>
      </w:hyperlink>
      <w:r>
        <w:rPr>
          <w:rFonts w:cs="Calibri"/>
        </w:rPr>
        <w:t xml:space="preserve">, от 07.04.2015 </w:t>
      </w:r>
      <w:hyperlink r:id="rId11">
        <w:r>
          <w:rPr>
            <w:rStyle w:val="InternetLink"/>
            <w:rFonts w:cs="Calibri"/>
          </w:rPr>
          <w:t>N 122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2">
        <w:r>
          <w:rPr>
            <w:rStyle w:val="InternetLink"/>
            <w:rFonts w:cs="Calibri"/>
          </w:rPr>
          <w:t>статьей 179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13">
        <w:r>
          <w:rPr>
            <w:rStyle w:val="InternetLink"/>
            <w:rFonts w:cs="Calibri"/>
          </w:rPr>
          <w:t>пунктом 1 статьи 21</w:t>
        </w:r>
      </w:hyperlink>
      <w:r>
        <w:rPr>
          <w:rFonts w:cs="Calibri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14">
        <w:r>
          <w:rPr>
            <w:rStyle w:val="InternetLink"/>
            <w:rFonts w:cs="Calibri"/>
          </w:rPr>
          <w:t>пунктом "а" статьи 31.2</w:t>
        </w:r>
      </w:hyperlink>
      <w:r>
        <w:rPr>
          <w:rFonts w:cs="Calibri"/>
        </w:rPr>
        <w:t xml:space="preserve"> Устава Архангельской области, </w:t>
      </w:r>
      <w:hyperlink r:id="rId1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10 июля 2012 года N 299-пп "О порядке разработки и реализации государственных программ Архангельской области" Правительство Архангель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государственную </w:t>
      </w:r>
      <w:hyperlink w:anchor="Par45">
        <w:r>
          <w:rPr>
            <w:rStyle w:val="InternetLink"/>
            <w:rFonts w:cs="Calibri"/>
          </w:rPr>
          <w:t>программу</w:t>
        </w:r>
      </w:hyperlink>
      <w:r>
        <w:rPr>
          <w:rFonts w:cs="Calibri"/>
        </w:rPr>
        <w:t xml:space="preserve">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18 годы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с 1 января 2014 года следующие постановления Правительства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октября 2011 года </w:t>
      </w:r>
      <w:hyperlink r:id="rId16">
        <w:r>
          <w:rPr>
            <w:rStyle w:val="InternetLink"/>
            <w:rFonts w:cs="Calibri"/>
          </w:rPr>
          <w:t>N 391-пп</w:t>
        </w:r>
      </w:hyperlink>
      <w:r>
        <w:rPr>
          <w:rFonts w:cs="Calibri"/>
        </w:rPr>
        <w:t xml:space="preserve"> "Об утверждении долгосрочной целевой программы Архангельской области "Противодействие коррупции в Архангельской области на 2012 - 2014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октября 2011 года </w:t>
      </w:r>
      <w:hyperlink r:id="rId17">
        <w:r>
          <w:rPr>
            <w:rStyle w:val="InternetLink"/>
            <w:rFonts w:cs="Calibri"/>
          </w:rPr>
          <w:t>N 392-пп</w:t>
        </w:r>
      </w:hyperlink>
      <w:r>
        <w:rPr>
          <w:rFonts w:cs="Calibri"/>
        </w:rPr>
        <w:t xml:space="preserve"> "Об утверждении долгосрочной целевой программы Архангельской области "Противодействие экстремизму и терроризму в Архангельской области на 2012 - 2014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30 октября 2012 года </w:t>
      </w:r>
      <w:hyperlink r:id="rId18">
        <w:r>
          <w:rPr>
            <w:rStyle w:val="InternetLink"/>
            <w:rFonts w:cs="Calibri"/>
          </w:rPr>
          <w:t>N 489-пп</w:t>
        </w:r>
      </w:hyperlink>
      <w:r>
        <w:rPr>
          <w:rFonts w:cs="Calibri"/>
        </w:rPr>
        <w:t xml:space="preserve"> "О внесении изменений в долгосрочную целевую программу Архангельской области "Противодействие коррупции в Архангельской области на 2012 - 2014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0 ноября 2012 года </w:t>
      </w:r>
      <w:hyperlink r:id="rId19">
        <w:r>
          <w:rPr>
            <w:rStyle w:val="InternetLink"/>
            <w:rFonts w:cs="Calibri"/>
          </w:rPr>
          <w:t>N 517-пп</w:t>
        </w:r>
      </w:hyperlink>
      <w:r>
        <w:rPr>
          <w:rFonts w:cs="Calibri"/>
        </w:rPr>
        <w:t xml:space="preserve"> "О внесении изменений в долгосрочную целевую программу Архангельской области "Противодействие экстремизму и терроризму в Архангельской области на 2012 - 2014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3 апреля 2013 года </w:t>
      </w:r>
      <w:hyperlink r:id="rId20">
        <w:r>
          <w:rPr>
            <w:rStyle w:val="InternetLink"/>
            <w:rFonts w:cs="Calibri"/>
          </w:rPr>
          <w:t>N 174-пп</w:t>
        </w:r>
      </w:hyperlink>
      <w:r>
        <w:rPr>
          <w:rFonts w:cs="Calibri"/>
        </w:rPr>
        <w:t xml:space="preserve"> "О внесении изменений в долгосрочную целевую программу Архангельской области "Противодействие экстремизму и терроризму в Архангельской области на 2012 - 2014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8 мая 2013 года </w:t>
      </w:r>
      <w:hyperlink r:id="rId21">
        <w:r>
          <w:rPr>
            <w:rStyle w:val="InternetLink"/>
            <w:rFonts w:cs="Calibri"/>
          </w:rPr>
          <w:t>N 235-пп</w:t>
        </w:r>
      </w:hyperlink>
      <w:r>
        <w:rPr>
          <w:rFonts w:cs="Calibri"/>
        </w:rPr>
        <w:t xml:space="preserve"> "О внесении изменения в долгосрочную целевую программу Архангельской области "Противодействие экстремизму и терроризму в Архангельской области на 2012 - 2014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3 сентября 2013 года </w:t>
      </w:r>
      <w:hyperlink r:id="rId22">
        <w:r>
          <w:rPr>
            <w:rStyle w:val="InternetLink"/>
            <w:rFonts w:cs="Calibri"/>
          </w:rPr>
          <w:t>N 397-пп</w:t>
        </w:r>
      </w:hyperlink>
      <w:r>
        <w:rPr>
          <w:rFonts w:cs="Calibri"/>
        </w:rPr>
        <w:t xml:space="preserve"> "О внесении изменений в приложение N 1 к долгосрочной целевой программе Архангельской области "Противодействие коррупции в Архангельской области на 2012 - 2014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0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10.2013 N 478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5"/>
      <w:bookmarkEnd w:id="2"/>
      <w:r>
        <w:rPr>
          <w:rFonts w:cs="Calibri"/>
          <w:b/>
          <w:bCs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"ОБЕСПЕЧЕНИЕ ОБЩЕСТВЕННОГО ПОРЯД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ИЛАКТИКА ПРЕСТУПНОСТИ, КОРРУПЦИИ, ТЕРРОРИЗ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СТРЕМИЗМА И НЕЗАКОННОГО ПОТРЕБЛЕНИЯ 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СИХОТРОПНЫХ ВЕЩЕСТВ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2.2014 </w:t>
      </w:r>
      <w:hyperlink r:id="rId23">
        <w:r>
          <w:rPr>
            <w:rStyle w:val="InternetLink"/>
            <w:rFonts w:cs="Calibri"/>
          </w:rPr>
          <w:t>N 75-пп</w:t>
        </w:r>
      </w:hyperlink>
      <w:r>
        <w:rPr>
          <w:rFonts w:cs="Calibri"/>
        </w:rPr>
        <w:t xml:space="preserve">, от 04.03.2014 </w:t>
      </w:r>
      <w:hyperlink r:id="rId24">
        <w:r>
          <w:rPr>
            <w:rStyle w:val="InternetLink"/>
            <w:rFonts w:cs="Calibri"/>
          </w:rPr>
          <w:t>N 87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4.2014 </w:t>
      </w:r>
      <w:hyperlink r:id="rId25">
        <w:r>
          <w:rPr>
            <w:rStyle w:val="InternetLink"/>
            <w:rFonts w:cs="Calibri"/>
          </w:rPr>
          <w:t>N 124-пп</w:t>
        </w:r>
      </w:hyperlink>
      <w:r>
        <w:rPr>
          <w:rFonts w:cs="Calibri"/>
        </w:rPr>
        <w:t xml:space="preserve">, от 05.08.2014 </w:t>
      </w:r>
      <w:hyperlink r:id="rId26">
        <w:r>
          <w:rPr>
            <w:rStyle w:val="InternetLink"/>
            <w:rFonts w:cs="Calibri"/>
          </w:rPr>
          <w:t>N 315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0.2014 </w:t>
      </w:r>
      <w:hyperlink r:id="rId27">
        <w:r>
          <w:rPr>
            <w:rStyle w:val="InternetLink"/>
            <w:rFonts w:cs="Calibri"/>
          </w:rPr>
          <w:t>N 401-пп</w:t>
        </w:r>
      </w:hyperlink>
      <w:r>
        <w:rPr>
          <w:rFonts w:cs="Calibri"/>
        </w:rPr>
        <w:t xml:space="preserve">, от 14.10.2014 </w:t>
      </w:r>
      <w:hyperlink r:id="rId28">
        <w:r>
          <w:rPr>
            <w:rStyle w:val="InternetLink"/>
            <w:rFonts w:cs="Calibri"/>
          </w:rPr>
          <w:t>N 412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4 </w:t>
      </w:r>
      <w:hyperlink r:id="rId29">
        <w:r>
          <w:rPr>
            <w:rStyle w:val="InternetLink"/>
            <w:rFonts w:cs="Calibri"/>
          </w:rPr>
          <w:t>N 515-пп</w:t>
        </w:r>
      </w:hyperlink>
      <w:r>
        <w:rPr>
          <w:rFonts w:cs="Calibri"/>
        </w:rPr>
        <w:t xml:space="preserve">, от 22.12.2014 </w:t>
      </w:r>
      <w:hyperlink r:id="rId30">
        <w:r>
          <w:rPr>
            <w:rStyle w:val="InternetLink"/>
            <w:rFonts w:cs="Calibri"/>
          </w:rPr>
          <w:t>N 579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3.2015 </w:t>
      </w:r>
      <w:hyperlink r:id="rId31">
        <w:r>
          <w:rPr>
            <w:rStyle w:val="InternetLink"/>
            <w:rFonts w:cs="Calibri"/>
          </w:rPr>
          <w:t>N 81-пп</w:t>
        </w:r>
      </w:hyperlink>
      <w:r>
        <w:rPr>
          <w:rFonts w:cs="Calibri"/>
        </w:rPr>
        <w:t xml:space="preserve">, от 07.04.2015 </w:t>
      </w:r>
      <w:hyperlink r:id="rId32">
        <w:r>
          <w:rPr>
            <w:rStyle w:val="InternetLink"/>
            <w:rFonts w:cs="Calibri"/>
          </w:rPr>
          <w:t>N 122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"/>
      <w:bookmarkEnd w:id="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Архангельской области "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го порядка, профилактика преступности, корруп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оризма, экстремизма и незаконн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тических средств и психотропных веще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рхангельской области 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18 годы)" (далее - государственная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 (далее - администрация Губернатора и Правительства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 (далее - министерство здравоохранения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 (далее - министерство образования и науки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 (далее - министерство по делам молодежи и спорту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 (далее - министерство по местному самоуправлению и внутренней политике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Архангельской области (далее - министерство культуры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и лесопромышленного комплекса Архангельской области (далее - министерство природных ресурсов и лесопромышленного комплекс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опливно-энергетического комплекса и жилищно-коммунального хозяйства Архангельской области (далее - министерство ТЭК и ЖКХ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транспорту Архангельской области (далее - агентство по транспорту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 (далее - агентство по печати и средствам массовой информации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33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10.2014 N 401-пп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36"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09"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Профилактика преступлений и иных правонарушений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73">
              <w:r>
                <w:rPr>
                  <w:rStyle w:val="InternetLink"/>
                  <w:rFonts w:cs="Calibri"/>
                </w:rPr>
                <w:t>подпрограмма N 3</w:t>
              </w:r>
            </w:hyperlink>
            <w:r>
              <w:rPr>
                <w:rFonts w:cs="Calibri"/>
              </w:rPr>
              <w:t xml:space="preserve"> "Повышение безопасности дорожного движения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24">
              <w:r>
                <w:rPr>
                  <w:rStyle w:val="InternetLink"/>
                  <w:rFonts w:cs="Calibri"/>
                </w:rPr>
                <w:t>подпрограмма N 4</w:t>
              </w:r>
            </w:hyperlink>
            <w:r>
              <w:rPr>
                <w:rFonts w:cs="Calibri"/>
              </w:rPr>
              <w:t xml:space="preserve"> "Профилактика экстремизма и терроризма в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93">
              <w:r>
                <w:rPr>
                  <w:rStyle w:val="InternetLink"/>
                  <w:rFonts w:cs="Calibri"/>
                </w:rPr>
                <w:t>подпрограмма N 5</w:t>
              </w:r>
            </w:hyperlink>
            <w:r>
              <w:rPr>
                <w:rFonts w:cs="Calibri"/>
              </w:rPr>
              <w:t xml:space="preserve"> "Противодействие коррупции в Архангельской области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правопорядка и повышение уровня безопасности граждан на территории Архангельской области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03">
              <w:r>
                <w:rPr>
                  <w:rStyle w:val="InternetLink"/>
                  <w:rFonts w:cs="Calibri"/>
                </w:rPr>
                <w:t>Перечень</w:t>
              </w:r>
            </w:hyperlink>
            <w:r>
              <w:rPr>
                <w:rFonts w:cs="Calibri"/>
              </w:rPr>
              <w:t xml:space="preserve"> целевых показателей государственной программы приведен в приложении N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1 - создание условий, способствующих сдерживанию роста незаконного потребления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2 -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3 - снижение уровня преступности на территории Архангельской области и развитие системы социальной профилактики правонарушений, направленной на активизацию борьбы с преступностью, создание условий для повышения уровня безопасности дорожного движения на территории Архангельской област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4 - реализация государственной политики по профилактике терроризма и экстремизма, 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5 - искоренение причин и условий, порождающих коррупцию в обществе и формирование антикоррупционного общественного сознания и нетерпимости по отношению к корруп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- 2018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программа реализуется в один этап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ы бюджетных ассигнований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государственной программы составляет 773 273,1 тыс. рублей, в том числе: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областного бюджета - 766 722,9 тыс. рублей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местных бюджетов - 6550,2 тыс. рублей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25.02.2014 </w:t>
            </w:r>
            <w:hyperlink r:id="rId34">
              <w:r>
                <w:rPr>
                  <w:rStyle w:val="InternetLink"/>
                  <w:rFonts w:cs="Calibri"/>
                </w:rPr>
                <w:t>N 75-пп</w:t>
              </w:r>
            </w:hyperlink>
            <w:r>
              <w:rPr>
                <w:rFonts w:cs="Calibri"/>
              </w:rPr>
              <w:t xml:space="preserve">, от 04.03.2014 </w:t>
            </w:r>
            <w:hyperlink r:id="rId35">
              <w:r>
                <w:rPr>
                  <w:rStyle w:val="InternetLink"/>
                  <w:rFonts w:cs="Calibri"/>
                </w:rPr>
                <w:t>N 87-пп</w:t>
              </w:r>
            </w:hyperlink>
            <w:r>
              <w:rPr>
                <w:rFonts w:cs="Calibri"/>
              </w:rPr>
              <w:t xml:space="preserve">, от 14.10.2014 </w:t>
            </w:r>
            <w:hyperlink r:id="rId36">
              <w:r>
                <w:rPr>
                  <w:rStyle w:val="InternetLink"/>
                  <w:rFonts w:cs="Calibri"/>
                </w:rPr>
                <w:t>N 412-пп</w:t>
              </w:r>
            </w:hyperlink>
            <w:r>
              <w:rPr>
                <w:rFonts w:cs="Calibri"/>
              </w:rPr>
              <w:t xml:space="preserve">, от 09.12.2014 </w:t>
            </w:r>
            <w:hyperlink r:id="rId37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05"/>
      <w:bookmarkEnd w:id="4"/>
      <w:r>
        <w:rPr>
          <w:rFonts w:cs="Calibri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ангельская область - один из крупнейших по территории субъектов Российской Федерации, на которой проживает свыше 1170 тыс. граждан и сосредоточено значительное количество промышленных предприятий, в том числе военно-промышленного комплекса, кредитных организаций и образовательных организаций, объектов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исполнительных органов государственной власти Архангельской области (далее - исполнительные органы) в сфере обеспечения безопасности на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а комплекса эффективных мер по профилактике преступности, алкоголизма, наркомании, незаконной миграции, ресоциализации лиц, освобожденных из учреждений уголовно-исполнитель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истемного участия и координирующей роли исполнительных органов и органов местного самоуправления муниципальных образований Архангельской области (далее - органы местного самоуправления) в предупреждени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к предупреждению правонарушений организационного, финансового и воспитательного потенциала организаций различных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координация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использования законодательства Архангельской области в вопросах обеспечения правопорядка и общественной безопасности, а также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е финансирование мероприятий по предупреждению наиболее распространенных видов преступлений 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лекоммуникационных систем, средств видеоконтроля за обстановкой в местах массового пребывания граждан, на объектах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рождение физкультурно-спортивной массовой работы в молодежной среде, пропаганда патриотизма 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иями правоохранительных органов и исполнительных органов в настоящее время криминогенная обстановка в Архангельской области стабилизиро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нижаться общий уровень преступности, этноконфессиональная ситуация оценивается как стабильная, ярко выраженных конфликтов на межнациональной почве не зарегистрир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серьезное опасение вызывает уличная преступность, рост числа наркозависимых лиц, потенциальная угроза совершения 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авнении с 2011 годом на улицах больше совершено поджогов (+21,9 процента, с 73 до 89), разбоев (+9,1 процента, с 55 до 60), причинений побоев и легкого вреда здоровью (+в 2,2 раза, с 246 до 550), хулиганств (+8,3 процента, с 24 до 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рименением огнестрельного, газового оружия, взрывчатых веществ и взрывных устройств совершено 35 уголовно наказуемых деяний (+16,7 процента, 2011 год - 3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общего числа лиц, совершивших преступления, удельный вес несовершеннолетних составил 8,8 процента (2011 год - 7,6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негативно отражаться на состоянии преступности чрезмерное употребление спиртных напитков и употребление наркотических средств. Общее количество лиц, совершивших преступления в состоянии наркотического возбуждения, увеличилось на 10,6 процента (с 47 до 5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безопасности граждан Правительство Архангельской области приступило к разработке и внедрению на территории региона элементов аппаратно-программного комплекса "Безопасный город", принято решение о создании областного штаба добровольных народных дружин, зарегистрированных на территории Архангельской области, организовано проведение мониторинга наркоситуации с ежегодным докладом о его результатах в Государственный антинаркотический комитет. Принимаются меры по повышению антитеррористической защищенности социа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тикоррупционная политика Архангельской области представляет собой целенаправленную деятельность по предупреждению и искоренению коррупции, важной частью которой являются областной </w:t>
      </w:r>
      <w:hyperlink r:id="rId38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6 ноября 2008 года N 626-31-ОЗ "О противодействии коррупции в Архангельской области" и </w:t>
      </w:r>
      <w:hyperlink r:id="rId39">
        <w:r>
          <w:rPr>
            <w:rStyle w:val="InternetLink"/>
            <w:rFonts w:cs="Calibri"/>
          </w:rPr>
          <w:t>план</w:t>
        </w:r>
      </w:hyperlink>
      <w:r>
        <w:rPr>
          <w:rFonts w:cs="Calibri"/>
        </w:rPr>
        <w:t xml:space="preserve"> противодействия коррупции в Архангельской области на 2014 - 2015 годы, утвержденный указом Губернатора Архангельской области от 25 июля 2014 года N 80-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10.2014 N 412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ы по профилактике коррупции, основные направления деятельности по повышению эффективности противодействия коррупции, подлежащие реализации в деятельности органов государственной власти Архангельской области, определены Федеральным </w:t>
      </w:r>
      <w:hyperlink r:id="rId4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Национальной </w:t>
      </w:r>
      <w:hyperlink r:id="rId42">
        <w:r>
          <w:rPr>
            <w:rStyle w:val="InternetLink"/>
            <w:rFonts w:cs="Calibri"/>
          </w:rPr>
          <w:t>стратегией</w:t>
        </w:r>
      </w:hyperlink>
      <w:r>
        <w:rPr>
          <w:rFonts w:cs="Calibri"/>
        </w:rPr>
        <w:t xml:space="preserve"> противодействия коррупции, утвержденной Указом Президента Российской Федерации от 13 апреля 2010 года N 460, Национальным </w:t>
      </w:r>
      <w:hyperlink r:id="rId43">
        <w:r>
          <w:rPr>
            <w:rStyle w:val="InternetLink"/>
            <w:rFonts w:cs="Calibri"/>
          </w:rPr>
          <w:t>планом</w:t>
        </w:r>
      </w:hyperlink>
      <w:r>
        <w:rPr>
          <w:rFonts w:cs="Calibri"/>
        </w:rPr>
        <w:t xml:space="preserve"> противодействия коррупции на 2010 - 2011 годы, утвержденным Указом Президента Российской Федерации от 13 марта 2012 года N 297, а также </w:t>
      </w:r>
      <w:hyperlink r:id="rId44">
        <w:r>
          <w:rPr>
            <w:rStyle w:val="InternetLink"/>
            <w:rFonts w:cs="Calibri"/>
          </w:rPr>
          <w:t>планом</w:t>
        </w:r>
      </w:hyperlink>
      <w:r>
        <w:rPr>
          <w:rFonts w:cs="Calibri"/>
        </w:rPr>
        <w:t xml:space="preserve"> противодействия коррупции в Архангельской области на 2014 - 2015 годы, утвержденный указом Губернатора Архангельской области от 25 июля 2014 года N 80-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14.10.2014 N 412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ьные органы с участием заинтересованных структурных подразделений Правительства Архангельской области, территориальных органов федеральных органов исполнительной власти, общественных организаций осуществляют полномочия в данных сферах в соответствии с </w:t>
      </w:r>
      <w:hyperlink r:id="rId46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 от 6 октября 1999 года </w:t>
      </w:r>
      <w:hyperlink r:id="rId47">
        <w:r>
          <w:rPr>
            <w:rStyle w:val="InternetLink"/>
            <w:rFonts w:cs="Calibri"/>
          </w:rPr>
          <w:t>N 184-ФЗ</w:t>
        </w:r>
      </w:hyperlink>
      <w:r>
        <w:rPr>
          <w:rFonts w:cs="Calibri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</w:t>
      </w:r>
      <w:hyperlink r:id="rId48">
        <w:r>
          <w:rPr>
            <w:rStyle w:val="InternetLink"/>
            <w:rFonts w:cs="Calibri"/>
          </w:rPr>
          <w:t>N 131-ФЗ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от 6 марта 2006 года </w:t>
      </w:r>
      <w:hyperlink r:id="rId49">
        <w:r>
          <w:rPr>
            <w:rStyle w:val="InternetLink"/>
            <w:rFonts w:cs="Calibri"/>
          </w:rPr>
          <w:t>N 35-ФЗ</w:t>
        </w:r>
      </w:hyperlink>
      <w:r>
        <w:rPr>
          <w:rFonts w:cs="Calibri"/>
        </w:rPr>
        <w:t xml:space="preserve"> "О противодействии терроризму", от 25 июля 2002 года </w:t>
      </w:r>
      <w:hyperlink r:id="rId50">
        <w:r>
          <w:rPr>
            <w:rStyle w:val="InternetLink"/>
            <w:rFonts w:cs="Calibri"/>
          </w:rPr>
          <w:t>N 114-ФЗ</w:t>
        </w:r>
      </w:hyperlink>
      <w:r>
        <w:rPr>
          <w:rFonts w:cs="Calibri"/>
        </w:rPr>
        <w:t xml:space="preserve"> "О противодействии экстремистской деятельности", </w:t>
      </w:r>
      <w:hyperlink r:id="rId51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15 февраля 2006 года N 116 "О мерах по противодействию терроризму", поручением Президента Российской Федерации от 13 июля 2007 года N Пр-1293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осударственной программе учтены основные положения </w:t>
      </w:r>
      <w:hyperlink r:id="rId52">
        <w:r>
          <w:rPr>
            <w:rStyle w:val="InternetLink"/>
            <w:rFonts w:cs="Calibri"/>
          </w:rPr>
          <w:t>Стратегии</w:t>
        </w:r>
      </w:hyperlink>
      <w:r>
        <w:rPr>
          <w:rFonts w:cs="Calibri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 июня 2010 года N 690, и </w:t>
      </w:r>
      <w:hyperlink r:id="rId53">
        <w:r>
          <w:rPr>
            <w:rStyle w:val="InternetLink"/>
            <w:rFonts w:cs="Calibri"/>
          </w:rPr>
          <w:t>Концепции</w:t>
        </w:r>
      </w:hyperlink>
      <w:r>
        <w:rPr>
          <w:rFonts w:cs="Calibri"/>
        </w:rPr>
        <w:t xml:space="preserve"> противодействия терроризму в Российской Федерации, утвержденной Президентом Российской Федерации 5 октяб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государственной программы окажет положительное влияние на сокращение преступности, позволит более эффективно обеспечить общественный порядок и безопасность на территории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34"/>
      <w:bookmarkEnd w:id="5"/>
      <w:r>
        <w:rPr>
          <w:rFonts w:cs="Calibri"/>
        </w:rPr>
        <w:t>II. Характеристика подпрограмм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136"/>
      <w:bookmarkEnd w:id="6"/>
      <w:r>
        <w:rPr>
          <w:rFonts w:cs="Calibri"/>
        </w:rPr>
        <w:t>2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N 1 "Профилактика незаконн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тических средств и психотропных веществ,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социализация потребителей наркотических сред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сихотропных вещест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 (далее - подпрограмма N 1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и Правительств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бюджетные образовательные учреждения Архангельской области и государственные автономные образовательные учреждения Архангельской области, подведомственные министерству образования и науки (далее соответственно - бюджетные образовательные учреждения и автономные образовательные учреждения, подведомственные министерству образования и науки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бюджетные учреждения здравоохранения Архангельской области (далее - бюджетные учреждения здравоохранения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бюджетные учреждения и государственные автономные учреждения, подведомственные министерству по делам молодежи и спорту (далее - бюджетные учреждения, подведомственные министерству по делам молодежи и спорту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бюджетные учреждения культуры Архангельской области (далее - бюджетные учреждения культуры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условий, способствующих сдерживанию роста незаконного потребления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03">
              <w:r>
                <w:rPr>
                  <w:rStyle w:val="InternetLink"/>
                  <w:rFonts w:cs="Calibri"/>
                </w:rPr>
                <w:t>Перечень</w:t>
              </w:r>
            </w:hyperlink>
            <w:r>
              <w:rPr>
                <w:rFonts w:cs="Calibri"/>
              </w:rPr>
              <w:t xml:space="preserve"> целевых показателей подпрограммы N 1 приведен в приложении N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92">
              <w:r>
                <w:rPr>
                  <w:rStyle w:val="InternetLink"/>
                  <w:rFonts w:cs="Calibri"/>
                </w:rPr>
                <w:t>задача N 1</w:t>
              </w:r>
            </w:hyperlink>
            <w:r>
              <w:rPr>
                <w:rFonts w:cs="Calibri"/>
              </w:rPr>
              <w:t xml:space="preserve"> - профилактика незаконного потребления наркотических средств и психотропных веществ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802">
              <w:r>
                <w:rPr>
                  <w:rStyle w:val="InternetLink"/>
                  <w:rFonts w:cs="Calibri"/>
                </w:rPr>
                <w:t>задача N 2</w:t>
              </w:r>
            </w:hyperlink>
            <w:r>
              <w:rPr>
                <w:rFonts w:cs="Calibri"/>
              </w:rPr>
              <w:t xml:space="preserve"> - развитие системы комплексной реабилитации и ресоциализации потребителей наркотических средств и психотропных вещест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- 2018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1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N 1 составляет 93 606,0 тыс. рублей, в том числе средства областного бюджета - 93 606,0 тыс. рублей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14.10.2014 </w:t>
            </w:r>
            <w:hyperlink r:id="rId54">
              <w:r>
                <w:rPr>
                  <w:rStyle w:val="InternetLink"/>
                  <w:rFonts w:cs="Calibri"/>
                </w:rPr>
                <w:t>N 412-пп</w:t>
              </w:r>
            </w:hyperlink>
            <w:r>
              <w:rPr>
                <w:rFonts w:cs="Calibri"/>
              </w:rPr>
              <w:t xml:space="preserve">, от 09.12.2014 </w:t>
            </w:r>
            <w:hyperlink r:id="rId55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 xml:space="preserve">, от 07.04.2015 </w:t>
            </w:r>
            <w:hyperlink r:id="rId56">
              <w:r>
                <w:rPr>
                  <w:rStyle w:val="InternetLink"/>
                  <w:rFonts w:cs="Calibri"/>
                </w:rPr>
                <w:t>N 122-пп</w:t>
              </w:r>
            </w:hyperlink>
            <w:r>
              <w:rPr>
                <w:rFonts w:cs="Calibri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170"/>
      <w:bookmarkEnd w:id="7"/>
      <w:r>
        <w:rPr>
          <w:rFonts w:cs="Calibri"/>
        </w:rPr>
        <w:t>2.2. Характеристика сферы реализации подпрограммы N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министерства здравоохранения, в 2012 году на учете в государственных медицинских организациях Архангельской области (далее - медицинские организации) состояло 1330 потребителей наркотических средств (в 2011 году - 1196), из них 414 человек с диагнозом "наркомания" (в 2011 году - 373). По состоянию на конец 2012 года на медицинском учете состояло 15 несовершеннолетних (в 2011 году -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масса зарегистрированных больных наркоманией употребляет препараты группы опия - 342 человека, 12 человек - каннабиноиды, 30 человек - психостимуляторы, 26 человек употребляют другие наркотическая вещества и их 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тилось количество впервые поставленных на учет наркопотребителей - 266 (в 2011 году - 301), в том числе с диагнозом "синдром зависимости от наркотических средств" - 43 человека (в 2011 году - 7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2012 год зарегистрировано 7 случаев смертельных отравлений наркотическими средствами (в 2011 году - 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немедицинского потребления наркотических средств с учетом латентности в 2012 году сократилась на 33,8 процента и составила 802,8 на 100 тыс. населения (в 2011 году - 1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в Архангельской области зарегистрировано 7 случаев смертельных отравлений наркотическими средствами (в 2011 году - 12), из них 3 случая - в городе Архангель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общая заболеваемость наркоманией и обращаемость лиц, употребляющих наркотические средства, с вредными последствиями в 2012 году увеличилась на 13,6 процента и составила 114,7 на 100 тыс. населения (в 2011 году - 100,9 на 100 тыс. населения, в среднем по России - 38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высокий уровень больных сохраняется в городах Архангельске, Северодвинске и Новодвин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ьезной проблемой является практически полное отсутствие в Архангельской области инфраструктуры и возможностей для полноценной медико-социальной реабилитации нарко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рхангельской области в подразделениях наркологического профиля медицинских организаций работает 33 врача психиатра-нарколога, 5 психологов, 2 специалиста по социальной работе и 2 социальных работника. Обеспеченность врачами-наркологами в Архангельской области составляет 0,35 на 10 000 населения, что ниже, чем в среднем по Российской Федерации (0,39) и в Северо-Западном федеральном округе (0,42). Укомплектованность данными специалистами составляет 81,9 процента, коэффициент совместительства - 1,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2012 года общее число посещений к специалистам реабилитационного отделения государственного бюджетного учреждения здравоохранения Архангельской области "Архангельский психоневрологический диспансер" составило более 4300 человек, приняли участие в мероприятиях профилактической направленности 25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усилия данного реабилитационного подразделения ограничены отсутствием реабилитационных коек, помещений и надлежащих материально-технических условий. Все реабилитационное подразделение размещается в единственном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Архангельской области отсутствуют как государственные, так и негосударственные реабилитационные центры для лиц, зависимых от наркотических средств и психотропных веществ, а также страдающих алкоголиз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на организации наркологической помощи населению Архангельской области негативно сказывается кадровый дефицит специалистов врачей-наркологов, специалистов по социальной работе и психологов, владеющих методиками реабилитационной работы с зависимыми лицами, и несоответствие материально-технической базы медицинских организаций наркологического профиля современным требованиям и порядку оказания наркологической помощи. Для реализации в полном объеме мероприятий подпрограммы N 1 целесообразно организовать обучение и направление в медицинские организации не менее пяти специалистов врачей-наркол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22.12.2014 N 57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изменения наркоситуации в Архангельской област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ь меры по совершенствованию материально-технической базы лечебно-профилактических медицинских организаций, оказывающих наркологиче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комплектовать до утвержденных норм наркологических подразделений медицинских организаций врачами-наркологами, психологами и специалистами по социаль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ть конструктивное взаимодействие с общественными объединениями и иными некоммерческими организациями, религиозными конфессиями по вопросам профилактики наркомании и реабилитации зависи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аботать и внедрить систему поэтапной медицинской и социальной реабилитации наркозависимых с созданием соответствующего количества койкомест на базе имеющихся медицинских организаций или на базе вновь создаваемого специализированного реабилитацион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вершенствовать имеющиеся стационарозамещающие формы оказания реабилитацион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недрить систему раннего выявления незаконного потребления наркотических средств и психотропных веществ (тестирование обучающих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инимать дополнительные меры по организации информационно-просветительской работы с родителями, оказанию им психолого-педагогической и социально-правовой помощи в воспитании детей, в том числе посредством организации родительского всеобуча, семейного консультирования, включать в профилактическую работу родителей, обще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оводить активную антинаркотическую, антиалкогольную пропаганду среди населения, в том числе с помощью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еспечивать условия для подготовки и повышения квалификации педагогических работников, осуществляющих деятельность по профилактике незаконного потребления наркотических средств и психотропных веществ в образователь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99"/>
      <w:bookmarkEnd w:id="8"/>
      <w:r>
        <w:rPr>
          <w:rFonts w:cs="Calibri"/>
        </w:rPr>
        <w:t>2.3. Механизм реализации мероприятий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993">
        <w:r>
          <w:rPr>
            <w:rStyle w:val="InternetLink"/>
            <w:rFonts w:cs="Calibri"/>
          </w:rPr>
          <w:t>пунктов 1.1</w:t>
        </w:r>
      </w:hyperlink>
      <w:r>
        <w:rPr>
          <w:rFonts w:cs="Calibri"/>
        </w:rPr>
        <w:t xml:space="preserve"> - </w:t>
      </w:r>
      <w:hyperlink w:anchor="Par1268">
        <w:r>
          <w:rPr>
            <w:rStyle w:val="InternetLink"/>
            <w:rFonts w:cs="Calibri"/>
          </w:rPr>
          <w:t>1.7</w:t>
        </w:r>
      </w:hyperlink>
      <w:r>
        <w:rPr>
          <w:rFonts w:cs="Calibri"/>
        </w:rPr>
        <w:t xml:space="preserve">, </w:t>
      </w:r>
      <w:hyperlink w:anchor="Par1803">
        <w:r>
          <w:rPr>
            <w:rStyle w:val="InternetLink"/>
            <w:rFonts w:cs="Calibri"/>
          </w:rPr>
          <w:t>2.1</w:t>
        </w:r>
      </w:hyperlink>
      <w:r>
        <w:rPr>
          <w:rFonts w:cs="Calibri"/>
        </w:rPr>
        <w:t xml:space="preserve"> и </w:t>
      </w:r>
      <w:hyperlink w:anchor="Par1848">
        <w:r>
          <w:rPr>
            <w:rStyle w:val="InternetLink"/>
            <w:rFonts w:cs="Calibri"/>
          </w:rPr>
          <w:t>2.2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образовательные учреждения и автономные образовательные учреждения, подведомственны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1313">
        <w:r>
          <w:rPr>
            <w:rStyle w:val="InternetLink"/>
            <w:rFonts w:cs="Calibri"/>
          </w:rPr>
          <w:t>пунктов 1.8</w:t>
        </w:r>
      </w:hyperlink>
      <w:r>
        <w:rPr>
          <w:rFonts w:cs="Calibri"/>
        </w:rPr>
        <w:t xml:space="preserve">, </w:t>
      </w:r>
      <w:hyperlink w:anchor="Par1358">
        <w:r>
          <w:rPr>
            <w:rStyle w:val="InternetLink"/>
            <w:rFonts w:cs="Calibri"/>
          </w:rPr>
          <w:t>1.9</w:t>
        </w:r>
      </w:hyperlink>
      <w:r>
        <w:rPr>
          <w:rFonts w:cs="Calibri"/>
        </w:rPr>
        <w:t xml:space="preserve">, </w:t>
      </w:r>
      <w:hyperlink w:anchor="Par1893">
        <w:r>
          <w:rPr>
            <w:rStyle w:val="InternetLink"/>
            <w:rFonts w:cs="Calibri"/>
          </w:rPr>
          <w:t>2.3</w:t>
        </w:r>
      </w:hyperlink>
      <w:r>
        <w:rPr>
          <w:rFonts w:cs="Calibri"/>
        </w:rPr>
        <w:t xml:space="preserve"> - </w:t>
      </w:r>
      <w:hyperlink w:anchor="Par2073">
        <w:r>
          <w:rPr>
            <w:rStyle w:val="InternetLink"/>
            <w:rFonts w:cs="Calibri"/>
          </w:rPr>
          <w:t>2.7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учреждения, подведомственные министерству здравоохранения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1403">
        <w:r>
          <w:rPr>
            <w:rStyle w:val="InternetLink"/>
            <w:rFonts w:cs="Calibri"/>
          </w:rPr>
          <w:t>пунктов 1.10</w:t>
        </w:r>
      </w:hyperlink>
      <w:r>
        <w:rPr>
          <w:rFonts w:cs="Calibri"/>
        </w:rPr>
        <w:t xml:space="preserve"> и </w:t>
      </w:r>
      <w:hyperlink w:anchor="Par1448">
        <w:r>
          <w:rPr>
            <w:rStyle w:val="InternetLink"/>
            <w:rFonts w:cs="Calibri"/>
          </w:rPr>
          <w:t>1.11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учреждения культуры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1493">
        <w:r>
          <w:rPr>
            <w:rStyle w:val="InternetLink"/>
            <w:rFonts w:cs="Calibri"/>
          </w:rPr>
          <w:t>пунктов 1.12</w:t>
        </w:r>
      </w:hyperlink>
      <w:r>
        <w:rPr>
          <w:rFonts w:cs="Calibri"/>
        </w:rPr>
        <w:t xml:space="preserve"> - 1.18 перечня мероприятий подпрограммы (приложение N 2 к государственной программе) осуществляют бюджетные и автономные учреждения, подведомственные министерству по делам молодежи и спорту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и отдельных работ по мероприятиям, указанным в подпрограмме N 1, определяются в соответствии с Федеральным </w:t>
      </w:r>
      <w:hyperlink r:id="rId5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N 44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урсное </w:t>
      </w:r>
      <w:hyperlink w:anchor="Par5127">
        <w:r>
          <w:rPr>
            <w:rStyle w:val="InternetLink"/>
            <w:rFonts w:cs="Calibri"/>
          </w:rPr>
          <w:t>обеспечение</w:t>
        </w:r>
      </w:hyperlink>
      <w:r>
        <w:rPr>
          <w:rFonts w:cs="Calibri"/>
        </w:rPr>
        <w:t xml:space="preserve"> реализации подпрограммы N 1 за счет средств областного бюджета приведено в приложении N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мероприятий подпрограммы N 1 представлен в приложении N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209"/>
      <w:bookmarkEnd w:id="9"/>
      <w:r>
        <w:rPr>
          <w:rFonts w:cs="Calibri"/>
        </w:rPr>
        <w:t>2.4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N 2 "Профилактика преступлений и и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нарушений в Архангель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филактика преступлений и иных правонарушений в Архангельской области" (далее - подпрограмма N 2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и Правительств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и лесопромышленного комплекс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ЭК и ЖК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бюджетные учреждения, подведомственные администрации Губернатора и Правительств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юджетные образовательные учреждения и автономные образовательные учреждения, подведомственные министерству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юджетные учреждения здравоохранения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бюджетные и государственные автономные учреждения, подведомственные министерству ТЭК и ЖКХ (далее соответственно - бюджетные и автономные учреждения, подведомственные министерству ТЭК и ЖКХ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юджетные учреждения культур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уровня преступности на территории Архангельской области и развитие системы профилактики правонарушений, направленной на активизацию борьбы с преступностью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03">
              <w:r>
                <w:rPr>
                  <w:rStyle w:val="InternetLink"/>
                  <w:rFonts w:cs="Calibri"/>
                </w:rPr>
                <w:t>Перечень</w:t>
              </w:r>
            </w:hyperlink>
            <w:r>
              <w:rPr>
                <w:rFonts w:cs="Calibri"/>
              </w:rPr>
              <w:t xml:space="preserve"> целевых показателей подпрограммы N 2 приведен в приложении N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184">
              <w:r>
                <w:rPr>
                  <w:rStyle w:val="InternetLink"/>
                  <w:rFonts w:cs="Calibri"/>
                </w:rPr>
                <w:t>задача N 1</w:t>
              </w:r>
            </w:hyperlink>
            <w:r>
              <w:rPr>
                <w:rFonts w:cs="Calibri"/>
              </w:rPr>
              <w:t xml:space="preserve"> - развитие системы социальной профилактики правонарушений, направленной на активизацию борьбы с преступностью, незаконной миграцией, социальной адаптации лиц, освобожденных из учреждений уголовно-исполнительной системы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807">
              <w:r>
                <w:rPr>
                  <w:rStyle w:val="InternetLink"/>
                  <w:rFonts w:cs="Calibri"/>
                </w:rPr>
                <w:t>задача N 2</w:t>
              </w:r>
            </w:hyperlink>
            <w:r>
              <w:rPr>
                <w:rFonts w:cs="Calibri"/>
              </w:rPr>
              <w:t xml:space="preserve"> - создание и развитие систем аппаратно-программного комплекса "Безопасный город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- 2018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2 реализуется в один этап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N 2 составляет 308 265,7 тыс. рублей, в том числе: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областного бюджета - 303 265,5 тыс. рублей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местных бюджетов - 5000,2 тыс. рублей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25.02.2014 </w:t>
            </w:r>
            <w:hyperlink r:id="rId59">
              <w:r>
                <w:rPr>
                  <w:rStyle w:val="InternetLink"/>
                  <w:rFonts w:cs="Calibri"/>
                </w:rPr>
                <w:t>N 75-пп</w:t>
              </w:r>
            </w:hyperlink>
            <w:r>
              <w:rPr>
                <w:rFonts w:cs="Calibri"/>
              </w:rPr>
              <w:t xml:space="preserve">, от 04.03.2014 </w:t>
            </w:r>
            <w:hyperlink r:id="rId60">
              <w:r>
                <w:rPr>
                  <w:rStyle w:val="InternetLink"/>
                  <w:rFonts w:cs="Calibri"/>
                </w:rPr>
                <w:t>N 87-пп</w:t>
              </w:r>
            </w:hyperlink>
            <w:r>
              <w:rPr>
                <w:rFonts w:cs="Calibri"/>
              </w:rPr>
              <w:t xml:space="preserve">, от 14.10.2014 </w:t>
            </w:r>
            <w:hyperlink r:id="rId61">
              <w:r>
                <w:rPr>
                  <w:rStyle w:val="InternetLink"/>
                  <w:rFonts w:cs="Calibri"/>
                </w:rPr>
                <w:t>N 412-пп</w:t>
              </w:r>
            </w:hyperlink>
            <w:r>
              <w:rPr>
                <w:rFonts w:cs="Calibri"/>
              </w:rPr>
              <w:t xml:space="preserve">, от 09.12.2014 </w:t>
            </w:r>
            <w:hyperlink r:id="rId62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 xml:space="preserve">, от 07.04.2015 </w:t>
            </w:r>
            <w:hyperlink r:id="rId63">
              <w:r>
                <w:rPr>
                  <w:rStyle w:val="InternetLink"/>
                  <w:rFonts w:cs="Calibri"/>
                </w:rPr>
                <w:t>N 122-пп</w:t>
              </w:r>
            </w:hyperlink>
            <w:r>
              <w:rPr>
                <w:rFonts w:cs="Calibri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243"/>
      <w:bookmarkEnd w:id="10"/>
      <w:r>
        <w:rPr>
          <w:rFonts w:cs="Calibri"/>
        </w:rPr>
        <w:t>2.5. Характеристика сферы реализации подпрограммы N 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проблем и обоснование в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сударстве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тяжении 2010 - 2012 годов сокращалось общее количество преступлений, зарегистрированных на территории Архангельской области, в том числе тяжких и особо тяж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2012 году общее количество зарегистрированных преступлений сократилось на 7 процентов, в том числе тяжких - на 13 процентов. На 13,9 процента меньше совершено убийств, умышленных причинений тяжкого вреда здоровью - на 6,1 процента, изнасилований - на 54,7 процента, грабежей - на 15,7 процента, краж - на 6,5 процента, угонов автотранспорта - на 3,6 процента, вымогательств - на 10,8 процента. Снизилось количество преступлений, совершенных лицами, не имевшими постоянного источника доходов (с 7407 до 7295). Из незаконного оборота изъято 2946 единиц огнестрельного оружия. Количество преступлений, совершенных в общественных местах, снизилось на 9,2 процента, из них на улицах - на 10,8 процента. Уровень "уличной" преступности (в расчете на 10 тыс. населения) снизился и составил 30,5 преступления. На 5,1 процента сократилось общее количество дорожно-транспортных происшествий (с 2246 до 213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принимаемые меры еще остаются недостаточными для обеспечения общественной безопас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ьезное беспокойство вызывает криминогенная ситуация. На территории Архангельской области в 2012 году зарегистрировано 182 разбоя (что больше чем в 2011 году, на 12,3 процента), 1164 мошенничества (больше на 15,5 процента), 45 хулиганств (больше на 9,8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авнении с 2011 годом на 21,9 процента больше совершено поджогов на улицах, разбоев - на 9,1 процента, причинений побоев и легкого вреда здоровью - в 2,2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рименением огнестрельного, газового оружия, взрывчатых веществ и взрывных устройств совершено 35 уголовно наказуемых деяний (больше на 16,7 процента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чается увеличение на 29,3 процента числа уголовно наказуемых деяний, совершенных несовершеннолетними и при их участии. Из общего числа лиц, совершивших преступления, удельный вес несовершеннолетних составил 8,8 процента (в 2011 году - 7,6 процента). Их количество составило 892 человека (в 2011 году - 735). В состоянии алкогольного опьянения совершили преступления 159 подростков (в 2011 году - 1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чинами сложившегося положения дел являются разрозненность действий субъектов системы профилактики правонарушений всех уровней, недостаточная комплексность в подходе к проблеме обеспечения безопасности, большая концентрация на территории Архангельской области учреждений уголовно-исполнительной системы, недостаточная занятость несовершеннолетних в свободное от учебы и работы время, а также низкий уровень материально-технического обеспечения существующей системы профилактики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стабилизации криминогенной обстановки необходимо реализовать комплекс мер по воссозданию системы социальной профилактики правонарушений, снижению "правового нигилизма" населения, созданию системы стимулов для законопослуш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приоритетных направлений деятельности по обеспечению охраны общественного порядка на улицах и в общественных местах, повышению оперативности реагирования на заявления и сообщения о правонарушениях является переход к использованию современных систем телеметрического контроля за оперативной обстановкой, в частности, к созданию и развитию системы аппаратно-программного комплекса "Безопасный город". Перспективным направлением создания системы аппаратно-программного комплекса "Безопасный город" является объединение в единую структурную сеть аварийно-спасательных, диспетчерских, коммунальных, транспортных служб, что потребует существенных финансовых затрат из областного бюджета и привлечения с 2015 года на постоянной основе к обслуживанию и контролю функционирования систем аппаратно-программного комплекса "Безопасный город" не менее десяти инженерно-технических специалистов организаций-заказчиков и подрядч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22.12.2014 N 579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с целью сокращения преступлений с использованием огнестрельного, газового оружия, взрывчатых веществ и взрывных устройств в рамках государственной программы необходимо разработать и реализовать превентивные меры по стимулированию добровольной сдачи населением различного вида оружия и взрывчаты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260"/>
      <w:bookmarkEnd w:id="11"/>
      <w:r>
        <w:rPr>
          <w:rFonts w:cs="Calibri"/>
        </w:rPr>
        <w:t>2.6. Механизм реализации мероприятий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2185">
        <w:r>
          <w:rPr>
            <w:rStyle w:val="InternetLink"/>
            <w:rFonts w:cs="Calibri"/>
          </w:rPr>
          <w:t>пунктов 1.1</w:t>
        </w:r>
      </w:hyperlink>
      <w:r>
        <w:rPr>
          <w:rFonts w:cs="Calibri"/>
        </w:rPr>
        <w:t xml:space="preserve"> и 1.14 перечня мероприятий подпрограммы N 2 (приложение N 2 к государственной программе) осуществляет администрация Губернатора и Правительства в соответствии с порядком, утверждаемым постановлением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2230">
        <w:r>
          <w:rPr>
            <w:rStyle w:val="InternetLink"/>
            <w:rFonts w:cs="Calibri"/>
          </w:rPr>
          <w:t>пункта 1.2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ет министерство природных ресурсов и лес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2277">
        <w:r>
          <w:rPr>
            <w:rStyle w:val="InternetLink"/>
            <w:rFonts w:cs="Calibri"/>
          </w:rPr>
          <w:t>пункта 1.3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ет агентство по печати и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2324">
        <w:r>
          <w:rPr>
            <w:rStyle w:val="InternetLink"/>
            <w:rFonts w:cs="Calibri"/>
          </w:rPr>
          <w:t>пунктов 1.4</w:t>
        </w:r>
      </w:hyperlink>
      <w:r>
        <w:rPr>
          <w:rFonts w:cs="Calibri"/>
        </w:rPr>
        <w:t xml:space="preserve"> - </w:t>
      </w:r>
      <w:hyperlink w:anchor="Par2686">
        <w:r>
          <w:rPr>
            <w:rStyle w:val="InternetLink"/>
            <w:rFonts w:cs="Calibri"/>
          </w:rPr>
          <w:t>1.12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образовательные и автономные образовательные учреждения, подведомственны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2731">
        <w:r>
          <w:rPr>
            <w:rStyle w:val="InternetLink"/>
            <w:rFonts w:cs="Calibri"/>
          </w:rPr>
          <w:t>пункта 1.13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и автономные учреждения, подведомственные министерству по делам молодежи и спорту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2807">
        <w:r>
          <w:rPr>
            <w:rStyle w:val="InternetLink"/>
            <w:rFonts w:cs="Calibri"/>
          </w:rPr>
          <w:t>пунктов 2.1</w:t>
        </w:r>
      </w:hyperlink>
      <w:r>
        <w:rPr>
          <w:rFonts w:cs="Calibri"/>
        </w:rPr>
        <w:t xml:space="preserve"> - </w:t>
      </w:r>
      <w:hyperlink w:anchor="Par2807">
        <w:r>
          <w:rPr>
            <w:rStyle w:val="InternetLink"/>
            <w:rFonts w:cs="Calibri"/>
          </w:rPr>
          <w:t>2.9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и автономные учреждения, подведомственные администрации Губернатора и Правительства и министерству ТЭК и ЖКХ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образования участвуют в реализации мероприятий государственной программ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и отдельных работ (услуг) по мероприятиям, указанным в подпрограмме N 2, определяются в соответствии с Федеральным </w:t>
      </w:r>
      <w:hyperlink r:id="rId6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5 апреля 2013 года N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урсное </w:t>
      </w:r>
      <w:hyperlink w:anchor="Par5127">
        <w:r>
          <w:rPr>
            <w:rStyle w:val="InternetLink"/>
            <w:rFonts w:cs="Calibri"/>
          </w:rPr>
          <w:t>обеспечение</w:t>
        </w:r>
      </w:hyperlink>
      <w:r>
        <w:rPr>
          <w:rFonts w:cs="Calibri"/>
        </w:rPr>
        <w:t xml:space="preserve"> реализации подпрограммы N 2 за счет средств областного бюджета приведено в приложении N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мероприятий подпрограммы N 2 представлен в приложении N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273"/>
      <w:bookmarkEnd w:id="12"/>
      <w:r>
        <w:rPr>
          <w:rFonts w:cs="Calibri"/>
        </w:rPr>
        <w:t>2.7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N 3 "Повышение безопас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жного движения в Архангель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овышение безопасности дорожного движения в Архангельской области" (далее - подпрограмма N 3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и Правительства Архангельско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тран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Архангельской области "Дорожное агентство "Архангельскавтодор" (далее - ГКУ "Архангельскавтодор"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У "Архангельскавтодор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бюджетное учреждение Архангельской области "Региональная транспортная служба" (далее - ГБУ "Региональная транспортная служба"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условий для повышения уровня безопасности дорожного движения на территории Архангельской области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03">
              <w:r>
                <w:rPr>
                  <w:rStyle w:val="InternetLink"/>
                  <w:rFonts w:cs="Calibri"/>
                </w:rPr>
                <w:t>Перечень</w:t>
              </w:r>
            </w:hyperlink>
            <w:r>
              <w:rPr>
                <w:rFonts w:cs="Calibri"/>
              </w:rPr>
              <w:t xml:space="preserve"> целевых показателей подпрограммы N 3 приведен в приложении N 1 к государственной программ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289">
              <w:r>
                <w:rPr>
                  <w:rStyle w:val="InternetLink"/>
                  <w:rFonts w:cs="Calibri"/>
                </w:rPr>
                <w:t>задача N 1</w:t>
              </w:r>
            </w:hyperlink>
            <w:r>
              <w:rPr>
                <w:rFonts w:cs="Calibri"/>
              </w:rPr>
              <w:t xml:space="preserve"> - выявление и сокращение количества мест концентрации дорожно-транспортных происшествий (далее - ДТП) на автомобильных дорогах общественного пользования регионального значения Архангельской области (далее - автомобильные дорог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- 2018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3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N 3 составляет 167 117,4 тыс. рублей, в том числе средства областного бюджета - 167 117,4 тыс. рублей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66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14.10.2014 N 412-п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299"/>
      <w:bookmarkEnd w:id="13"/>
      <w:r>
        <w:rPr>
          <w:rFonts w:cs="Calibri"/>
        </w:rPr>
        <w:t>2.8. Характеристика сферы реализации подпрограммы N 3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N 3 "Повышение безопасности дорожного движения в Архангельской области" разработана в целях координации деятельности исполнительных органов и правоохранительных органов в Архангельской области в сфере обеспечения безопасности дорожного движения на территории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рхангельской области ежегодно в результате ДТП погибают и получают ранения около 3,5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2012 года в Архангельской области зарегистрированы 2133 ДТП, в которых погибли 214 человек и получили травмы различной тяжести 2754 человека. Тяжесть последствий составила 7,2 погибшего на 100 пострадавших (в 2011 году - 6,7). В сравнении с аналогичным периодом 2011 года при некотором снижении общего количества происшествий (на 5,0 процента) и числа раненых в них людей (на 5,7 процента) возросло количество погибших (на 1,4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были зарегистрированы 674 ДТП, связанных с наездами на пешеходов, в которых 61 человек погиб и 651 человек получил травмы. Удельный вес таких происшествий составил 31,6 процента от общего количества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причине несоответствия скорости конкретным дорожным условиям и превышения установленной скорости в 2012 году произошло 718 ДТП, удельный вес которых составил 33,7 процента. Количество таких ДТП за 12 месяцев 2012 года снижено на 7,5 процента по сравнению с аналогичным периодом 2011 года, количество раненых в них людей снижено на 10,5 процента. Причиной снижения данных ДТП послужило эффективное применение специальных технических средств фиксации нарушений </w:t>
      </w:r>
      <w:hyperlink r:id="rId67">
        <w:r>
          <w:rPr>
            <w:rStyle w:val="InternetLink"/>
            <w:rFonts w:cs="Calibri"/>
          </w:rPr>
          <w:t>Правил</w:t>
        </w:r>
      </w:hyperlink>
      <w:r>
        <w:rPr>
          <w:rFonts w:cs="Calibri"/>
        </w:rPr>
        <w:t xml:space="preserve"> дорожного движения, утвержденных постановлением Правительства Российской Федерации от 23 октября 1993 года N 1090 (далее - Правила дорожного движения), работающих в автоматическом режиме. За 12 месяцев 2012 года с помощью применения комплексов возбуждено 122 195 дел об административных правонарушениях, что на 175,5 процента больше показателей аналогичного периода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казателей аварийности ставит проблему обеспечения безопасности дорожного движения в ряд важнейших. Ее решение необходимо рассматривать в качестве одной из основных социально-экономических задач. Уменьшить уровень аварийности, людские и материальные потери возможно лишь при осуществлении согласованного комплекса мероприятий по обеспечению безопасности дорожного движения экономического, организационного, технического и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07 по 2011 годы реализованы программы по повышению безопасности дорожного движения в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циально-экономическая целевая </w:t>
      </w:r>
      <w:hyperlink r:id="rId68">
        <w:r>
          <w:rPr>
            <w:rStyle w:val="InternetLink"/>
            <w:rFonts w:cs="Calibri"/>
          </w:rPr>
          <w:t>программа</w:t>
        </w:r>
      </w:hyperlink>
      <w:r>
        <w:rPr>
          <w:rFonts w:cs="Calibri"/>
        </w:rPr>
        <w:t xml:space="preserve"> Архангельской области "Повышение безопасности дорожного движения в Архангельской области (2007 - 2010 годы)", утвержденная законом Архангельской области от 19 октября 2006 года N 254-внеоч.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лгосрочная целевая </w:t>
      </w:r>
      <w:hyperlink r:id="rId69">
        <w:r>
          <w:rPr>
            <w:rStyle w:val="InternetLink"/>
            <w:rFonts w:cs="Calibri"/>
          </w:rPr>
          <w:t>программа</w:t>
        </w:r>
      </w:hyperlink>
      <w:r>
        <w:rPr>
          <w:rFonts w:cs="Calibri"/>
        </w:rPr>
        <w:t xml:space="preserve"> Архангельской области "Повышение безопасности дорожного движения в Архангельской области (2010 - 2011 годы)", утвержденная постановлением Правительства Архангельской области от 5 ноября 2009 года N 120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реализованных программ свидетельствуют о том, что использование программно-целевых методов управления в этой сфере позволило стабилизировать ситуацию с дорожно-транспортной аварийностью. За период реализации программных мероприятий удалось сократить общее количество ДТП на 13,9 процента, погибших - на 19,7 процента и раненых - на 13,0 процента. Тяжесть последствий ДТП уменьшилась на 8,2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условий для повышения уровня безопасности дорожного движения на территории Архангельской области необходима реализация мероприятий, предусмотренных подпрограммой N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314"/>
      <w:bookmarkEnd w:id="14"/>
      <w:r>
        <w:rPr>
          <w:rFonts w:cs="Calibri"/>
        </w:rPr>
        <w:t>2.9. Механизм реализации мероприятий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я </w:t>
      </w:r>
      <w:hyperlink w:anchor="Par3289">
        <w:r>
          <w:rPr>
            <w:rStyle w:val="InternetLink"/>
            <w:rFonts w:cs="Calibri"/>
          </w:rPr>
          <w:t>пункта 1.1</w:t>
        </w:r>
      </w:hyperlink>
      <w:r>
        <w:rPr>
          <w:rFonts w:cs="Calibri"/>
        </w:rPr>
        <w:t xml:space="preserve"> перечня мероприятий подпрограммы N 3 (приложение N 2 к государственной программе) осуществляет ГБУ "Региональная транспортная служба", средства на реализацию которого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оприятие </w:t>
      </w:r>
      <w:hyperlink w:anchor="Par3289">
        <w:r>
          <w:rPr>
            <w:rStyle w:val="InternetLink"/>
            <w:rFonts w:cs="Calibri"/>
          </w:rPr>
          <w:t>1.2</w:t>
        </w:r>
      </w:hyperlink>
      <w:r>
        <w:rPr>
          <w:rFonts w:cs="Calibri"/>
        </w:rPr>
        <w:t xml:space="preserve"> перечня мероприятий подпрограммы N 3 (приложение N 2 к государственной программе) осуществляется посредством заключения гражданско-правового договора с единственным поставщиком услуг - федеральным государственным унитарным предприятием "Почта России" по предпочтовой подготовке и отправке корреспонденции (постановлений по делам об административных правонарушениях) в соответствии с соглашением, заключенным между Управлением Министерства внутренних дел Российской Федерации по Архангельской области (далее - УМВД России по Архангельской области), агентством по транспорту и ГБУ "Региональная транспортная служб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ства на реализацию мероприятия </w:t>
      </w:r>
      <w:hyperlink w:anchor="Par3289">
        <w:r>
          <w:rPr>
            <w:rStyle w:val="InternetLink"/>
            <w:rFonts w:cs="Calibri"/>
          </w:rPr>
          <w:t>1.2</w:t>
        </w:r>
      </w:hyperlink>
      <w:r>
        <w:rPr>
          <w:rFonts w:cs="Calibri"/>
        </w:rPr>
        <w:t xml:space="preserve"> перечня мероприятий подпрограммы N 3 (приложение N 2 к государственной программе) перечисляются ГБУ "Региональная транспортная служба" в форме субсидии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ем мероприятия </w:t>
      </w:r>
      <w:hyperlink w:anchor="Par3289">
        <w:r>
          <w:rPr>
            <w:rStyle w:val="InternetLink"/>
            <w:rFonts w:cs="Calibri"/>
          </w:rPr>
          <w:t>1.3</w:t>
        </w:r>
      </w:hyperlink>
      <w:r>
        <w:rPr>
          <w:rFonts w:cs="Calibri"/>
        </w:rPr>
        <w:t xml:space="preserve"> перечня мероприятий подпрограммы N 3 (приложение N 2 к государственной программе) является ГКУ "Архангельскавтодор". Средства на реализацию данного мероприятия предоставляются учреждению на выполнение функци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и отдельных работ (услуг) по мероприятиям, указанным в подпрограмме N 3, определяются в соответствии с Федеральным </w:t>
      </w:r>
      <w:hyperlink r:id="rId7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5 апреля 2013 года N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урсное </w:t>
      </w:r>
      <w:hyperlink w:anchor="Par5127">
        <w:r>
          <w:rPr>
            <w:rStyle w:val="InternetLink"/>
            <w:rFonts w:cs="Calibri"/>
          </w:rPr>
          <w:t>обеспечение</w:t>
        </w:r>
      </w:hyperlink>
      <w:r>
        <w:rPr>
          <w:rFonts w:cs="Calibri"/>
        </w:rPr>
        <w:t xml:space="preserve"> реализации подпрограммы за счет средств областного бюджета представлено в приложении N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мероприятий подпрограммы N 3 представлен в приложении N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324"/>
      <w:bookmarkEnd w:id="15"/>
      <w:r>
        <w:rPr>
          <w:rFonts w:cs="Calibri"/>
        </w:rPr>
        <w:t>2.10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N 4 "Профилактика экстремиз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рроризма в Архангель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филактика экстремизма и терроризма в Архангельской области" (далее - подпрограмма N 4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и Правительств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7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10.2014 N 401-пп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юджетные образовательные учреждения и автономные образовательные учреждения, подведомственные министерству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ные учреждения здравоохранения; учреждения, подведомственные министерству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автономное учреждение Архангельской области "Центр изучения общественного мнения"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72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9.12.2014 N 515-пп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государственной политики по профилактике терроризма и экстремизм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03">
              <w:r>
                <w:rPr>
                  <w:rStyle w:val="InternetLink"/>
                  <w:rFonts w:cs="Calibri"/>
                </w:rPr>
                <w:t>Перечень</w:t>
              </w:r>
            </w:hyperlink>
            <w:r>
              <w:rPr>
                <w:rFonts w:cs="Calibri"/>
              </w:rPr>
              <w:t xml:space="preserve"> целевых показателей подпрограммы N 4 приведен в приложении N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85">
              <w:r>
                <w:rPr>
                  <w:rStyle w:val="InternetLink"/>
                  <w:rFonts w:cs="Calibri"/>
                </w:rPr>
                <w:t>задача N 1</w:t>
              </w:r>
            </w:hyperlink>
            <w:r>
              <w:rPr>
                <w:rFonts w:cs="Calibri"/>
              </w:rPr>
              <w:t xml:space="preserve"> - организация взаимодействия и оптимизация деятельности в сфере профилактики терроризма и экстремизм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023">
              <w:r>
                <w:rPr>
                  <w:rStyle w:val="InternetLink"/>
                  <w:rFonts w:cs="Calibri"/>
                </w:rPr>
                <w:t>задача N 2</w:t>
              </w:r>
            </w:hyperlink>
            <w:r>
              <w:rPr>
                <w:rFonts w:cs="Calibri"/>
              </w:rPr>
              <w:t xml:space="preserve"> - усиление антитеррористической защищенности социальных объектов, а также мест массового пребывания люде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- 2018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4 реализуется в один этап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N 4 составляет 196 584,0 тыс. рублей, в том числе: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областного бюджета - 195 034,0 тыс. рублей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местных бюджетов - 1550,0 тыс. рублей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25.02.2014 </w:t>
            </w:r>
            <w:hyperlink r:id="rId73">
              <w:r>
                <w:rPr>
                  <w:rStyle w:val="InternetLink"/>
                  <w:rFonts w:cs="Calibri"/>
                </w:rPr>
                <w:t>N 75-пп</w:t>
              </w:r>
            </w:hyperlink>
            <w:r>
              <w:rPr>
                <w:rFonts w:cs="Calibri"/>
              </w:rPr>
              <w:t xml:space="preserve">, от 14.10.2014 </w:t>
            </w:r>
            <w:hyperlink r:id="rId74">
              <w:r>
                <w:rPr>
                  <w:rStyle w:val="InternetLink"/>
                  <w:rFonts w:cs="Calibri"/>
                </w:rPr>
                <w:t>N 412-пп</w:t>
              </w:r>
            </w:hyperlink>
            <w:r>
              <w:rPr>
                <w:rFonts w:cs="Calibri"/>
              </w:rPr>
              <w:t xml:space="preserve">, от 09.12.2014 </w:t>
            </w:r>
            <w:hyperlink r:id="rId75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 xml:space="preserve">, от 22.12.2014 </w:t>
            </w:r>
            <w:hyperlink r:id="rId76">
              <w:r>
                <w:rPr>
                  <w:rStyle w:val="InternetLink"/>
                  <w:rFonts w:cs="Calibri"/>
                </w:rPr>
                <w:t>N 579-пп</w:t>
              </w:r>
            </w:hyperlink>
            <w:r>
              <w:rPr>
                <w:rFonts w:cs="Calibri"/>
              </w:rPr>
              <w:t xml:space="preserve">, от 07.04.2015 </w:t>
            </w:r>
            <w:hyperlink r:id="rId77">
              <w:r>
                <w:rPr>
                  <w:rStyle w:val="InternetLink"/>
                  <w:rFonts w:cs="Calibri"/>
                </w:rPr>
                <w:t>N 122-пп</w:t>
              </w:r>
            </w:hyperlink>
            <w:r>
              <w:rPr>
                <w:rFonts w:cs="Calibri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359"/>
      <w:bookmarkEnd w:id="16"/>
      <w:r>
        <w:rPr>
          <w:rFonts w:cs="Calibri"/>
        </w:rPr>
        <w:t>2.11. Характеристика сферы реализации подпрограммы N 4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проблем и обоснование в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сударстве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относительной стабильности обстановки в регионе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охранительными органами в Архангельской области, антитеррористической комиссией в Архангельской области и территориальными антитеррористическими комиссиями осуществляется серьезная работа по борьбе с террористической угрозой, накоплен достаточный опыт работы в новых социально-экономических условиях. Проведенный анализ деятельности религиозных, молодежных, общественных объединений и политических партий свидетельствует, что среди них нет потенциально опасных для общества. Однако угроза совершения террористических актов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ью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 территории Архангельской области автомобильной дороги общего пользования федерального значения "Москва - Архангельск", крупных железнодорожных станций, через которые проходит значительный поток транспорта и пассажиров, реально обуславливают потенциальную опасность перемещения террористических группировок и их отдельных членов, транзита оружия, боеприпасов и взрывчатых веществ как на территорию Архангельской области, так и в соседние субъек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2012 года вскрыто 15 фактов распространения в информационно-телекоммуникационной сети "Интернет" экстремистских материалов, направленных на унижение человеческого достоинства по национальному признаку в отношении выходцев из Северо-Кавказского региона и Закавказья. Возбуждено 11 уголовных дел по </w:t>
      </w:r>
      <w:hyperlink r:id="rId78">
        <w:r>
          <w:rPr>
            <w:rStyle w:val="InternetLink"/>
            <w:rFonts w:cs="Calibri"/>
          </w:rPr>
          <w:t>части 1 статьи 282</w:t>
        </w:r>
      </w:hyperlink>
      <w:r>
        <w:rPr>
          <w:rFonts w:cs="Calibri"/>
        </w:rPr>
        <w:t xml:space="preserve"> Уголовного кодекса Российской Федерации по фактам размещения высказываний, направленных на возбуждение в обществе национальной и религиозной ненависти и вра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филактики проявлений экстремизма и этносепаратизма на территории Архангельской области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государственной власти и органов местного самоуправления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ми органами в преддверии проведения праздничных мероприятий общегосударственного уровня осуществляется ряд организационных и практических мер по недопущению экстремистских и террористически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Архангельской области совместно с УМВД России по Архангельской области и другими правоохранительными органами обеспечивает проведение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1 года начата системная работа по повышению антитеррористической защищенности объектов с массовым пребыванием людей, в первую очередь относящихся к социальной сфере - медицинских организаций и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N 4 призвана создать областную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мероприятий подпрограммы N 4 представлен в приложении N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378"/>
      <w:bookmarkEnd w:id="17"/>
      <w:r>
        <w:rPr>
          <w:rFonts w:cs="Calibri"/>
        </w:rPr>
        <w:t>2.12. Механизм реализации мероприятий подпрограммы N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3486">
        <w:r>
          <w:rPr>
            <w:rStyle w:val="InternetLink"/>
            <w:rFonts w:cs="Calibri"/>
          </w:rPr>
          <w:t>пункта 1.1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ет администрация Губернатора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3531">
        <w:r>
          <w:rPr>
            <w:rStyle w:val="InternetLink"/>
            <w:rFonts w:cs="Calibri"/>
          </w:rPr>
          <w:t>пунктов 1.2</w:t>
        </w:r>
      </w:hyperlink>
      <w:r>
        <w:rPr>
          <w:rFonts w:cs="Calibri"/>
        </w:rPr>
        <w:t xml:space="preserve"> и </w:t>
      </w:r>
      <w:hyperlink w:anchor="Par3576">
        <w:r>
          <w:rPr>
            <w:rStyle w:val="InternetLink"/>
            <w:rFonts w:cs="Calibri"/>
          </w:rPr>
          <w:t>1.3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и автономные учреждения, подведомственные министерству по делам молодежи и спорту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3621">
        <w:r>
          <w:rPr>
            <w:rStyle w:val="InternetLink"/>
            <w:rFonts w:cs="Calibri"/>
          </w:rPr>
          <w:t>пунктов 1.4</w:t>
        </w:r>
      </w:hyperlink>
      <w:r>
        <w:rPr>
          <w:rFonts w:cs="Calibri"/>
        </w:rPr>
        <w:t xml:space="preserve"> - </w:t>
      </w:r>
      <w:hyperlink w:anchor="Par3711">
        <w:r>
          <w:rPr>
            <w:rStyle w:val="InternetLink"/>
            <w:rFonts w:cs="Calibri"/>
          </w:rPr>
          <w:t>1.6</w:t>
        </w:r>
      </w:hyperlink>
      <w:r>
        <w:rPr>
          <w:rFonts w:cs="Calibri"/>
        </w:rPr>
        <w:t xml:space="preserve">, </w:t>
      </w:r>
      <w:hyperlink w:anchor="Par4204">
        <w:r>
          <w:rPr>
            <w:rStyle w:val="InternetLink"/>
            <w:rFonts w:cs="Calibri"/>
          </w:rPr>
          <w:t>2.5</w:t>
        </w:r>
      </w:hyperlink>
      <w:r>
        <w:rPr>
          <w:rFonts w:cs="Calibri"/>
        </w:rPr>
        <w:t xml:space="preserve"> - </w:t>
      </w:r>
      <w:hyperlink w:anchor="Par4296">
        <w:r>
          <w:rPr>
            <w:rStyle w:val="InternetLink"/>
            <w:rFonts w:cs="Calibri"/>
          </w:rPr>
          <w:t>2.7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образовательные и автономные образовательные учреждения, подведомственны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3803">
        <w:r>
          <w:rPr>
            <w:rStyle w:val="InternetLink"/>
            <w:rFonts w:cs="Calibri"/>
          </w:rPr>
          <w:t>пунктов 1.8</w:t>
        </w:r>
      </w:hyperlink>
      <w:r>
        <w:rPr>
          <w:rFonts w:cs="Calibri"/>
        </w:rPr>
        <w:t xml:space="preserve"> - </w:t>
      </w:r>
      <w:hyperlink w:anchor="Par3897">
        <w:r>
          <w:rPr>
            <w:rStyle w:val="InternetLink"/>
            <w:rFonts w:cs="Calibri"/>
          </w:rPr>
          <w:t>1.10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ет министерство по местному самоуправлению и внутренне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Архангельской области от 07.10.2014 </w:t>
      </w:r>
      <w:hyperlink r:id="rId79">
        <w:r>
          <w:rPr>
            <w:rStyle w:val="InternetLink"/>
            <w:rFonts w:cs="Calibri"/>
          </w:rPr>
          <w:t>N 401-пп</w:t>
        </w:r>
      </w:hyperlink>
      <w:r>
        <w:rPr>
          <w:rFonts w:cs="Calibri"/>
        </w:rPr>
        <w:t xml:space="preserve">, от 09.12.2014 </w:t>
      </w:r>
      <w:hyperlink r:id="rId80">
        <w:r>
          <w:rPr>
            <w:rStyle w:val="InternetLink"/>
            <w:rFonts w:cs="Calibri"/>
          </w:rPr>
          <w:t>N 515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3756">
        <w:r>
          <w:rPr>
            <w:rStyle w:val="InternetLink"/>
            <w:rFonts w:cs="Calibri"/>
          </w:rPr>
          <w:t>пункта 1.7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ет государственное автономное учреждение Архангельской области "Центр изучения общественного мнения", подведомственное министерству по местному самоуправлению и внутренней политике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Архангельской области от 09.12.2014 N 515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3944">
        <w:r>
          <w:rPr>
            <w:rStyle w:val="InternetLink"/>
            <w:rFonts w:cs="Calibri"/>
          </w:rPr>
          <w:t>пункта 1.11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ет агентство по печати и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4024">
        <w:r>
          <w:rPr>
            <w:rStyle w:val="InternetLink"/>
            <w:rFonts w:cs="Calibri"/>
          </w:rPr>
          <w:t>пунктов 2.1</w:t>
        </w:r>
      </w:hyperlink>
      <w:r>
        <w:rPr>
          <w:rFonts w:cs="Calibri"/>
        </w:rPr>
        <w:t xml:space="preserve"> - </w:t>
      </w:r>
      <w:hyperlink w:anchor="Par4159">
        <w:r>
          <w:rPr>
            <w:rStyle w:val="InternetLink"/>
            <w:rFonts w:cs="Calibri"/>
          </w:rPr>
          <w:t>2.4</w:t>
        </w:r>
      </w:hyperlink>
      <w:r>
        <w:rPr>
          <w:rFonts w:cs="Calibri"/>
        </w:rPr>
        <w:t xml:space="preserve"> перечня мероприятий подпрограммы (приложение N 2 к государственной программе) осуществляют бюджетные учреждения, подведомственные министерству здравоохранения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и отдельных мероприятий, указанных в подпрограмме, определяются в соответствии с Федеральным </w:t>
      </w:r>
      <w:hyperlink r:id="rId8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5 апреля 2013 года N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урсное </w:t>
      </w:r>
      <w:hyperlink w:anchor="Par5127">
        <w:r>
          <w:rPr>
            <w:rStyle w:val="InternetLink"/>
            <w:rFonts w:cs="Calibri"/>
          </w:rPr>
          <w:t>обеспечение</w:t>
        </w:r>
      </w:hyperlink>
      <w:r>
        <w:rPr>
          <w:rFonts w:cs="Calibri"/>
        </w:rPr>
        <w:t xml:space="preserve"> реализации подпрограммы N 4 за счет средств областного бюджета приведено в приложении N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мероприятий подпрограммы N 4 представлен в приложении N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393"/>
      <w:bookmarkEnd w:id="18"/>
      <w:r>
        <w:rPr>
          <w:rFonts w:cs="Calibri"/>
        </w:rPr>
        <w:t>2.13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N 5 "Противодейств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упции в Архангель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тиводействие коррупции в Архангельской области" (далее - подпрограмма N 5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и Правительств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3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10.2014 N 401-пп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юджетные учреждения, подведомственные министерству по делам молодежи и спорту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автономное образовательное учреждение "Архангельский областной институт открытого образования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Архангельской области "Архангельский региональный ресурсный центр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автономное учреждение Архангельской области "Управление информационно-коммуникационных технологий Архангельской области"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оммерческие организации, осуществляющие деятельность по защите прав и свобод человека и гражданина, в том числе в сфере противодействия корруп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оренение причин и условий, порождающих коррупцию в обществе, и формирование антикоррупционного общественного сознания и нетерпимости по отношению к коррупции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03">
              <w:r>
                <w:rPr>
                  <w:rStyle w:val="InternetLink"/>
                  <w:rFonts w:cs="Calibri"/>
                </w:rPr>
                <w:t>Перечень</w:t>
              </w:r>
            </w:hyperlink>
            <w:r>
              <w:rPr>
                <w:rFonts w:cs="Calibri"/>
              </w:rPr>
              <w:t xml:space="preserve"> целевых показателей подпрограммы приведен в приложении N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405">
              <w:r>
                <w:rPr>
                  <w:rStyle w:val="InternetLink"/>
                  <w:rFonts w:cs="Calibri"/>
                </w:rPr>
                <w:t>задача N 1</w:t>
              </w:r>
            </w:hyperlink>
            <w:r>
              <w:rPr>
                <w:rFonts w:cs="Calibri"/>
              </w:rPr>
              <w:t xml:space="preserve"> - организация и проведение антикоррупционной пропаганды и вовлечение гражданского общества в процесс реализации антикоррупционной полити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892">
              <w:r>
                <w:rPr>
                  <w:rStyle w:val="InternetLink"/>
                  <w:rFonts w:cs="Calibri"/>
                </w:rPr>
                <w:t>задача N 2</w:t>
              </w:r>
            </w:hyperlink>
            <w:r>
              <w:rPr>
                <w:rFonts w:cs="Calibri"/>
              </w:rPr>
              <w:t xml:space="preserve"> - содействие муниципальным образованиям в реализации антикоррупционной политик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969">
              <w:r>
                <w:rPr>
                  <w:rStyle w:val="InternetLink"/>
                  <w:rFonts w:cs="Calibri"/>
                </w:rPr>
                <w:t>задача N 3</w:t>
              </w:r>
            </w:hyperlink>
            <w:r>
              <w:rPr>
                <w:rFonts w:cs="Calibri"/>
              </w:rPr>
              <w:t xml:space="preserve"> - организация и проведение антикоррупционного обучения государственных гражданских служащих, муниципальных служащих и работников бюджетной сфер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- 2018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5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составляет 7700,0 тыс. рублей, в том числе средства областного бюджета - 7700,0 тыс. рублей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25.02.2014 </w:t>
            </w:r>
            <w:hyperlink r:id="rId84">
              <w:r>
                <w:rPr>
                  <w:rStyle w:val="InternetLink"/>
                  <w:rFonts w:cs="Calibri"/>
                </w:rPr>
                <w:t>N 75-пп</w:t>
              </w:r>
            </w:hyperlink>
            <w:r>
              <w:rPr>
                <w:rFonts w:cs="Calibri"/>
              </w:rPr>
              <w:t xml:space="preserve">, от 09.12.2014 </w:t>
            </w:r>
            <w:hyperlink r:id="rId85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 xml:space="preserve">, от 22.12.2014 </w:t>
            </w:r>
            <w:hyperlink r:id="rId86">
              <w:r>
                <w:rPr>
                  <w:rStyle w:val="InternetLink"/>
                  <w:rFonts w:cs="Calibri"/>
                </w:rPr>
                <w:t>N 579-пп</w:t>
              </w:r>
            </w:hyperlink>
            <w:r>
              <w:rPr>
                <w:rFonts w:cs="Calibri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428"/>
      <w:bookmarkEnd w:id="19"/>
      <w:r>
        <w:rPr>
          <w:rFonts w:cs="Calibri"/>
        </w:rPr>
        <w:t>2.14. Характеристика сферы реализации подпрограммы N 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исание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ррупция в Российской Федерации продолжает оставаться одной из серьезнейших проблем. В утвержденной Указом Президента Российской Федерации от 13 апреля 2010 года N 460 Национальной </w:t>
      </w:r>
      <w:hyperlink r:id="rId87">
        <w:r>
          <w:rPr>
            <w:rStyle w:val="InternetLink"/>
            <w:rFonts w:cs="Calibri"/>
          </w:rPr>
          <w:t>стратегии</w:t>
        </w:r>
      </w:hyperlink>
      <w:r>
        <w:rPr>
          <w:rFonts w:cs="Calibri"/>
        </w:rPr>
        <w:t xml:space="preserve"> противодействия коррупции констатируется, что несмотря на предпринимаемые государством и обществом меры коррупция по-прежнему значитель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но коррупция нарушает основной принцип существования общества - принцип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социологического опроса, проведенного 23 - 26 августа 2013 года "Левада-центр" на тему "Проблемы и тревоги россиян", к числу наиболее важных проблем общества, которые тревожат население больше всего, 39 процентов опрошенных отнесли проблемы коррупции и взяточ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8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, по минимизации и (или) ликвидации последствий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указанный Федеральный </w:t>
      </w:r>
      <w:hyperlink r:id="rId89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5 декабря 2008 года N 273-ФЗ "О противодействии коррупции" провозглашает принцип приоритетного применения мер по предупреждению коррупции, а также принцип сотрудничества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этому для эффективного противодействия этому явлению необходимо активнее использовать предупредительные (профилактические) меры. Именно им отдается приоритет в Национальном </w:t>
      </w:r>
      <w:hyperlink r:id="rId90">
        <w:r>
          <w:rPr>
            <w:rStyle w:val="InternetLink"/>
            <w:rFonts w:cs="Calibri"/>
          </w:rPr>
          <w:t>плане</w:t>
        </w:r>
      </w:hyperlink>
      <w:r>
        <w:rPr>
          <w:rFonts w:cs="Calibri"/>
        </w:rPr>
        <w:t xml:space="preserve"> противодействия коррупции на 2012 - 2013 годы, утвержденном Указом Президента Российской Федерации от 13 марта 2012 года N 297. Однако это направление деятельности наиболее трудное, чаще всего не дающее быстрых и яв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реализации этих мер с 2012 года в Архангельской области используется потенциал программно-целевого метода для регулирования антикоррупционной деятельности на территории Архангельской области, что способствует повышению эффективности координации органов власти и их взаимодействию с институтами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2012 - 2013 годах основные мероприятия по противодействию коррупции проводились в рамках долгосрочной целевой </w:t>
      </w:r>
      <w:hyperlink r:id="rId91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Архангельской области "Противодействие коррупции в Архангельской области на 2012 - 2014 годы", утвержденной постановлением Правительства Архангельской области от 14 октября 2011 года N 391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одпрограммы обусловлена актуальностью противодействия коррупции как на территории Архангельской области, так и в целом в Российской Федерации и направлена на обеспечение продолжения последовательной, системной, комплексной работы по предупреждению и профилактике коррупции, начатой в Архангельской области, на формирование в обществ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евыми задачами региональной политики в сфере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я и проведения антикоррупционной пропага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едрение элементов антикоррупционного воспитания и образования в образовательные программы и во внеклассную работу общеобразовательных организаций и профессион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е муниципальным образованиям в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едение комплекса мероприятий по повышению квалификации государственных гражданских и муниципальных служащих, работников бюджетной сферы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эффективного решения этих задач необходимо объединение усилий всех участников по профилактике и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447"/>
      <w:bookmarkEnd w:id="20"/>
      <w:r>
        <w:rPr>
          <w:rFonts w:cs="Calibri"/>
        </w:rPr>
        <w:t>2.15. Механизм реализации мероприятий подпрограммы N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4406">
        <w:r>
          <w:rPr>
            <w:rStyle w:val="InternetLink"/>
            <w:rFonts w:cs="Calibri"/>
          </w:rPr>
          <w:t>пунктов 1.1</w:t>
        </w:r>
      </w:hyperlink>
      <w:r>
        <w:rPr>
          <w:rFonts w:cs="Calibri"/>
        </w:rPr>
        <w:t xml:space="preserve"> и </w:t>
      </w:r>
      <w:hyperlink w:anchor="Par4498">
        <w:r>
          <w:rPr>
            <w:rStyle w:val="InternetLink"/>
            <w:rFonts w:cs="Calibri"/>
          </w:rPr>
          <w:t>1.3</w:t>
        </w:r>
      </w:hyperlink>
      <w:r>
        <w:rPr>
          <w:rFonts w:cs="Calibri"/>
        </w:rPr>
        <w:t xml:space="preserve"> перечня мероприятий подпрограммы N 5 (приложение N 2 к государственной программе) осуществляет агентство по печати и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4453">
        <w:r>
          <w:rPr>
            <w:rStyle w:val="InternetLink"/>
            <w:rFonts w:cs="Calibri"/>
          </w:rPr>
          <w:t>пунктов 1.2</w:t>
        </w:r>
      </w:hyperlink>
      <w:r>
        <w:rPr>
          <w:rFonts w:cs="Calibri"/>
        </w:rPr>
        <w:t xml:space="preserve">, </w:t>
      </w:r>
      <w:hyperlink w:anchor="Par4545">
        <w:r>
          <w:rPr>
            <w:rStyle w:val="InternetLink"/>
            <w:rFonts w:cs="Calibri"/>
          </w:rPr>
          <w:t>1.4</w:t>
        </w:r>
      </w:hyperlink>
      <w:r>
        <w:rPr>
          <w:rFonts w:cs="Calibri"/>
        </w:rPr>
        <w:t xml:space="preserve">, </w:t>
      </w:r>
      <w:hyperlink w:anchor="Par4590">
        <w:r>
          <w:rPr>
            <w:rStyle w:val="InternetLink"/>
            <w:rFonts w:cs="Calibri"/>
          </w:rPr>
          <w:t>1.5</w:t>
        </w:r>
      </w:hyperlink>
      <w:r>
        <w:rPr>
          <w:rFonts w:cs="Calibri"/>
        </w:rPr>
        <w:t xml:space="preserve">, </w:t>
      </w:r>
      <w:hyperlink w:anchor="Par4893">
        <w:r>
          <w:rPr>
            <w:rStyle w:val="InternetLink"/>
            <w:rFonts w:cs="Calibri"/>
          </w:rPr>
          <w:t>2.1</w:t>
        </w:r>
      </w:hyperlink>
      <w:r>
        <w:rPr>
          <w:rFonts w:cs="Calibri"/>
        </w:rPr>
        <w:t xml:space="preserve">, </w:t>
      </w:r>
      <w:hyperlink w:anchor="Par4970">
        <w:r>
          <w:rPr>
            <w:rStyle w:val="InternetLink"/>
            <w:rFonts w:cs="Calibri"/>
          </w:rPr>
          <w:t>3.1</w:t>
        </w:r>
      </w:hyperlink>
      <w:r>
        <w:rPr>
          <w:rFonts w:cs="Calibri"/>
        </w:rPr>
        <w:t xml:space="preserve"> перечня мероприятий подпрограммы N 5 (приложение N 2 к государственной программе) осуществляет администрация Губернатора и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25.02.2014 N 75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4635">
        <w:r>
          <w:rPr>
            <w:rStyle w:val="InternetLink"/>
            <w:rFonts w:cs="Calibri"/>
          </w:rPr>
          <w:t>пункта 1.6</w:t>
        </w:r>
      </w:hyperlink>
      <w:r>
        <w:rPr>
          <w:rFonts w:cs="Calibri"/>
        </w:rPr>
        <w:t xml:space="preserve"> и </w:t>
      </w:r>
      <w:hyperlink w:anchor="Par4725">
        <w:r>
          <w:rPr>
            <w:rStyle w:val="InternetLink"/>
            <w:rFonts w:cs="Calibri"/>
          </w:rPr>
          <w:t>1.8</w:t>
        </w:r>
      </w:hyperlink>
      <w:r>
        <w:rPr>
          <w:rFonts w:cs="Calibri"/>
        </w:rPr>
        <w:t xml:space="preserve"> перечня мероприятий подпрограммы N 5 (приложение N 2 к государственной программе) осуществляет государственное автономное образовательное учреждение Архангельской области "Архангельский областной институт открытого образования", подведомственное министерству образования и науки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4680">
        <w:r>
          <w:rPr>
            <w:rStyle w:val="InternetLink"/>
            <w:rFonts w:cs="Calibri"/>
          </w:rPr>
          <w:t>пункта 1.7</w:t>
        </w:r>
      </w:hyperlink>
      <w:r>
        <w:rPr>
          <w:rFonts w:cs="Calibri"/>
        </w:rPr>
        <w:t xml:space="preserve"> перечня мероприятий подпрограммы N 5 (приложение N 2 к государственной программе) осуществляют бюджетные учреждения, подведомственные министерству по делам молодежи и спорту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4770">
        <w:r>
          <w:rPr>
            <w:rStyle w:val="InternetLink"/>
            <w:rFonts w:cs="Calibri"/>
          </w:rPr>
          <w:t>пункта 1.9</w:t>
        </w:r>
      </w:hyperlink>
      <w:r>
        <w:rPr>
          <w:rFonts w:cs="Calibri"/>
        </w:rPr>
        <w:t xml:space="preserve"> перечня мероприятий подпрограммы N 5 (приложение N 2 к государственной программе) осуществляет государственное автономное учреждение Архангельской области "Управление информационно-коммуникационных технологий Архангельской области", подведомственное администрации Губернатора и Правительства, средства на реализацию которых направляются в форме субсидий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ю мероприятий </w:t>
      </w:r>
      <w:hyperlink w:anchor="Par4815">
        <w:r>
          <w:rPr>
            <w:rStyle w:val="InternetLink"/>
            <w:rFonts w:cs="Calibri"/>
          </w:rPr>
          <w:t>пункта 1.10</w:t>
        </w:r>
      </w:hyperlink>
      <w:r>
        <w:rPr>
          <w:rFonts w:cs="Calibri"/>
        </w:rPr>
        <w:t xml:space="preserve"> перечня мероприятий подпрограммы N 5 (приложение N 2 к государственной программе) осуществляет министерство по местному самоуправлению и внутренне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Архангельской области от 07.10.2014 N 401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94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Архангельской области от 25.02.2014 N 75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и отдельных мероприятий, указанных в подпрограмме, определяются в соответствии с Федеральным </w:t>
      </w:r>
      <w:hyperlink r:id="rId9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5 апреля 2013 года N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урсное </w:t>
      </w:r>
      <w:hyperlink w:anchor="Par5127">
        <w:r>
          <w:rPr>
            <w:rStyle w:val="InternetLink"/>
            <w:rFonts w:cs="Calibri"/>
          </w:rPr>
          <w:t>обеспечение</w:t>
        </w:r>
      </w:hyperlink>
      <w:r>
        <w:rPr>
          <w:rFonts w:cs="Calibri"/>
        </w:rPr>
        <w:t xml:space="preserve"> реализации подпрограммы N 5 за счет средств областного бюджета приведено в приложении N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мероприятий подпрограммы N 5 представлен в приложении N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462"/>
      <w:bookmarkEnd w:id="21"/>
      <w:r>
        <w:rPr>
          <w:rFonts w:cs="Calibri"/>
        </w:rPr>
        <w:t>III. Ожидаемые результат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государственной программы к 2019 году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передвижной наркологической лаборатории и расходных материалов для проведения освидетельствования на состояние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материально-технической базы существующих учреждений наркологического профиля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региональной системы комплексной реабилитации и ресоциализации потребителей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медицинской помощи наркозависим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рганизации химико-токсикологических исследований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достоверной информации о состоянии наркоситуации в Архангельской области, межэтнических и межконфессиональных отношений, наличии конфликт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оружия, боеприпасов и взрывчатых веществ, находящихся в незаконном обор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авосознания граждан, активизация деятельности, направленной на профилактику и борьбу с преступ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подготовки журналистов, участвующих в профилактическ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видеонаблюдения - установка камер видеонаблюдения (104 шт.) и колонн системы "гражданин - милиционер" (16 шт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вышение уровня безопасности дорожного движения на автомобильных дорогах общего пользования регионального значения Архангельской области и снижение тяжести последствий дорожно-транспортных происшествий путем установки 22 систем автоматического контроля и выявления нарушений </w:t>
      </w:r>
      <w:hyperlink r:id="rId96">
        <w:r>
          <w:rPr>
            <w:rStyle w:val="InternetLink"/>
            <w:rFonts w:cs="Calibri"/>
          </w:rPr>
          <w:t>Правил</w:t>
        </w:r>
      </w:hyperlink>
      <w:r>
        <w:rPr>
          <w:rFonts w:cs="Calibri"/>
        </w:rPr>
        <w:t xml:space="preserve">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количества мест концентрации дорожно-транспортных происшествий на автомобильных дорогах общего пользования регионального значения Архангельской области с 52 до 47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тяжести последствий дорожно-транспортных происшествий на автомобильных дорогах общего пользования регионального значения Архангельской области (доля лиц, погибших в дорожно-транспортных происшествиях на автомобильных дорогах общего пользования регионального значения Архангельской области, на 100 пострадавших) с 9,8 до 8,7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20 медицинских организациях условий, препятствующих нарушению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граничения доступа на территории 20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10 государственных образовательных организациях Архангельской области условий, препятствующих проникновению в образовательные организации посторонн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коррупции и обеспечение формирования механизмов противодействия коррупции в обществе, исполнительных органах государственной власти Архангельской области и органах местного самоуправления муниципальных образований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эффективности государственной программы осуществляется ответственным исполнителем государственной программы согласно </w:t>
      </w:r>
      <w:hyperlink r:id="rId97">
        <w:r>
          <w:rPr>
            <w:rStyle w:val="InternetLink"/>
            <w:rFonts w:cs="Calibri"/>
          </w:rPr>
          <w:t>Положению</w:t>
        </w:r>
      </w:hyperlink>
      <w:r>
        <w:rPr>
          <w:rFonts w:cs="Calibri"/>
        </w:rPr>
        <w:t xml:space="preserve"> об оценке эффективности реализации государственных программ Архангельской области, утвержденному постановлением Правительства Архангельской области от 10 июля 2012 года N 299-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490"/>
      <w:bookmarkEnd w:id="2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еспечени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рядка,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тупности, корруп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законн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503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оказателей государственной программы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и "Обеспечение общественного порядка,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ступности, коррупции, 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законного потребления 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сихотропных веществ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2.2014 </w:t>
      </w:r>
      <w:hyperlink r:id="rId98">
        <w:r>
          <w:rPr>
            <w:rStyle w:val="InternetLink"/>
            <w:rFonts w:cs="Calibri"/>
          </w:rPr>
          <w:t>N 75-пп</w:t>
        </w:r>
      </w:hyperlink>
      <w:r>
        <w:rPr>
          <w:rFonts w:cs="Calibri"/>
        </w:rPr>
        <w:t xml:space="preserve">, от 03.03.2015 </w:t>
      </w:r>
      <w:hyperlink r:id="rId99">
        <w:r>
          <w:rPr>
            <w:rStyle w:val="InternetLink"/>
            <w:rFonts w:cs="Calibri"/>
          </w:rPr>
          <w:t>N 81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исполнитель - администрация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165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целевого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я целевых показателе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зовый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24" w:name="Par533"/>
            <w:bookmarkEnd w:id="24"/>
            <w:r>
              <w:rPr>
                <w:rFonts w:cs="Calibri"/>
              </w:rPr>
              <w:t xml:space="preserve">I. Государственная </w:t>
            </w:r>
            <w:hyperlink w:anchor="Par45">
              <w:r>
                <w:rPr>
                  <w:rStyle w:val="InternetLink"/>
                  <w:rFonts w:cs="Calibri"/>
                </w:rPr>
                <w:t>программа</w:t>
              </w:r>
            </w:hyperlink>
            <w:r>
              <w:rPr>
                <w:rFonts w:cs="Calibri"/>
              </w:rPr>
              <w:t xml:space="preserve">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18 годы)"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Доля больных наркоманией, прошедших лечение и реабилитацию, длительность ремиссии у которых составляет свыше 2 лет, к числу прошедших ле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Уровень наркотизации населения (число лиц, состоящих под наблюдением с диагнозом "наркомания" и допускающих незаконное потребление наркотических средств и психотропных веществ, на 100 тыс. на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Количество зарегистрированных преступ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Тяжесть последствий дорожно-транспортных происшествий на автомобильных дорогах общего пользования регионального значения Архангельской области (далее - дороги регионального значения) (доля лиц, погибших в дорожно-транспортных происшествиях на дорогах регионального значения, на 100 пострадавши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Доля зарегистрированных преступлений террористического и экстремистского характера от общего числа преступ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1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ar136">
              <w:bookmarkStart w:id="25" w:name="Par574"/>
              <w:bookmarkEnd w:id="25"/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Доля лиц в возрасте от 7 до 30 лет, вовлеченных в профилактические антинаркотическ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Обучение сотрудников сферы образования, сотрудников по работе с молодежью, сферы социальной защиты населения и сотрудников правоохранительных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Доля больных наркоманией, прошедших лечение и реабилитацию, длительность ремиссии у которых составляет свыше 2 лет, к числу прошедших ле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Уровень наркотизации населения (число лиц, состоящих под наблюдением с диагнозом "наркомания" и допускающих незаконное потребление наркотических средств и психотропных веществ, на 100 тысяч на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</w:tr>
      <w:tr>
        <w:trPr/>
        <w:tc>
          <w:tcPr>
            <w:tcW w:w="1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ar209">
              <w:bookmarkStart w:id="26" w:name="Par607"/>
              <w:bookmarkEnd w:id="26"/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Профилактика преступлений и иных правонарушений в Архангельской области"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 Количество зарегистрированных преступлений против личности (убийства, умышленные причинения тяжкого вреда здоровью, изнасил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 Количество зарегистрированных преступлений на улиц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 Количество зарегистрированных преступлений, совершенных лицами, ранее их совершивши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9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 Количество зарегистрированных преступлений имущественного характера (кражи, грабежи, разбо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50</w:t>
            </w:r>
          </w:p>
        </w:tc>
      </w:tr>
      <w:tr>
        <w:trPr/>
        <w:tc>
          <w:tcPr>
            <w:tcW w:w="1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ar273">
              <w:bookmarkStart w:id="27" w:name="Par640"/>
              <w:bookmarkEnd w:id="27"/>
              <w:r>
                <w:rPr>
                  <w:rStyle w:val="InternetLink"/>
                  <w:rFonts w:cs="Calibri"/>
                </w:rPr>
                <w:t>Подпрограмма N 3</w:t>
              </w:r>
            </w:hyperlink>
            <w:r>
              <w:rPr>
                <w:rFonts w:cs="Calibri"/>
              </w:rPr>
              <w:t xml:space="preserve"> "Повышение безопасности дорожного движения в Архангельской области"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 Количество лиц, погибших в дорожно-транспортных происшествиях на дорогах региональ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 Тяжесть последствий дорожно-транспортных происшествий на дорогах регионального значения (доля лиц, погибших в дорожно-транспортных происшествиях на дорогах регионального значения, на 100 пострадавши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 Количество мест концентрации дорожно-транспортных происшествий на дорогах региональ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</w:tr>
      <w:tr>
        <w:trPr/>
        <w:tc>
          <w:tcPr>
            <w:tcW w:w="1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ar324">
              <w:bookmarkStart w:id="28" w:name="Par665"/>
              <w:bookmarkEnd w:id="28"/>
              <w:r>
                <w:rPr>
                  <w:rStyle w:val="InternetLink"/>
                  <w:rFonts w:cs="Calibri"/>
                </w:rPr>
                <w:t>Подпрограмма N 4</w:t>
              </w:r>
            </w:hyperlink>
            <w:r>
              <w:rPr>
                <w:rFonts w:cs="Calibri"/>
              </w:rPr>
              <w:t xml:space="preserve"> "Профилактика экстремизма и терроризма в Архангельской области"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 Доля зарегистрированных преступлений террористического и экстремистского характера от общего числа преступ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 Число сотрудников администраций муниципальных образований, учреждений социальной сферы, прошедших обучение по проблемам противодействия терроризму и экстремиз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 Доля образовательных и медицинских организаций, на которых повышен уровень антитеррористической защищ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 Количество подготовленных информационных статей по вопросам противодействия терроризму и экстремизму, размещенных в средствах массов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1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ar393">
              <w:bookmarkStart w:id="29" w:name="Par698"/>
              <w:bookmarkEnd w:id="29"/>
              <w:r>
                <w:rPr>
                  <w:rStyle w:val="InternetLink"/>
                  <w:rFonts w:cs="Calibri"/>
                </w:rPr>
                <w:t>Подпрограмма N 5</w:t>
              </w:r>
            </w:hyperlink>
            <w:r>
              <w:rPr>
                <w:rFonts w:cs="Calibri"/>
              </w:rPr>
              <w:t xml:space="preserve"> "Противодействие коррупции в Архангельской области"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 Количество информационных материалов антикоррупционной направленности, размещенных в средствах массовой информации за счет средств област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25.02.2014 </w:t>
            </w:r>
            <w:hyperlink r:id="rId100">
              <w:r>
                <w:rPr>
                  <w:rStyle w:val="InternetLink"/>
                  <w:rFonts w:cs="Calibri"/>
                </w:rPr>
                <w:t>N 75-пп</w:t>
              </w:r>
            </w:hyperlink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т 03.03.2015 </w:t>
            </w:r>
            <w:hyperlink r:id="rId101">
              <w:r>
                <w:rPr>
                  <w:rStyle w:val="InternetLink"/>
                  <w:rFonts w:cs="Calibri"/>
                </w:rPr>
                <w:t>N 81-п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 Количество подготовленной полиграфической продукции (буклетов, брошюр, методических материалов) и иных печатных изданий, содержащих антикоррупционные 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02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 Количество журналистов, принявших участие в конкурсе на лучшее освещение вопросов борьбы с коррупцией в средствах массов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25.02.2014 </w:t>
            </w:r>
            <w:hyperlink r:id="rId103">
              <w:r>
                <w:rPr>
                  <w:rStyle w:val="InternetLink"/>
                  <w:rFonts w:cs="Calibri"/>
                </w:rPr>
                <w:t>N 75-пп</w:t>
              </w:r>
            </w:hyperlink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т 03.03.2015 </w:t>
            </w:r>
            <w:hyperlink r:id="rId104">
              <w:r>
                <w:rPr>
                  <w:rStyle w:val="InternetLink"/>
                  <w:rFonts w:cs="Calibri"/>
                </w:rPr>
                <w:t>N 81-п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 Количество реализованных проектов некоммерческих организаций по привлечению населения к участию в мероприятиях по предупреждению и профилактике коррупции за счет средств област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05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 Количество мероприятий (научно-практических конференций, обучающих семинаров, "круглых столов") по вопросам противодействия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06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 Количество участников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 и творческого конкурса среди молодежи "Коррупция глазами молодеж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07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 Количество руководителей и специалистов органов управления образования муниципальных образований Архангельской области, руководителей и педагогических работников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08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 Количество уникальных посетителей сайта "Противодействие коррупции в Архангельской облас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0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 Количество муниципальных образований, принявших участие в конкурсе на право получения субсидии из областного бюджета на реализацию приоритетных мероприятий по противодействию коррупции в муниципальном образовании Архангель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10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 Количество государственных гражданских служащих, муниципальных служащих и работников бюджетной сферы, прошедших обучение на семинарах или курсах по антикоррупционной те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13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1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792"/>
      <w:bookmarkEnd w:id="30"/>
      <w:r>
        <w:rPr>
          <w:rFonts w:cs="Calibri"/>
        </w:rPr>
        <w:t>II. Порядок расчета и источники информации о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оказателей государственной программы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и "Обеспечение общественного порядка,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ступности, коррупции, 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законного потребления 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сихотропных веществ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726"/>
        <w:gridCol w:w="249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единицы измер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расч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и информац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Доля лиц в возрасте от 7 до 30 лет, вовлеченных в профилактические антинаркотические мероприятия, процент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впм = КДвпм / КЛпрож x 100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впм - доля лиц в возрасте от 7 до 30 лет, вовлеченных в профилактические антинаркотические мероприятия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впм - количество лиц в возрасте от 7 до 30 лет, вовлеченных в профилактические антинаркотические мероприятия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прож - количество лиц в возрасте от 7 до 30 лет, проживающих на территории Архангельской обла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Обучение сотрудников сферы образования, сотрудников по работе с молодежью, сферы социальной защиты населения и сотрудников правоохранительных органов, челове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 = Ксо + Ксм + Кссз + Кспо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 - количество сотрудников сферы образования, сотрудников по работе с молодежью, сферы социальной защиты населения и сотрудников правоохранительных органов, прошедших дополнительное обучение по антинаркотической тематике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о - количество сотрудников сферы образования, прошедших дополнительное обучение по антинаркотической тематике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м - количество сотрудников по работе с молодежью, прошедших дополнительное обучение по антинаркотической тематике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сз - количество сотрудников сферы социальной защиты населения, прошедших дополнительное обучение по антинаркотической тематике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по - количество сотрудников правоохранительных органов, прошедших дополнительное обучение по антинаркотической тематик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Количество журналистов, специализирующихся на антинаркотической пропаганде, челове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ж - количество журналистов, специализирующихся на антинаркотической пропаган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 Архангельской области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Количество публикаций на темы профилактики незаконного потребления наркотических средств и психотропных веществ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 = Кпеч + Кэл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 - количество публикаций на темы профилактики незаконного потребления наркотическими средствами и психотропными веществами, опубликованных в печатных и электронных средствах массовой информа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еч - количество публикаций на темы профилактики незаконного потребления наркотических средств и психотропных веществ, опубликованных в печатных средствах массовой информа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эл - количество публикаций на темы профилактики незаконного потребления наркотических средств и психотропных веществ, опубликованных в электронных средствах массовой информ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Доля больных наркоманией, прошедших лечение и реабилитацию, длительность ремиссии у которых составляет свыше 2 лет, к числу больных наркоманией, процент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бн = Кпр / Кбн х 100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ие сведения министерства здравоохранения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бн - доля больных наркоманией, прошедших лечение и реабилитацию, длительность ремиссии у которых составляет свыше 2 лет, к числу больных наркоманией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р - количество больных наркоманией, прошедших лечение и реабилитацию, длительность ремиссии у которых составляет свыше 2 лет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бн - число больных наркомани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Количество исследований по диагностике состояний "наркотического опьянения" путем увеличения количества исследований на наличие наркотических средств и психотропных веществ в моче, тыс.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 - количество исследований по диагностике состояний "наркотического опьянения" путем увеличения количества исследований на наличие наркотических средств и психотропных веществ в моч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ие сведения министерства здравоохранения Архангельской области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Уровень наркотизации населения (число лиц, состоящих под наблюдением с диагнозом "наркомания" и допускающих незаконное потребление наркотических средств и психотропных веществ, на 100 тысяч населения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 = Кн x 100000 / Чн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ие сведения министерства здравоохранения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 - уровень наркотизации населения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н - число лиц, состоящих под наблюдением с диагнозом "наркомания" и допускающих незаконное потребление наркотических средств и психотропных веществ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н - численность населения Архангельской обла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Доля зарегистрированных преступлений террористического и экстремистского характера от общего числа преступлений, процент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тэ = Кптэ / Квп x 100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ие сведения УМВД России по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тэ - доля зарегистрированных преступлений террористического и экстремистского характера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тэ - количество зарегистрированных преступлений террористического и экстремистского характера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п - количество всех зарегистрированных преступлений на территории Архангельской обла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Число сотрудников администраций муниципальных образований, учреждений социальной сферы, прошедших обучение по проблемам противодействия терроризму и экстремизму, челове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 = Кссс + Ксмо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 - число сотрудников администраций муниципальных образований, учреждений социальной сферы, прошедших обучение по проблемам противодействия терроризму и экстремизму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сс - число сотрудников учреждений социальной сферы, прошедших обучение по проблемам противодействия терроризму и экстремизму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мо - число сотрудников администраций муниципальных образований, прошедших обучение по проблемам противодействия терроризму и экстремизму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 Количество медицинских и образовательных организаций, на которых повышен уровень антитеррористической защищенности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 = Куо + Куз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 - количество медицинских и образовательных организаций, на которых повышен уровень антитеррористической защищенност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оз - количество образовательных организаций, на которых повышен уровень антитеррористической защищенност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з - количество медицинских организаций, на которых повышен уровень антитеррористической защищенно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 Количество подготовленных информационных статей по вопросам противодействия терроризму и экстремизму, размещенных в средствах массовой информации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 = Кпис + Кэис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ис - количество информационных статей по вопросам противодействия терроризму и экстремизму, размещенных в средствах массовой информа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еч - количество информационных статей по вопросам противодействия терроризму и экстремизму, размещенных в печатных средствах массовой информа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эис - количество информационных статей по вопросам противодействия терроризму и экстремизму, размещенных в электронных средствах массовой информ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 Количество размещенных в средствах массовой информации видеосюжетов социальной рекламы антитеррористического характера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с - количество размещенных в средствах массовой информации видеосюжетов социальной рекламы антитеррористического харак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 Архангельской обла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 Число лиц, погибших в дорожно-транспортных происшествиях на дорогах регионального значения, челове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 - число лиц, погибших в дорожно-транспортных происшествиях на дорогах регион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тчетность УМВД России по Архангельской области и министерства здравоохранения Архангельской обла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 Количество мест концентрации дорожно-транспортных происшествий на автомобильных дорогах регионального значения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мкп - количество мест концентрации дорожно-транспортных происшествий на дорогах регионального 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тчетность УМВД России по Архангельской области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 Тяжесть последствий дорожно-транспортных происшествий в населенных пунктах Архангельской области (доля лиц, погибших в дорожно-транспортных происшествиях в населенных пунктах, на 100 пострадавших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н = Кмп x 100 / Кпм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тчетность УМВД России по Архангельск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пн - доля лиц, погибших в дорожно-транспортных происшествиях в населенных пунктах, на 100 пострадавших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мп - число лиц, погибших в дорожно-транспортных происшествиях в населенных пунктах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м - число лиц, пострадавших в дорожно-транспортных происшествиях в населенных пунктах Архангельской обла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 Количество зарегистрированных преступлений против личности (убийства, умышленные причинения тяжкого вреда здоровью, изнасилования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зп - количество зарегистрированных преступлений против личности (убийства, умышленные причинения тяжкого вреда здоровью, изнасилова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тчетность УМВД России по Архангельской обла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 Количество зарегистрированных преступлений на улицах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п - количество зарегистрированных преступлений на улиц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тчетность УМВД России по Архангельской обла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 Количество зарегистрированных преступлений, совершенных несовершеннолетними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н - количество зарегистрированных преступлений, совершенных несовершеннолетни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тчетность УМВД России по Архангельской обла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 Количество зарегистрированных преступлений, совершенных лицами, ранее их совершившими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п - количество зарегистрированных преступлений, совершенных лицами, ранее их совершивши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тчетность УМВД России по Архангельской обла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 Количество зарегистрированных преступлений имущественного характера (кражи, грабежи, разбои), едини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м - количество зарегистрированных преступлений имущественного характера (кражи, грабежи, разбо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ая отчетность УМВД России по Архангельской области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 Количество информационных материалов антикоррупционной направленности, размещенных в средствах массовой информации за счет средств областного бюдже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м = Кпеч + Кэл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и органов местного самоуправления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м - количество информационных материалов антикоррупционной направленности, опубликованных в печатных и электронных средствах массовой информа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еч - количество информационных материалов антикоррупционной направленности, опубликованных в печатных средствах массовой информа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эл - количество информационных материалов антикоррупционной направленности, опубликованных в электронных средствах массовой информ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 Количество подготовленной полиграфической продукции (буклетов, брошюр, методических материалов) и иных печатных изданий, содержащих антикоррупционные материал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 = Кбук + Кбро + Кмм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 - количество подготовленной полиграфической продукции, содержащей антикоррупционные материалы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бук - количество буклетов, содержащих антикоррупционные материалы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бро - количество брошюр, содержащих антикоррупционные материалы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мм - количество методических материалов, содержащих антикоррупционные материалы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 Количество журналистов, принявших участие в конкурсе на лучшее освещение вопросов борьбы с коррупцией в средствах массовой информ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ж - количество журналистов, принявших участие в конкурсе на лучшее освещение вопросов борьбы с коррупцией в средствах массовой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 Количество реализованных проектов некоммерческих организаций по привлечению населения к участию в мероприятиях по предупреждению и профилактике корруп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 - количество реализованных проектов некоммерческих организаций по привлечению населения к участию в мероприятиях по предупреждению и профилактике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 Количество мероприятий (научно-практических конференций, обучающих семинаров, "круглых столов") по вопросам противодействия корруп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м = Кк + Кс + Ккс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м - количество мероприятий по вопросам противодействия корруп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к - количество научно-практических конференций по вопросам противодействия корруп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 - количество семинаров по вопросам противодействия корруп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кс - количество "круглых столов" по вопросам противодействия корруп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 Количество участников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 и творческого конкурса среди молодежи "Коррупция глазами молодежи"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к = Ксш + Км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к - количество участников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 и творческого конкурса среди молодежи "Коррупция глазами молодежи"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ш - количество участников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м - количество участников областного творческого конкурса среди молодежи "Коррупция глазами молодежи"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 Количество руководителей и специалистов органов управления образования муниципальных образований, руководителей и педагогических работников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с = Крсо + Крр, где: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ы исполнительных органов государственной в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с - количество руководителей и специалистов органов управления образования муниципальных образований Архангельской области, руководителей и педагогических работников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со - количество руководителей и специалистов органов управления образования муниципальных образований, прошедших обучение по реализации мероприятий антикоррупционного просвещения и воспитания в образовательных организациях;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р - количество руководителей и педагогических работников образовательных организаций, прошедших обучение по реализации мероприятий антикоррупционного просвещения и воспитания в образовательных организациях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941"/>
      <w:bookmarkEnd w:id="3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еспечени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рядка,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тупности, корруп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законн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954"/>
      <w:bookmarkEnd w:id="3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государственной программы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и "Обеспечение общественного порядка,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ступности, коррупции, 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законного потребления 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сихотропных веществ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2.2014 </w:t>
      </w:r>
      <w:hyperlink r:id="rId112">
        <w:r>
          <w:rPr>
            <w:rStyle w:val="InternetLink"/>
            <w:rFonts w:cs="Calibri"/>
          </w:rPr>
          <w:t>N 75-пп</w:t>
        </w:r>
      </w:hyperlink>
      <w:r>
        <w:rPr>
          <w:rFonts w:cs="Calibri"/>
        </w:rPr>
        <w:t xml:space="preserve">, от 04.03.2014 </w:t>
      </w:r>
      <w:hyperlink r:id="rId113">
        <w:r>
          <w:rPr>
            <w:rStyle w:val="InternetLink"/>
            <w:rFonts w:cs="Calibri"/>
          </w:rPr>
          <w:t>N 87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4.2014 </w:t>
      </w:r>
      <w:hyperlink r:id="rId114">
        <w:r>
          <w:rPr>
            <w:rStyle w:val="InternetLink"/>
            <w:rFonts w:cs="Calibri"/>
          </w:rPr>
          <w:t>N 124-пп</w:t>
        </w:r>
      </w:hyperlink>
      <w:r>
        <w:rPr>
          <w:rFonts w:cs="Calibri"/>
        </w:rPr>
        <w:t xml:space="preserve">, от 05.08.2014 </w:t>
      </w:r>
      <w:hyperlink r:id="rId115">
        <w:r>
          <w:rPr>
            <w:rStyle w:val="InternetLink"/>
            <w:rFonts w:cs="Calibri"/>
          </w:rPr>
          <w:t>N 315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0.2014 </w:t>
      </w:r>
      <w:hyperlink r:id="rId116">
        <w:r>
          <w:rPr>
            <w:rStyle w:val="InternetLink"/>
            <w:rFonts w:cs="Calibri"/>
          </w:rPr>
          <w:t>N 401-пп</w:t>
        </w:r>
      </w:hyperlink>
      <w:r>
        <w:rPr>
          <w:rFonts w:cs="Calibri"/>
        </w:rPr>
        <w:t xml:space="preserve">, от 14.10.2014 </w:t>
      </w:r>
      <w:hyperlink r:id="rId117">
        <w:r>
          <w:rPr>
            <w:rStyle w:val="InternetLink"/>
            <w:rFonts w:cs="Calibri"/>
          </w:rPr>
          <w:t>N 412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4 </w:t>
      </w:r>
      <w:hyperlink r:id="rId118">
        <w:r>
          <w:rPr>
            <w:rStyle w:val="InternetLink"/>
            <w:rFonts w:cs="Calibri"/>
          </w:rPr>
          <w:t>N 515-пп</w:t>
        </w:r>
      </w:hyperlink>
      <w:r>
        <w:rPr>
          <w:rFonts w:cs="Calibri"/>
        </w:rPr>
        <w:t xml:space="preserve">, от 22.12.2014 </w:t>
      </w:r>
      <w:hyperlink r:id="rId119">
        <w:r>
          <w:rPr>
            <w:rStyle w:val="InternetLink"/>
            <w:rFonts w:cs="Calibri"/>
          </w:rPr>
          <w:t>N 579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3.2015 </w:t>
      </w:r>
      <w:hyperlink r:id="rId120">
        <w:r>
          <w:rPr>
            <w:rStyle w:val="InternetLink"/>
            <w:rFonts w:cs="Calibri"/>
          </w:rPr>
          <w:t>N 81-пп</w:t>
        </w:r>
      </w:hyperlink>
      <w:r>
        <w:rPr>
          <w:rFonts w:cs="Calibri"/>
        </w:rPr>
        <w:t xml:space="preserve">, от 07.04.2015 </w:t>
      </w:r>
      <w:hyperlink r:id="rId121">
        <w:r>
          <w:rPr>
            <w:rStyle w:val="InternetLink"/>
            <w:rFonts w:cs="Calibri"/>
          </w:rPr>
          <w:t>N 122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1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231"/>
        <w:gridCol w:w="2145"/>
        <w:gridCol w:w="1485"/>
        <w:gridCol w:w="1320"/>
        <w:gridCol w:w="1320"/>
        <w:gridCol w:w="1320"/>
        <w:gridCol w:w="1485"/>
        <w:gridCol w:w="1485"/>
        <w:gridCol w:w="3458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, тыс. рубле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hyperlink w:anchor="Par136">
              <w:bookmarkStart w:id="33" w:name="Par990"/>
              <w:bookmarkEnd w:id="33"/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подпрограммы - создание условий, способствующих сдерживанию роста незаконного потребления наркотических средств и психотропных веществ,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4" w:name="Par992"/>
            <w:bookmarkEnd w:id="34"/>
            <w:r>
              <w:rPr>
                <w:rFonts w:cs="Calibri"/>
              </w:rPr>
              <w:t>Задача N 1 -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5" w:name="Par993"/>
            <w:bookmarkEnd w:id="35"/>
            <w:r>
              <w:rPr>
                <w:rFonts w:cs="Calibri"/>
              </w:rPr>
              <w:t>1.1. Организация и проведение областного конкурса агитбригад образовательных организаций "Мы выбираем жизнь!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22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Организация и проведение выездных семинаров для специалистов в образовательных организациях по вопросам профилактики незаконного потребления наркотических средств и психотропных веществ в образовательной сред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специалистов, занимающихся антинаркотической работой, обобщение опыта профилактической работы в образовательных организациях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23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Проведение областного конкурса на лучшую организацию совместной деятельности педагогических работников и обучающихся, направленной на формирование здорового образа жизни, с изданием электронного сборника материалов конкурс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работы по привитию обучающимся норм здорового образа жизни. Привлечение ежегодно к участию в конкурсе не менее 15 образовательных организаций в 3 номинациях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 Организация и проведение областных семинаров для специалистов органов управления и образовательных организаций по проблемам содержания и организации деятельности по профилактике незаконного потребления наркотических средств и психотропных веществ в образовательной сред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специалистов, занимающихся антинаркотической работой, обобщение опыта профилактической работы в образовательных организациях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 Организация и проведение мастер-класса "Школа волонтера" на базе муниципальных образований Архангельской области. Обучение волонтеров на базе государственного бюджетного образовательного учреждения Архангельской области для детей, нуждающихся в психолого-педагогической и медико-социальной помощи, "Центр психолого-медико-социального сопровождения "Надежда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специалистов, занимающихся антинаркотической работой, обучение волонтеров, обобщение опыта профилактической работы в образовательных организациях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24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 Организация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информации о распространении наркотических средств и других психоактивных веществ в Архангельской област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09.12.2014 </w:t>
            </w:r>
            <w:hyperlink r:id="rId125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т 07.04.2015 </w:t>
            </w:r>
            <w:hyperlink r:id="rId126">
              <w:r>
                <w:rPr>
                  <w:rStyle w:val="InternetLink"/>
                  <w:rFonts w:cs="Calibri"/>
                </w:rPr>
                <w:t>N 122-п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6" w:name="Par1268"/>
            <w:bookmarkEnd w:id="36"/>
            <w:r>
              <w:rPr>
                <w:rFonts w:cs="Calibri"/>
              </w:rPr>
              <w:t>1.7. Круглый стол "ПАВ и их влияние на организм человека. Формирование у обучающихся навыков здорового образа жизни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Привлечение к работе круглого стола не менее 30 участников ежегодно (педагогов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7" w:name="Par1313"/>
            <w:bookmarkEnd w:id="37"/>
            <w:r>
              <w:rPr>
                <w:rFonts w:cs="Calibri"/>
              </w:rPr>
              <w:t>1.8. Издание методической литературы по вопросам профилактики наркологических расстройств, включая мероприятия по информированию населе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медицинских организаций методологическими материалами (издание не менее 1 сборника в год) и доведение достоверной информации по вопросам профилактики наркомани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8" w:name="Par1358"/>
            <w:bookmarkEnd w:id="38"/>
            <w:r>
              <w:rPr>
                <w:rFonts w:cs="Calibri"/>
              </w:rPr>
              <w:t>1.9. Совершенствование организации проведения медицинского освидетельствования на состояние алкогольного и наркотического опьяне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в 2017 году передвижной наркологической лаборатории и расходных материалов для проведения медицинского освидетельствования на состояние алкогольного и наркотического опьянения. Содержание и эксплуатация лаборатори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9" w:name="Par1403"/>
            <w:bookmarkEnd w:id="39"/>
            <w:r>
              <w:rPr>
                <w:rFonts w:cs="Calibri"/>
              </w:rPr>
              <w:t>1.10. Создание интерактивных сервисов и выставок по пропаганде здорового образа жизни в рамках проекта "Я выбираю жизнь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филактической работы посредством наглядной агитации. Организация с 2017 года по 5 выставок по пропаганде здорового образа жизни на базе государственного бюджетного учреждения культуры "Архангельская областная детская библиотека имени А.П.Гайдара"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0" w:name="Par1448"/>
            <w:bookmarkEnd w:id="40"/>
            <w:r>
              <w:rPr>
                <w:rFonts w:cs="Calibri"/>
              </w:rPr>
              <w:t>1.11. Проведение сетевых информационных акций государственных библиотек Архангельской области и муниципальных библиотек муниципальных образований Архангельской области, приуроченных к Международному дню борьбы с наркоманией (26 июня) и Международному дню отказа от курения "Узнай о курении все и откажись от него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филактической работы, пропаганда здорового образа жизни, формирование негативного отношения к употреблению наркотических средств и психотропных веществ. Проведение с 2017 года ежегодно не менее 20 акций (мероприятий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1" w:name="Par1493"/>
            <w:bookmarkEnd w:id="41"/>
            <w:r>
              <w:rPr>
                <w:rFonts w:cs="Calibri"/>
              </w:rPr>
              <w:t>1.12. Поощрение граждан, активно участвующих в антинаркотической работе, в соответствии с порядком, утверждаемым постановлением Правительства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е стимулирование граждан, активизация их деятельности, направленной на противодействие незаконному распространению и обороту наркотических средств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1.12 в ред. </w:t>
            </w:r>
            <w:hyperlink r:id="rId127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14.10.2014 N 41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3. Проведение областного конкурса социальных проектов,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Финансовая поддержка ежегодно не менее 10 социальных проектов,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, с вовлечением в мероприятия поддержанных проектов не менее 1000 человек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4. Информа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(проведение обучающих семинаров и конференций, издание методических сборников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не менее 30 специалистов по работе с молодежью и лидеров молодежных добровольческих объединений антинаркотической работе ежегодно, издание не менее 1 методического сборник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1.14 в ред. </w:t>
            </w:r>
            <w:hyperlink r:id="rId128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14.10.2014 N 41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5. Проведение социологического исследования по наркоситуации в молодежной среде в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информации о распространении наркотических средств и психотропных веществ в молодежной среде. Проведение ежегодного исследования с охватом не менее 1000 респондентов в возрасте до 30 лет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6. Изготовление видеороликов социальной рекла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ной на профилактику незаконного потребления наркотических средств и психотропных веществ и пропаганду здорового образа жизн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остоверной информации по вопросам профилактики незаконного потребления наркотических средств и психотропных веществ. Изготовление и размещение не менее 1 ролика социальной рекламы ежегодно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1.16 в ред. </w:t>
            </w:r>
            <w:hyperlink r:id="rId12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14.10.2014 N 41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7. Проведение областного конкурса социальной рекламы, направленной на профилактику злоупотреблений наркотическими средствами, психоактивными веществами и пропаганду здорового образа жизн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лечение к профилактической деятельности средств массовой информации и общественных организаций. Проведение ежегодного конкурса (число участников не менее 15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992">
              <w:r>
                <w:rPr>
                  <w:rStyle w:val="InternetLink"/>
                  <w:rFonts w:cs="Calibri"/>
                </w:rPr>
                <w:t>задаче N 1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6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6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";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0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2" w:name="Par1802"/>
            <w:bookmarkEnd w:id="42"/>
            <w:r>
              <w:rPr>
                <w:rFonts w:cs="Calibri"/>
              </w:rPr>
              <w:t>Задача N 2 - развитие системы комплексной реабилитации и ресоциализации потребителей наркотических средств и психотропных веществ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3" w:name="Par1803"/>
            <w:bookmarkEnd w:id="43"/>
            <w:r>
              <w:rPr>
                <w:rFonts w:cs="Calibri"/>
              </w:rPr>
              <w:t>2.1. Организация тренинговых программ и групп самопомощи для родителей несовершеннолетних "группы риска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Реализация ежегодно не менее 4 программ в родительских группах самопомощи, на родительских собраниях и проведение родительского лектория в образовательных организациях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4" w:name="Par1848"/>
            <w:bookmarkEnd w:id="44"/>
            <w:r>
              <w:rPr>
                <w:rFonts w:cs="Calibri"/>
              </w:rPr>
              <w:t>2.2. Облицовка сайдингом фасадов здания государственного бюджетного образовательного учреждения Архангельской области для детей, нуждающихся в психолого-педагогической и медико-социальной помощи, "Центр психолого-медико-социального сопровождения "Надежда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комфортных условий для функционирования учреждения. Срок окончания работ - 2017 г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5" w:name="Par1893"/>
            <w:bookmarkEnd w:id="45"/>
            <w:r>
              <w:rPr>
                <w:rFonts w:cs="Calibri"/>
              </w:rPr>
              <w:t>2.3. Укомплектование реабилитационных подразделений медицинских организаций медицинским, диагностическим и реабилитационным оборудованием, специализированным инвентарем и бытовой технико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7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9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системы реабилитации наркозависимых лиц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7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9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Улучшение материально-технической базы государственного бюджетного учреждения здравоохранения Архангельской области "Архангельский психоневрологический диспансер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емонтных работ в государственном бюджетном учреждении здравоохранения Архангельской области "Архангельский психоневрологический диспансер", создание комфортных условий для функционирования учреждения, повышение эффективности реализации коррекционных и реабилитационных программ. Срок окончания работ - 2017 г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Обучение медицинских работников по вопросам реабилитации лиц с алкогольной и наркотической зависимостям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медицинского персонала - не менее 15 человек в г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Создание при государственном бюджетном учреждении здравоохранения Архангельской области "Архангельский психоневрологический диспансер" выездной бригады, оказывающей круглосуточную неотложную наркологическую помощ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оперативности реагирования по фактам наркотических отравлений и эффективности принимаемых мер медицинского характера. Приобретение специализированного автомобиля и оборудования, предусмотренного порядком оказания медицинской помощи по профилю "наркология"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6" w:name="Par2073"/>
            <w:bookmarkEnd w:id="46"/>
            <w:r>
              <w:rPr>
                <w:rFonts w:cs="Calibri"/>
              </w:rPr>
              <w:t>2.7. Оснащение диагностическим оборудованием и тест-системами для химико-токсикологических исследований государственных медицинских организаций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оборудования, наборов тест-полосок, тест-систем и иных расходных материалов для определения психоактивных веществ в биологических средах организма для лабораторий лечебно-профилактических учреждений Архангельской области и проведение ежегодно не менее 2000 исследований по определению психоактивных веществ в биологических средах организм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07.10.2014 N 401-пп)</w:t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1802">
              <w:r>
                <w:rPr>
                  <w:rStyle w:val="InternetLink"/>
                  <w:rFonts w:cs="Calibri"/>
                </w:rPr>
                <w:t>задаче N 2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5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76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8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5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76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8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2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9.12.2014 N 515-пп)</w:t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990">
              <w:r>
                <w:rPr>
                  <w:rStyle w:val="InternetLink"/>
                  <w:rFonts w:cs="Calibri"/>
                </w:rPr>
                <w:t>подпрограмме N 1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12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84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12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84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";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3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hyperlink w:anchor="Par209">
              <w:bookmarkStart w:id="47" w:name="Par2182"/>
              <w:bookmarkEnd w:id="47"/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Профилактика преступлений и иных правонарушений в Архангельской области"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 - снижение уровня преступности на территории Архангельской области и развитие системы профилактики правонарушений, направленной на активизацию борьбы с преступностью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8" w:name="Par2184"/>
            <w:bookmarkEnd w:id="48"/>
            <w:r>
              <w:rPr>
                <w:rFonts w:cs="Calibri"/>
              </w:rPr>
              <w:t>Задача N 1 - развитие системы социальной профилактики правонарушений, направленной на активизацию борьбы с преступностью, незаконной миграцией, социальной адаптации лиц, освобожденных из учреждений уголовно-исполнительной системы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9" w:name="Par2185"/>
            <w:bookmarkEnd w:id="49"/>
            <w:r>
              <w:rPr>
                <w:rFonts w:cs="Calibri"/>
              </w:rPr>
              <w:t>1.1. Поощрение граждан, отличившихся в охране общественного порядка и борьбе с преступностью, в соответствии с порядком, утверждаемым постановлением Правительства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правосознания граждан, активизация деятельности, направленной на профилактику и борьбу с преступностью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0" w:name="Par2230"/>
            <w:bookmarkEnd w:id="50"/>
            <w:r>
              <w:rPr>
                <w:rFonts w:cs="Calibri"/>
              </w:rPr>
              <w:t>1.2. Организация и проведение добровольной сдачи населением незаконно хранящегося оружия на возмездной основ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оличества оружия, боеприпасов и взрывчатых веществ, находящихся в незаконном обороте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09.12.2014 </w:t>
            </w:r>
            <w:hyperlink r:id="rId134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т 07.04.2015 </w:t>
            </w:r>
            <w:hyperlink r:id="rId135">
              <w:r>
                <w:rPr>
                  <w:rStyle w:val="InternetLink"/>
                  <w:rFonts w:cs="Calibri"/>
                </w:rPr>
                <w:t>N 122-п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1" w:name="Par2277"/>
            <w:bookmarkEnd w:id="51"/>
            <w:r>
              <w:rPr>
                <w:rFonts w:cs="Calibri"/>
              </w:rPr>
              <w:t>1.3. Создание и размещение телепрограммы, освещающей деятельность правоохранительных и надзорных органов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доли информированных жителей Архангельской области о государственной политике в сфере обеспечения правопорядка, деятельности исполнительных органов государственной власт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6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25.02.2014 N 75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2" w:name="Par2324"/>
            <w:bookmarkEnd w:id="52"/>
            <w:r>
              <w:rPr>
                <w:rFonts w:cs="Calibri"/>
              </w:rPr>
              <w:t>1.4. Проведение областной межведомственной научно-практической конференции по профилактике социальной дезадаптации детей и подростков с изданием сборника тезисов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Количество участников - не менее 100 человек (специалисты системы образования, здравоохранения, сотрудники правоохранительных органов, специалисты по социальной работе). Проведение конференции совместно с государственным бюджетным учреждением здравоохранения Архангельской области "Архангельский психоневрологический диспансер" ежегодно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 Межведомственный семинар для представителей средств массовой информации "Особенности размещения информации о подростковых девиациях в СМИ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Повышение уровня подготовки журналистов, участвующих в профилактической работе. Участие в семинаре не менее 25 представителей средств массовой информаци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 Организация консультационного центра для родителей и педагогов по вопросам предупреждения и преодоления проявлений отклоняющегося поведения детей и подростков (употребление психоактивных веществ, бродяжничество, ранние половые контакты и подростковая беременность, суицидальное поведение, агрессия и др.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групповых очных встреч со специалистами - 10 раз в год. Проведение индивидуальных онлайн-консультаций - по мере поступления вопросов. Разработка и тиражирование раздаточного материала. Предполагаемый охват - 400 человек в г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 Проведение практической конференции по вопросам профилактики безнадзорности и правонарушений несовершеннолетних в образовательных организация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Распространение лучшего опыта профилактики правонарушений и безнадзорности (участие не менее 70 человек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 Проведение совещания "Межведомственное взаимодействие специалистов в организации профилактики безнадзорности и правонарушений среди несовершеннолетних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Участие представителей не менее 20 муниципальных образовательных организаци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 Разработка, апробация комплексной программы правового просвещения участников образовательного процесс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региональной комплексной программы правового просвещения участников образовательного процесс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 Конкурс среди общеобразовательных организаций "Школа профилактики" (или "Школа толерантности"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е лучших образовательных программ профилактической направленности и отдельных мероприятий комплексного характер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7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1. Проведение цикла педагогических мастер-классов по итогам конкурса "Школа профилактики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остранение лучшего педагогического опыта по организации профилактических мероприяти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8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3" w:name="Par2686"/>
            <w:bookmarkEnd w:id="53"/>
            <w:r>
              <w:rPr>
                <w:rFonts w:cs="Calibri"/>
              </w:rPr>
              <w:t>1.12. Создание Архангельского областного штаба добровольных народных дружин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лечение к обеспечению правопорядка на территории Архангельской области общественных объединений и граждан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4" w:name="Par2731"/>
            <w:bookmarkEnd w:id="54"/>
            <w:r>
              <w:rPr>
                <w:rFonts w:cs="Calibri"/>
              </w:rPr>
              <w:t>1.13. Участие в работе межрегиональной ассоциации субъектов Российской Федерации и городов, шефствующих над кораблями и частями Северного флот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, направленных на военно-патриотическое воспитание молодеж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2184">
              <w:r>
                <w:rPr>
                  <w:rStyle w:val="InternetLink"/>
                  <w:rFonts w:cs="Calibri"/>
                </w:rPr>
                <w:t>задаче N 1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3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5" w:name="Par2807"/>
            <w:bookmarkEnd w:id="55"/>
            <w:r>
              <w:rPr>
                <w:rFonts w:cs="Calibri"/>
              </w:rPr>
              <w:t>Задача N 2 - создание и развитие систем аппаратно-программного комплекса "Безопасный город"</w:t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40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14.10.2014 N 412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Создание центров управления, обработки, хранения видеоинформации и данных в городах Архангельске, Северодвинске, Новодвинске, Котласе, Коряжм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5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6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76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получения, хранения и использования видеоинформации и данных в целях пресечения и раскрытия правонарушени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5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6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76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Создание сети видеонаблюдения на территории г. Архангельска (проектирование и строительство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1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0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353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ети видеонаблюдения - камер видеонаблюдения и колонн системы "гражданин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лиционер". Установка камер видеонаблюдения - 104 шт. и колонн системы "гражданин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лиционер" - 16 шт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1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0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353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Создание сети видеонаблюдения на территории г. Северодвинска (проектирование и строительство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7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ети видеонаблюдения - камер видеонаблюдения и колонн системы "гражданин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лиционер". Установка камер видеонаблюдения - 35 шт. и колонн системы "гражданин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лиционер" - 3 шт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4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Создание сети видеонаблюдения на территории г. Новодвинска (проектирование и строительство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5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ети видеонаблюдения - камер видеонаблюдения и колонн системы "гражданин - милиционер". Установка камер видеонаблюдения - 10 шт. и колонн системы "гражданин - милиционер" - 2 шт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5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Создание сети видеонаблюдения на территории г. Котласа (проектирование и строительство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7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37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349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ети видеонаблюдения - камер видеонаблюдения и колонн системы "гражданин - милиционер". Установка камер видеонаблюдения - 50 шт. и колонн системы "гражданин - милиционер" - 3 шт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2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49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659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2.5 в ред. </w:t>
            </w:r>
            <w:hyperlink r:id="rId14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3.03.2015 N 81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Создание сети видеонаблюдения на территории г. Коряжмы (проектирование и строительство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3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ети видеонаблюдения - камер видеонаблюдения и колонн системы "гражданин - милиционер". Установка камер видеонаблюдения - 10 шт. и колонн системы "гражданин - милиционер" - 3 шт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3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7. Оснащение оборудованием группы аварийно-восстановительных работ государственного бюджетного учреждения Архангельской области "Архангельский телекоммуникационный центр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опл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етического комплекса и жилищно-коммунального хозяй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бесперебойной работы и своевременный ремонт оборудования систем видеонаблюден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8. Организация каналов связи в направлениях: Архангельск - Северодвинск; Архангельск - Новодвинск; Архангельск - Котлас; Архангельск - Коряжм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опл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етического комплекса и жилищно-коммунального хозяй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к 2019 году общеобластной сети передачи видеоинформаци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9. Содержание аппаратно-программного комплекса "Безопасный город" на территории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бесперебойной работы сети видеонаблюдени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ер видео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 колонн системы "гражданин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лиционер"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42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2807">
              <w:r>
                <w:rPr>
                  <w:rStyle w:val="InternetLink"/>
                  <w:rFonts w:cs="Calibri"/>
                </w:rPr>
                <w:t>задаче N 2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0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73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88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07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30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88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3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43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2182">
              <w:r>
                <w:rPr>
                  <w:rStyle w:val="InternetLink"/>
                  <w:rFonts w:cs="Calibri"/>
                </w:rPr>
                <w:t>подпрограмме N 2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26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95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458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2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5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458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3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44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73">
              <w:bookmarkStart w:id="56" w:name="Par3289"/>
              <w:bookmarkEnd w:id="56"/>
              <w:r>
                <w:rPr>
                  <w:rStyle w:val="InternetLink"/>
                  <w:rFonts w:cs="Calibri"/>
                </w:rPr>
                <w:t>Подпрограмма N 3</w:t>
              </w:r>
            </w:hyperlink>
            <w:r>
              <w:rPr>
                <w:rFonts w:cs="Calibri"/>
              </w:rPr>
              <w:t xml:space="preserve"> "Повышение безопасности дорожного движения в Архангельской области"</w:t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в ред. </w:t>
            </w:r>
            <w:hyperlink r:id="rId145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14.10.2014 N 412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- создание условий для повышения уровня безопасности дорожного движения на территории Архангельской области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7" w:name="Par3293"/>
            <w:bookmarkEnd w:id="57"/>
            <w:r>
              <w:rPr>
                <w:rFonts w:cs="Calibri"/>
              </w:rPr>
              <w:t>Задача N 1 - выявление и сокращение количества мест концентрации дорожно-транспортных происшествий на дорогах регионального значения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тран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я уровня безопасности дорожного движения на дорогах регионального значения и снижение тяжести последствий дорожно-транспортных происшествий (далее - ДТП) путем установки 22 систем автоматического контроля и выявления нарушений Правил дорожного движен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Эффективное применение специальных технических средств фиксации нарушений Правил дорожного движения, работающих в автоматическом режим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тран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 0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ие к 2018 году количества мест концентрации ДТП на дорогах регионального значения с 52 до 47 единиц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 0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46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9.12.2014 N 515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Оборудование искусственным освещением мест концентрации ДТП на участках дорог регионального значения, проходящих по территориям населенных пунктов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тран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 0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7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 2018 году тяжести последствий ДТП на автомобильных дорогах регионального значения (доля лиц, погибших в ДТП на дорогах регионального значения, на 100 пострадавших) с 9,8 до 8,7 процент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 0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7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47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9.12.2014 N 515-пп)</w:t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3293">
              <w:r>
                <w:rPr>
                  <w:rStyle w:val="InternetLink"/>
                  <w:rFonts w:cs="Calibri"/>
                </w:rPr>
                <w:t>задаче N 1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1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1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3289">
              <w:r>
                <w:rPr>
                  <w:rStyle w:val="InternetLink"/>
                  <w:rFonts w:cs="Calibri"/>
                </w:rPr>
                <w:t>подпрограмме N 3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1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1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hyperlink w:anchor="Par324">
              <w:bookmarkStart w:id="58" w:name="Par3483"/>
              <w:bookmarkEnd w:id="58"/>
              <w:r>
                <w:rPr>
                  <w:rStyle w:val="InternetLink"/>
                  <w:rFonts w:cs="Calibri"/>
                </w:rPr>
                <w:t>Подпрограмма N 4</w:t>
              </w:r>
            </w:hyperlink>
            <w:r>
              <w:rPr>
                <w:rFonts w:cs="Calibri"/>
              </w:rPr>
              <w:t xml:space="preserve"> "Профилактика экстремизма и терроризма в Архангельской области"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 - реализация государственной политики по профилактике терроризма и экстремизма,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9" w:name="Par3485"/>
            <w:bookmarkEnd w:id="59"/>
            <w:r>
              <w:rPr>
                <w:rFonts w:cs="Calibri"/>
              </w:rPr>
              <w:t>Задача N 1 - организация взаимодействия и оптимизация деятельности в сфере профилактики терроризма и экстремизма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0" w:name="Par3486"/>
            <w:bookmarkEnd w:id="60"/>
            <w:r>
              <w:rPr>
                <w:rFonts w:cs="Calibri"/>
              </w:rPr>
              <w:t>1.1. Проведение обучающих семинаров по противодействию терроризму и экстремизму для специалистов органов местного самоуправле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специалистов, занимающихся антитеррористической и антиэкстремистской деятельностью в органах местного самоуправления, совершенствование методов данной работы (охват не менее 3 муниципальных образований в год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1" w:name="Par3531"/>
            <w:bookmarkEnd w:id="61"/>
            <w:r>
              <w:rPr>
                <w:rFonts w:cs="Calibri"/>
              </w:rPr>
              <w:t>1.2. Проведение социологического исследования по проблемам экстремизма в молодежной сред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информации о распространении экстремистских настроений в молодежной среде. Проведение не менее 1 социологического исследования в г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2" w:name="Par3576"/>
            <w:bookmarkEnd w:id="62"/>
            <w:r>
              <w:rPr>
                <w:rFonts w:cs="Calibri"/>
              </w:rPr>
              <w:t>1.3. Проведение областного конкурса социальной рекламы, направленной на профилактику экстремистских проявлений в молодежной сред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лечение к профилактической деятельности средств массовой информации и общественных организаций. Обеспечение участия в конкурсе не менее 15 профилактических материалов антиэкстремистской направленност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3" w:name="Par3621"/>
            <w:bookmarkEnd w:id="63"/>
            <w:r>
              <w:rPr>
                <w:rFonts w:cs="Calibri"/>
              </w:rPr>
              <w:t>1.4. Подготовка и издание сборника материалов "Формирование толерантности: практика работы образовательных организаций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профессионального сообщества о лучших практиках организации образовательного процесса, направленного на формирование толерантности (тираж 250 экз.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 Круглый стол "Организация борьбы с экстремизмом в Российской Федерации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Количество участников - не менее 5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4" w:name="Par3711"/>
            <w:bookmarkEnd w:id="64"/>
            <w:r>
              <w:rPr>
                <w:rFonts w:cs="Calibri"/>
              </w:rPr>
              <w:t>1.6. Создание на форуме "Современное содержание образования" темы "Государственная политика противодействия экстремизму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и методов профилактической работы. Количество участников не регламентируется (педагогические работники образовательных организаций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5" w:name="Par3756"/>
            <w:bookmarkEnd w:id="65"/>
            <w:r>
              <w:rPr>
                <w:rFonts w:cs="Calibri"/>
              </w:rPr>
              <w:t>1.7. Проведение социологического исследования о проблемах межнациональных и межконфессиональных отношений в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информации о состоянии межэтнических и межконфессиональных отношений, наличии конфликтных ситуаци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07.10.2014 </w:t>
            </w:r>
            <w:hyperlink r:id="rId148">
              <w:r>
                <w:rPr>
                  <w:rStyle w:val="InternetLink"/>
                  <w:rFonts w:cs="Calibri"/>
                </w:rPr>
                <w:t>N 401-пп</w:t>
              </w:r>
            </w:hyperlink>
            <w:r>
              <w:rPr>
                <w:rFonts w:cs="Calibri"/>
              </w:rPr>
              <w:t>,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09.12.2014 </w:t>
            </w:r>
            <w:hyperlink r:id="rId149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 xml:space="preserve">, от 22.12.2014 </w:t>
            </w:r>
            <w:hyperlink r:id="rId150">
              <w:r>
                <w:rPr>
                  <w:rStyle w:val="InternetLink"/>
                  <w:rFonts w:cs="Calibri"/>
                </w:rPr>
                <w:t>N 579-п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6" w:name="Par3803"/>
            <w:bookmarkEnd w:id="66"/>
            <w:r>
              <w:rPr>
                <w:rFonts w:cs="Calibri"/>
              </w:rPr>
              <w:t>1.8. Изготовление и размещение в средствах массовой информации, интернет-ресурсах, а также на мероприятиях, проводимых муниципальными образованиями и общественными организациями, методических, научных и публицистических материалов, направленных на пропаганду реализации государственной политики в сфере профилактики терроризма и экстремизма в муниципальных образованиях, некоммерческих организациях, а также в молодежной сред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 не менее 200 информационных материалов в информационно-телекоммуникационной сети "Интернет" и в виде издания листовок, флаеров, памяток, новостных сообщени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07.10.2014 N 401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 Проведение конкурсов среди муниципальных образований на лучшую организацию антитеррористического или антиэкстремистского мероприятия (программы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ка деятельности институтов гражданского общества, осуществляющих мероприятия по профилактике и противодействию экстремизму и терроризму, и своевременное выявление наиболее актуальных, характерных, общественно значимых проблем, своевременное принятие мер по их решению, подготовка аналитических материалов. Проведение не менее 1 конкурса в год. Планируемое количество победителей в конкурсе: 2014 год - не менее 3; 2017 год - не менее 6; 2018 год - не менее 7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2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07.10.2014 N 401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7" w:name="Par3897"/>
            <w:bookmarkEnd w:id="67"/>
            <w:r>
              <w:rPr>
                <w:rFonts w:cs="Calibri"/>
              </w:rPr>
              <w:t>1.10. Выделение субсидий на реализацию лучшего проекта по результатам конкурса на организацию и проведение антитеррористического или антиэкстремистского мероприятия (программы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ение субсидий для поддержки лучших антитеррористических или антиэкстремистских мероприятий (программ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3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07.10.2014 N 401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8" w:name="Par3944"/>
            <w:bookmarkEnd w:id="68"/>
            <w:r>
              <w:rPr>
                <w:rFonts w:cs="Calibri"/>
              </w:rPr>
              <w:t>1.11. Изготовление и размещение на телевидении видеороликов, направленных на информирование населения о правилах безопасности в экстремальных ситуация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, средствам массовой информаци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ведение достоверной информации о порядке действий при возникновении чрезвычайных ситуаций (ежегодное изготовление не менее 1 ролика и его прокат не менее 6 раз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4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25.02.2014 N 75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3485">
              <w:r>
                <w:rPr>
                  <w:rStyle w:val="InternetLink"/>
                  <w:rFonts w:cs="Calibri"/>
                </w:rPr>
                <w:t>задаче N 1</w:t>
              </w:r>
            </w:hyperlink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5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22.12.2014 N 579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9" w:name="Par4023"/>
            <w:bookmarkEnd w:id="69"/>
            <w:r>
              <w:rPr>
                <w:rFonts w:cs="Calibri"/>
              </w:rPr>
              <w:t>Задача N 2 - усиление антитеррористической защищенности социальных объектов, а также мест массового пребывания людей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0" w:name="Par4024"/>
            <w:bookmarkEnd w:id="70"/>
            <w:r>
              <w:rPr>
                <w:rFonts w:cs="Calibri"/>
              </w:rPr>
              <w:t>2.1. Установка систем тревожной сигнализации в медицинских организация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5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незамедлительного реагирования на нештатные ситуации в 20 медицинских организациях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5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Установка систем видеонаблюдения (наружного и внутриобъектового) в медицинских организация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9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97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в 20 медицинских организациях условий, препятствующих нарушению общественного порядк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9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97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Установка ограждений и технических средств ограничения доступа в медицинских организация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8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7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718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ограничения доступа на территории 20 медицинских организаци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8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7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718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1" w:name="Par4159"/>
            <w:bookmarkEnd w:id="71"/>
            <w:r>
              <w:rPr>
                <w:rFonts w:cs="Calibri"/>
              </w:rPr>
              <w:t>2.4. Обеспечение медицинских организаций средствами индивидуальной защиты органов дыхания (противогазами ГП-5, ГП-7, камерами защитными детскими, защитными капюшонами "Феникс"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07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резерва средств индивидуальной защиты в 40 медицинских организациях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07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2" w:name="Par4204"/>
            <w:bookmarkEnd w:id="72"/>
            <w:r>
              <w:rPr>
                <w:rFonts w:cs="Calibri"/>
              </w:rPr>
              <w:t>2.5. Установка и обслуживание систем видеонаблюдения в образовательных организация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в 15 образовательных организациях условий, препятствующих нарушению общественного порядк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2.5 в ред. постановлений Правительства Архангельской области от 14.10.2014 </w:t>
            </w:r>
            <w:hyperlink r:id="rId156">
              <w:r>
                <w:rPr>
                  <w:rStyle w:val="InternetLink"/>
                  <w:rFonts w:cs="Calibri"/>
                </w:rPr>
                <w:t>N 412-пп</w:t>
              </w:r>
            </w:hyperlink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т 07.04.2015 </w:t>
            </w:r>
            <w:hyperlink r:id="rId157">
              <w:r>
                <w:rPr>
                  <w:rStyle w:val="InternetLink"/>
                  <w:rFonts w:cs="Calibri"/>
                </w:rPr>
                <w:t>N 122-п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Установка ограждений территории образовательных организаци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в 22 образовательных организациях безопасных условий для обучающихся и сотрудников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3" w:name="Par4296"/>
            <w:bookmarkEnd w:id="73"/>
            <w:r>
              <w:rPr>
                <w:rFonts w:cs="Calibri"/>
              </w:rPr>
              <w:t>2.7. Установка и обслуживание технических средств ограничения доступа в образовательные организац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в 10 образовательных организациях условий, препятствующих проникновению в образовательные учреждения посторонних лиц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4023">
              <w:r>
                <w:rPr>
                  <w:rStyle w:val="InternetLink"/>
                  <w:rFonts w:cs="Calibri"/>
                </w:rPr>
                <w:t>задаче N 2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4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88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967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4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88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967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8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3483">
              <w:r>
                <w:rPr>
                  <w:rStyle w:val="InternetLink"/>
                  <w:rFonts w:cs="Calibri"/>
                </w:rPr>
                <w:t>подпрограмме N 4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5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11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997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0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46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247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hyperlink w:anchor="Par393">
              <w:bookmarkStart w:id="74" w:name="Par4403"/>
              <w:bookmarkEnd w:id="74"/>
              <w:r>
                <w:rPr>
                  <w:rStyle w:val="InternetLink"/>
                  <w:rFonts w:cs="Calibri"/>
                </w:rPr>
                <w:t>Подпрограмма N 5</w:t>
              </w:r>
            </w:hyperlink>
            <w:r>
              <w:rPr>
                <w:rFonts w:cs="Calibri"/>
              </w:rPr>
              <w:t xml:space="preserve"> "Противодействие коррупции в Архангельской области"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 N 5 - искоренение причин и условий, порождающих коррупцию в обществе, и формирование антикоррупционного общественного сознания и нетерпимости по отношению к коррупции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5" w:name="Par4405"/>
            <w:bookmarkEnd w:id="75"/>
            <w:r>
              <w:rPr>
                <w:rFonts w:cs="Calibri"/>
              </w:rPr>
              <w:t>Задача N 1 - организация и проведение антикоррупционной пропаганды и вовлечение гражданского общества в процесс реализации антикоррупционной политики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6" w:name="Par4406"/>
            <w:bookmarkEnd w:id="76"/>
            <w:r>
              <w:rPr>
                <w:rFonts w:cs="Calibri"/>
              </w:rPr>
              <w:t>1.1. Разработка и размещение социальной рекламы, направленной на создание в обществе нетерпимости к коррупционному поведению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в обществе нетерпимости к коррупционному поведению, публикация не менее 100 материалов в средствах массовой информации, в том числе изготовление и трансляция социальных роликов в телеэфире по вопросам противодействия коррупци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60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25.02.2014 N 75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7" w:name="Par4453"/>
            <w:bookmarkEnd w:id="77"/>
            <w:r>
              <w:rPr>
                <w:rFonts w:cs="Calibri"/>
              </w:rPr>
              <w:t>1.2. Выпуск и распространение брошюр, буклетов и иных печатных изданий, содержащих антикоррупционные материалы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 издание ежегодно не менее 3 печатных материалов (буклетов, брошюр, методических материалов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8" w:name="Par4498"/>
            <w:bookmarkEnd w:id="78"/>
            <w:r>
              <w:rPr>
                <w:rFonts w:cs="Calibri"/>
              </w:rPr>
              <w:t>1.3. Проведение конкурса на лучшее освещение вопросов борьбы с коррупцией в средствах массовой информац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заинтересованности средств массовой информации в решении вопросов борьбы с коррупцией, участие в конкурсе не менее 17 журналистов ежегодно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6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25.02.2014 N 75-пп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9" w:name="Par4545"/>
            <w:bookmarkEnd w:id="79"/>
            <w:r>
              <w:rPr>
                <w:rFonts w:cs="Calibri"/>
              </w:rPr>
              <w:t>1.4. Проведение конкурса проектов некоммерческих организаций, отбираемых на конкурсной основе, по привлечению населения к участию в мероприятиях по предупреждению и профилактике коррупц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ежегодно не менее 3 проектов некоммерческих организаци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0" w:name="Par4590"/>
            <w:bookmarkEnd w:id="80"/>
            <w:r>
              <w:rPr>
                <w:rFonts w:cs="Calibri"/>
              </w:rPr>
              <w:t>1.5. Проведение научно-практических конференций, обучающих семинаров, круглых столов по вопросам противодействия коррупц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ежегодно не менее 2 семинаров, круглых столов и 1 конференци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1" w:name="Par4635"/>
            <w:bookmarkEnd w:id="81"/>
            <w:r>
              <w:rPr>
                <w:rFonts w:cs="Calibri"/>
              </w:rPr>
              <w:t>1.6. Проведение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влечение обучающихся в процесс реализации антикоррупционной политики, антикоррупционное обучение не менее 60 человек ежегодно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2" w:name="Par4680"/>
            <w:bookmarkEnd w:id="82"/>
            <w:r>
              <w:rPr>
                <w:rFonts w:cs="Calibri"/>
              </w:rPr>
              <w:t>1.7. Проведение творческого конкурса среди молодежи "Коррупция глазами молодежи", направленного на формирование антикоррупционного созна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влечение молодежи в процесс реализации антикоррупционной политики, антикоррупционное образование не менее 60 человек ежегодно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3" w:name="Par4725"/>
            <w:bookmarkEnd w:id="83"/>
            <w:r>
              <w:rPr>
                <w:rFonts w:cs="Calibri"/>
              </w:rPr>
              <w:t>1.8. Разработка и реализация образовательно-просветительских программ в образовательных организациях, элективные, факультативные курсы, модули в рамках предметов, дисциплин правовой направленности), в том числе организация повышения квалификации педагогических работников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влечение обучающихся в процесс реализации антикоррупционной политики, антикоррупционное обучение не менее 250 человек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4" w:name="Par4770"/>
            <w:bookmarkEnd w:id="84"/>
            <w:r>
              <w:rPr>
                <w:rFonts w:cs="Calibri"/>
              </w:rPr>
              <w:t>1.9. Организация работы сайта "Противодействие коррупции в Архангельской области" в информационно-телекоммуникационной сети "Интернет"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антикоррупционного общественного сознания и нетерпимости по отношению к коррупции, формирование информационно-методических материалов по вопросам противодействия коррупции в Архангельской области и их размещение на сайте. Количество уникальных посетителей сайта "Противодействие коррупции в Архангельской области" - не менее 600 человек в месяц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5" w:name="Par4815"/>
            <w:bookmarkEnd w:id="85"/>
            <w:r>
              <w:rPr>
                <w:rFonts w:cs="Calibri"/>
              </w:rPr>
              <w:t>1.10. Организация и проведение опросов общественного мнения и фокус-групп в муниципальных образованиях для оценки уровня коррупции, выявления недостатков в нормативных правовых актах, способствующих совершению коррупционных правонарушений, выявления коррупционных сфер деятельности, подготовка сводного отчет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проведения антикоррупционного мониторинга: сравнительная оценка уровня коррупции, выявление наиболее коррупционных сфер деятельности для планирования и осуществления мероприятий антикоррупционной направленности исполнительными органами государственной власти и органами местного самоуправления. Проведение не менее 1 социологического исследования ежегодно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07.10.2014 </w:t>
            </w:r>
            <w:hyperlink r:id="rId162">
              <w:r>
                <w:rPr>
                  <w:rStyle w:val="InternetLink"/>
                  <w:rFonts w:cs="Calibri"/>
                </w:rPr>
                <w:t>N 401-пп</w:t>
              </w:r>
            </w:hyperlink>
            <w:r>
              <w:rPr>
                <w:rFonts w:cs="Calibri"/>
              </w:rPr>
              <w:t>,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09.12.2014 </w:t>
            </w:r>
            <w:hyperlink r:id="rId163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 xml:space="preserve">, от 22.12.2014 </w:t>
            </w:r>
            <w:hyperlink r:id="rId164">
              <w:r>
                <w:rPr>
                  <w:rStyle w:val="InternetLink"/>
                  <w:rFonts w:cs="Calibri"/>
                </w:rPr>
                <w:t>N 579-пп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4405">
              <w:r>
                <w:rPr>
                  <w:rStyle w:val="InternetLink"/>
                  <w:rFonts w:cs="Calibri"/>
                </w:rPr>
                <w:t>задаче N 1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65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22.12.2014 N 579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6" w:name="Par4892"/>
            <w:bookmarkEnd w:id="86"/>
            <w:r>
              <w:rPr>
                <w:rFonts w:cs="Calibri"/>
              </w:rPr>
              <w:t>Задача N 2 - содействие муниципальным образованиям Архангельской области в реализации антикоррупционной политики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7" w:name="Par4893"/>
            <w:bookmarkEnd w:id="87"/>
            <w:r>
              <w:rPr>
                <w:rFonts w:cs="Calibri"/>
              </w:rPr>
              <w:t>2.1. Проведение конкурса среди муниципальных образований на право получения субсидии из областного бюджета на реализацию приоритетных мероприятий по противодействию коррупции в муниципальном образован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ирование разработки муниципальных программ по противодействию коррупции в муниципальных образованиях, обобщение и распространение успешного опыта реализации муниципальных программ по противодействию коррупции, выделение ежегодно не менее чем 3 муниципальным образованиям субсидий из областного бюджета на поддержку реализации муниципальных программ по противодействию коррупции. Участие в конкурсе не менее 14 муниципальных образовани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66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9.12.2014 N 515-пп)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4892">
              <w:r>
                <w:rPr>
                  <w:rStyle w:val="InternetLink"/>
                  <w:rFonts w:cs="Calibri"/>
                </w:rPr>
                <w:t>задаче N 2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67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9.12.2014 N 515-пп)</w:t>
            </w:r>
          </w:p>
        </w:tc>
      </w:tr>
      <w:tr>
        <w:trPr/>
        <w:tc>
          <w:tcPr>
            <w:tcW w:w="2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8" w:name="Par4969"/>
            <w:bookmarkEnd w:id="88"/>
            <w:r>
              <w:rPr>
                <w:rFonts w:cs="Calibri"/>
              </w:rPr>
              <w:t>Задача N 3 - организация и проведение антикоррупционного обучения государственных служащих, муниципальных служащих и работников бюджетной сферы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9" w:name="Par4970"/>
            <w:bookmarkEnd w:id="89"/>
            <w:r>
              <w:rPr>
                <w:rFonts w:cs="Calibri"/>
              </w:rPr>
              <w:t>3.1. Организация и проведение обучения государственных гражданских служащих Архангельской области, служащих органов местного самоуправления и работников бюджетной сферы по вопросам антикоррупционной тематики, в том числе по вопросу внедрения антикоррупционных механизмов при размещении государственных (муниципальных) заказов для государственных нужд Архангельской области и муниципальных нужд муниципальных образований Архангельской обла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ежегодно не менее 250 государственных гражданских служащих, муниципальных служащих и работников бюджетной сферы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4969">
              <w:r>
                <w:rPr>
                  <w:rStyle w:val="InternetLink"/>
                  <w:rFonts w:cs="Calibri"/>
                </w:rPr>
                <w:t>задаче N 3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</w:t>
            </w:r>
            <w:hyperlink w:anchor="Par4403">
              <w:r>
                <w:rPr>
                  <w:rStyle w:val="InternetLink"/>
                  <w:rFonts w:cs="Calibri"/>
                </w:rPr>
                <w:t>подпрограмме N 5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68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22.12.2014 N 579-пп)</w:t>
            </w:r>
          </w:p>
        </w:tc>
      </w:tr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сего по государственной </w:t>
            </w:r>
            <w:hyperlink w:anchor="Par45">
              <w:r>
                <w:rPr>
                  <w:rStyle w:val="InternetLink"/>
                  <w:rFonts w:cs="Calibri"/>
                </w:rPr>
                <w:t>программе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327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9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407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985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672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7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11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545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6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остановлений Правительства Архангельской области от 14.10.2014 </w:t>
            </w:r>
            <w:hyperlink r:id="rId169">
              <w:r>
                <w:rPr>
                  <w:rStyle w:val="InternetLink"/>
                  <w:rFonts w:cs="Calibri"/>
                </w:rPr>
                <w:t>N 412-пп</w:t>
              </w:r>
            </w:hyperlink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т 09.12.2014 </w:t>
            </w:r>
            <w:hyperlink r:id="rId170">
              <w:r>
                <w:rPr>
                  <w:rStyle w:val="InternetLink"/>
                  <w:rFonts w:cs="Calibri"/>
                </w:rPr>
                <w:t>N 515-пп</w:t>
              </w:r>
            </w:hyperlink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0" w:name="Par5114"/>
      <w:bookmarkEnd w:id="9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еспечени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рядка,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ступности, корруп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оризма,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законн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кот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2014 - 2018 годы)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1" w:name="Par5127"/>
      <w:bookmarkEnd w:id="91"/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государственной программы "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го порядка, профилактика преступ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упции, терроризма, экстремизма и незак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рхангельской области (2014 - 2018 годы)"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12.2014 </w:t>
      </w:r>
      <w:hyperlink r:id="rId171">
        <w:r>
          <w:rPr>
            <w:rStyle w:val="InternetLink"/>
            <w:rFonts w:cs="Calibri"/>
          </w:rPr>
          <w:t>N 515-пп</w:t>
        </w:r>
      </w:hyperlink>
      <w:r>
        <w:rPr>
          <w:rFonts w:cs="Calibri"/>
        </w:rPr>
        <w:t xml:space="preserve">, от 22.12.2014 </w:t>
      </w:r>
      <w:hyperlink r:id="rId172">
        <w:r>
          <w:rPr>
            <w:rStyle w:val="InternetLink"/>
            <w:rFonts w:cs="Calibri"/>
          </w:rPr>
          <w:t>N 579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4.2015 </w:t>
      </w:r>
      <w:hyperlink r:id="rId173">
        <w:r>
          <w:rPr>
            <w:rStyle w:val="InternetLink"/>
            <w:rFonts w:cs="Calibri"/>
          </w:rPr>
          <w:t>N 122-п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665"/>
        <w:gridCol w:w="2494"/>
        <w:gridCol w:w="1361"/>
        <w:gridCol w:w="1361"/>
        <w:gridCol w:w="1361"/>
        <w:gridCol w:w="1531"/>
        <w:gridCol w:w="153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ус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 государственной программы Архангельской обла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, соисполнитель государственной программы (подпрограммы)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ы областного бюджета, тыс. рубл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программ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18 годы)"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762,5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97,4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118,0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545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797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437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2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86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4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0,0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,0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транспорту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17,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52,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405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288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0,0</w:t>
            </w:r>
          </w:p>
        </w:tc>
      </w:tr>
      <w:tr>
        <w:trPr/>
        <w:tc>
          <w:tcPr>
            <w:tcW w:w="14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74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1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1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126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84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2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98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54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6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,0</w:t>
            </w:r>
          </w:p>
        </w:tc>
      </w:tr>
      <w:tr>
        <w:trPr/>
        <w:tc>
          <w:tcPr>
            <w:tcW w:w="14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75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2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филактика преступлений и иных правонарушений в Архангельской области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32,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5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525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458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0,0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2,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375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558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,0</w:t>
            </w:r>
          </w:p>
        </w:tc>
      </w:tr>
      <w:tr>
        <w:trPr/>
        <w:tc>
          <w:tcPr>
            <w:tcW w:w="14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76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3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овышение безопасности дорожного движения в Архангельской области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17,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транспорту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17,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0,0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4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филактика экстремизма и терроризма в Архангельской области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467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247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9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4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817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897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,0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/>
        <w:tc>
          <w:tcPr>
            <w:tcW w:w="14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77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7.04.2015 N 122-пп)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одпрограмма N 5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ротиводействие коррупции в Архангельской области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,0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молодежи и спорту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0</w:t>
            </w:r>
          </w:p>
        </w:tc>
      </w:tr>
      <w:tr>
        <w:trPr/>
        <w:tc>
          <w:tcPr>
            <w:tcW w:w="14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78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22.12.2014 N 579-пп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9CA5D6058EC9AC7B3D01EC4368B59354C5FFAF1671B3FBEE9D8B55245F76599E19E246BB5DB125582784E36G" TargetMode="External"/><Relationship Id="rId3" Type="http://schemas.openxmlformats.org/officeDocument/2006/relationships/hyperlink" Target="consultantplus://offline/ref=B669CA5D6058EC9AC7B3D01EC4368B59354C5FFAF1671A35BFE9D8B55245F76599E19E246BB5DB125582784E36G" TargetMode="External"/><Relationship Id="rId4" Type="http://schemas.openxmlformats.org/officeDocument/2006/relationships/hyperlink" Target="consultantplus://offline/ref=B669CA5D6058EC9AC7B3D01EC4368B59354C5FFAF1671039B8E9D8B55245F76599E19E246BB5DB125582784E36G" TargetMode="External"/><Relationship Id="rId5" Type="http://schemas.openxmlformats.org/officeDocument/2006/relationships/hyperlink" Target="consultantplus://offline/ref=B669CA5D6058EC9AC7B3D01EC4368B59354C5FFAF1651134BAE9D8B55245F76599E19E246BB5DB125582784E36G" TargetMode="External"/><Relationship Id="rId6" Type="http://schemas.openxmlformats.org/officeDocument/2006/relationships/hyperlink" Target="consultantplus://offline/ref=B669CA5D6058EC9AC7B3D01EC4368B59354C5FFAF162103DBFE9D8B55245F76599E19E246BB5DB125582784E36G" TargetMode="External"/><Relationship Id="rId7" Type="http://schemas.openxmlformats.org/officeDocument/2006/relationships/hyperlink" Target="consultantplus://offline/ref=B669CA5D6058EC9AC7B3D01EC4368B59354C5FFAF1631D35BCE9D8B55245F76599E19E246BB5DB125582784E36G" TargetMode="External"/><Relationship Id="rId8" Type="http://schemas.openxmlformats.org/officeDocument/2006/relationships/hyperlink" Target="consultantplus://offline/ref=B669CA5D6058EC9AC7B3D01EC4368B59354C5FFAF1601C3AB8E9D8B55245F76599E19E246BB5DB125582784E36G" TargetMode="External"/><Relationship Id="rId9" Type="http://schemas.openxmlformats.org/officeDocument/2006/relationships/hyperlink" Target="consultantplus://offline/ref=B669CA5D6058EC9AC7B3D01EC4368B59354C5FFAF1601F3EB5E9D8B55245F76599E19E246BB5DB125582784E36G" TargetMode="External"/><Relationship Id="rId10" Type="http://schemas.openxmlformats.org/officeDocument/2006/relationships/hyperlink" Target="consultantplus://offline/ref=B669CA5D6058EC9AC7B3D01EC4368B59354C5FFAF1611E3CBDE9D8B55245F76599E19E246BB5DB125582784E36G" TargetMode="External"/><Relationship Id="rId11" Type="http://schemas.openxmlformats.org/officeDocument/2006/relationships/hyperlink" Target="consultantplus://offline/ref=B669CA5D6058EC9AC7B3D01EC4368B59354C5FFAF16E1E3CB9E9D8B55245F76599E19E246BB5DB125582784E36G" TargetMode="External"/><Relationship Id="rId12" Type="http://schemas.openxmlformats.org/officeDocument/2006/relationships/hyperlink" Target="consultantplus://offline/ref=B669CA5D6058EC9AC7B3CE13D25AD555374104F4F06F126AE0B683E8054CFD32DEAEC7662FBBD81A4535G" TargetMode="External"/><Relationship Id="rId13" Type="http://schemas.openxmlformats.org/officeDocument/2006/relationships/hyperlink" Target="consultantplus://offline/ref=B669CA5D6058EC9AC7B3CE13D25AD555374005FEF762126AE0B683E8054CFD32DEAEC766294B3EG" TargetMode="External"/><Relationship Id="rId14" Type="http://schemas.openxmlformats.org/officeDocument/2006/relationships/hyperlink" Target="consultantplus://offline/ref=B669CA5D6058EC9AC7B3D01EC4368B59354C5FFAF16E1E3ABEE9D8B55245F76599E19E246BB5DB12558B7D4E31G" TargetMode="External"/><Relationship Id="rId15" Type="http://schemas.openxmlformats.org/officeDocument/2006/relationships/hyperlink" Target="consultantplus://offline/ref=B669CA5D6058EC9AC7B3D01EC4368B59354C5FFAF16E1F3FB9E9D8B55245F7654939G" TargetMode="External"/><Relationship Id="rId16" Type="http://schemas.openxmlformats.org/officeDocument/2006/relationships/hyperlink" Target="consultantplus://offline/ref=B669CA5D6058EC9AC7B3D01EC4368B59354C5FFAF2611B3FBFE9D8B55245F7654939G" TargetMode="External"/><Relationship Id="rId17" Type="http://schemas.openxmlformats.org/officeDocument/2006/relationships/hyperlink" Target="consultantplus://offline/ref=B669CA5D6058EC9AC7B3D01EC4368B59354C5FFAF2631D3DBCE9D8B55245F7654939G" TargetMode="External"/><Relationship Id="rId18" Type="http://schemas.openxmlformats.org/officeDocument/2006/relationships/hyperlink" Target="consultantplus://offline/ref=B669CA5D6058EC9AC7B3D01EC4368B59354C5FFAF2661B35B4E9D8B55245F7654939G" TargetMode="External"/><Relationship Id="rId19" Type="http://schemas.openxmlformats.org/officeDocument/2006/relationships/hyperlink" Target="consultantplus://offline/ref=B669CA5D6058EC9AC7B3D01EC4368B59354C5FFAF2671A3FBEE9D8B55245F7654939G" TargetMode="External"/><Relationship Id="rId20" Type="http://schemas.openxmlformats.org/officeDocument/2006/relationships/hyperlink" Target="consultantplus://offline/ref=B669CA5D6058EC9AC7B3D01EC4368B59354C5FFAF2621F39B4E9D8B55245F7654939G" TargetMode="External"/><Relationship Id="rId21" Type="http://schemas.openxmlformats.org/officeDocument/2006/relationships/hyperlink" Target="consultantplus://offline/ref=B669CA5D6058EC9AC7B3D01EC4368B59354C5FFAF2631939B8E9D8B55245F7654939G" TargetMode="External"/><Relationship Id="rId22" Type="http://schemas.openxmlformats.org/officeDocument/2006/relationships/hyperlink" Target="consultantplus://offline/ref=B669CA5D6058EC9AC7B3D01EC4368B59354C5FFAF261183FBDE9D8B55245F7654939G" TargetMode="External"/><Relationship Id="rId23" Type="http://schemas.openxmlformats.org/officeDocument/2006/relationships/hyperlink" Target="consultantplus://offline/ref=B669CA5D6058EC9AC7B3D01EC4368B59354C5FFAF1671B3FBEE9D8B55245F76599E19E246BB5DB125582784E36G" TargetMode="External"/><Relationship Id="rId24" Type="http://schemas.openxmlformats.org/officeDocument/2006/relationships/hyperlink" Target="consultantplus://offline/ref=B669CA5D6058EC9AC7B3D01EC4368B59354C5FFAF1671A35BFE9D8B55245F76599E19E246BB5DB125582784E36G" TargetMode="External"/><Relationship Id="rId25" Type="http://schemas.openxmlformats.org/officeDocument/2006/relationships/hyperlink" Target="consultantplus://offline/ref=B669CA5D6058EC9AC7B3D01EC4368B59354C5FFAF1671039B8E9D8B55245F76599E19E246BB5DB125582784E36G" TargetMode="External"/><Relationship Id="rId26" Type="http://schemas.openxmlformats.org/officeDocument/2006/relationships/hyperlink" Target="consultantplus://offline/ref=B669CA5D6058EC9AC7B3D01EC4368B59354C5FFAF1651134BAE9D8B55245F76599E19E246BB5DB125582784E36G" TargetMode="External"/><Relationship Id="rId27" Type="http://schemas.openxmlformats.org/officeDocument/2006/relationships/hyperlink" Target="consultantplus://offline/ref=B669CA5D6058EC9AC7B3D01EC4368B59354C5FFAF162103DBFE9D8B55245F76599E19E246BB5DB125582784E36G" TargetMode="External"/><Relationship Id="rId28" Type="http://schemas.openxmlformats.org/officeDocument/2006/relationships/hyperlink" Target="consultantplus://offline/ref=B669CA5D6058EC9AC7B3D01EC4368B59354C5FFAF1631D35BCE9D8B55245F76599E19E246BB5DB125582784E36G" TargetMode="External"/><Relationship Id="rId29" Type="http://schemas.openxmlformats.org/officeDocument/2006/relationships/hyperlink" Target="consultantplus://offline/ref=B669CA5D6058EC9AC7B3D01EC4368B59354C5FFAF1601C3AB8E9D8B55245F76599E19E246BB5DB125582784E36G" TargetMode="External"/><Relationship Id="rId30" Type="http://schemas.openxmlformats.org/officeDocument/2006/relationships/hyperlink" Target="consultantplus://offline/ref=B669CA5D6058EC9AC7B3D01EC4368B59354C5FFAF1601F3EB5E9D8B55245F76599E19E246BB5DB125582784E36G" TargetMode="External"/><Relationship Id="rId31" Type="http://schemas.openxmlformats.org/officeDocument/2006/relationships/hyperlink" Target="consultantplus://offline/ref=B669CA5D6058EC9AC7B3D01EC4368B59354C5FFAF1611E3CBDE9D8B55245F76599E19E246BB5DB125582784E36G" TargetMode="External"/><Relationship Id="rId32" Type="http://schemas.openxmlformats.org/officeDocument/2006/relationships/hyperlink" Target="consultantplus://offline/ref=B669CA5D6058EC9AC7B3D01EC4368B59354C5FFAF16E1E3CB9E9D8B55245F76599E19E246BB5DB125582784E36G" TargetMode="External"/><Relationship Id="rId33" Type="http://schemas.openxmlformats.org/officeDocument/2006/relationships/hyperlink" Target="consultantplus://offline/ref=B669CA5D6058EC9AC7B3D01EC4368B59354C5FFAF162103DBFE9D8B55245F76599E19E246BB5DB125582784E35G" TargetMode="External"/><Relationship Id="rId34" Type="http://schemas.openxmlformats.org/officeDocument/2006/relationships/hyperlink" Target="consultantplus://offline/ref=B669CA5D6058EC9AC7B3D01EC4368B59354C5FFAF1671B3FBEE9D8B55245F76599E19E246BB5DB125582794E33G" TargetMode="External"/><Relationship Id="rId35" Type="http://schemas.openxmlformats.org/officeDocument/2006/relationships/hyperlink" Target="consultantplus://offline/ref=B669CA5D6058EC9AC7B3D01EC4368B59354C5FFAF1671A35BFE9D8B55245F76599E19E246BB5DB125582794E33G" TargetMode="External"/><Relationship Id="rId36" Type="http://schemas.openxmlformats.org/officeDocument/2006/relationships/hyperlink" Target="consultantplus://offline/ref=B669CA5D6058EC9AC7B3D01EC4368B59354C5FFAF1631D35BCE9D8B55245F76599E19E246BB5DB125582794E33G" TargetMode="External"/><Relationship Id="rId37" Type="http://schemas.openxmlformats.org/officeDocument/2006/relationships/hyperlink" Target="consultantplus://offline/ref=B669CA5D6058EC9AC7B3D01EC4368B59354C5FFAF1601C3AB8E9D8B55245F76599E19E246BB5DB125582794E33G" TargetMode="External"/><Relationship Id="rId38" Type="http://schemas.openxmlformats.org/officeDocument/2006/relationships/hyperlink" Target="consultantplus://offline/ref=B669CA5D6058EC9AC7B3D01EC4368B59354C5FFAF26E1E35B8E9D8B55245F7654939G" TargetMode="External"/><Relationship Id="rId39" Type="http://schemas.openxmlformats.org/officeDocument/2006/relationships/hyperlink" Target="consultantplus://offline/ref=B669CA5D6058EC9AC7B3D01EC4368B59354C5FFAF1651E3EBAE9D8B55245F76599E19E246BB5DB125582794E33G" TargetMode="External"/><Relationship Id="rId40" Type="http://schemas.openxmlformats.org/officeDocument/2006/relationships/hyperlink" Target="consultantplus://offline/ref=B669CA5D6058EC9AC7B3D01EC4368B59354C5FFAF1631D35BCE9D8B55245F76599E19E246BB5DB125582794E32G" TargetMode="External"/><Relationship Id="rId41" Type="http://schemas.openxmlformats.org/officeDocument/2006/relationships/hyperlink" Target="consultantplus://offline/ref=B669CA5D6058EC9AC7B3CE13D25AD555374003F2F265126AE0B683E805443CG" TargetMode="External"/><Relationship Id="rId42" Type="http://schemas.openxmlformats.org/officeDocument/2006/relationships/hyperlink" Target="consultantplus://offline/ref=B669CA5D6058EC9AC7B3CE13D25AD555374506F6F467126AE0B683E8054CFD32DEAEC7662FB8DA104530G" TargetMode="External"/><Relationship Id="rId43" Type="http://schemas.openxmlformats.org/officeDocument/2006/relationships/hyperlink" Target="consultantplus://offline/ref=B669CA5D6058EC9AC7B3CE13D25AD555374302F1F166126AE0B683E8054CFD32DEAEC7662FB8DA1B4530G" TargetMode="External"/><Relationship Id="rId44" Type="http://schemas.openxmlformats.org/officeDocument/2006/relationships/hyperlink" Target="consultantplus://offline/ref=B669CA5D6058EC9AC7B3D01EC4368B59354C5FFAF1651E3EBAE9D8B55245F76599E19E246BB5DB125582794E33G" TargetMode="External"/><Relationship Id="rId45" Type="http://schemas.openxmlformats.org/officeDocument/2006/relationships/hyperlink" Target="consultantplus://offline/ref=B669CA5D6058EC9AC7B3D01EC4368B59354C5FFAF1631D35BCE9D8B55245F76599E19E246BB5DB125582794E32G" TargetMode="External"/><Relationship Id="rId46" Type="http://schemas.openxmlformats.org/officeDocument/2006/relationships/hyperlink" Target="consultantplus://offline/ref=B669CA5D6058EC9AC7B3CE13D25AD555344F06F2FC304568B1E38D4E3DG" TargetMode="External"/><Relationship Id="rId47" Type="http://schemas.openxmlformats.org/officeDocument/2006/relationships/hyperlink" Target="consultantplus://offline/ref=B669CA5D6058EC9AC7B3CE13D25AD555374005FEF762126AE0B683E805443CG" TargetMode="External"/><Relationship Id="rId48" Type="http://schemas.openxmlformats.org/officeDocument/2006/relationships/hyperlink" Target="consultantplus://offline/ref=B669CA5D6058EC9AC7B3CE13D25AD555374107F5F464126AE0B683E805443CG" TargetMode="External"/><Relationship Id="rId49" Type="http://schemas.openxmlformats.org/officeDocument/2006/relationships/hyperlink" Target="consultantplus://offline/ref=B669CA5D6058EC9AC7B3CE13D25AD555374002F2FF65126AE0B683E805443CG" TargetMode="External"/><Relationship Id="rId50" Type="http://schemas.openxmlformats.org/officeDocument/2006/relationships/hyperlink" Target="consultantplus://offline/ref=B669CA5D6058EC9AC7B3CE13D25AD555374002F2FF6E126AE0B683E805443CG" TargetMode="External"/><Relationship Id="rId51" Type="http://schemas.openxmlformats.org/officeDocument/2006/relationships/hyperlink" Target="consultantplus://offline/ref=B669CA5D6058EC9AC7B3CE13D25AD555374104F7F761126AE0B683E805443CG" TargetMode="External"/><Relationship Id="rId52" Type="http://schemas.openxmlformats.org/officeDocument/2006/relationships/hyperlink" Target="consultantplus://offline/ref=B669CA5D6058EC9AC7B3CE13D25AD555374104F7FF67126AE0B683E8054CFD32DEAEC7662FB8DA134536G" TargetMode="External"/><Relationship Id="rId53" Type="http://schemas.openxmlformats.org/officeDocument/2006/relationships/hyperlink" Target="consultantplus://offline/ref=B669CA5D6058EC9AC7B3CE13D25AD5553F4506F0FE6D4F60E8EF8FEA4032G" TargetMode="External"/><Relationship Id="rId54" Type="http://schemas.openxmlformats.org/officeDocument/2006/relationships/hyperlink" Target="consultantplus://offline/ref=B669CA5D6058EC9AC7B3D01EC4368B59354C5FFAF1631D35BCE9D8B55245F76599E19E246BB5DB125582794E31G" TargetMode="External"/><Relationship Id="rId55" Type="http://schemas.openxmlformats.org/officeDocument/2006/relationships/hyperlink" Target="consultantplus://offline/ref=B669CA5D6058EC9AC7B3D01EC4368B59354C5FFAF1601C3AB8E9D8B55245F76599E19E246BB5DB125582794E31G" TargetMode="External"/><Relationship Id="rId56" Type="http://schemas.openxmlformats.org/officeDocument/2006/relationships/hyperlink" Target="consultantplus://offline/ref=B669CA5D6058EC9AC7B3D01EC4368B59354C5FFAF16E1E3CB9E9D8B55245F76599E19E246BB5DB125582794E32G" TargetMode="External"/><Relationship Id="rId57" Type="http://schemas.openxmlformats.org/officeDocument/2006/relationships/hyperlink" Target="consultantplus://offline/ref=B669CA5D6058EC9AC7B3D01EC4368B59354C5FFAF1601F3EB5E9D8B55245F76599E19E246BB5DB125582794E32G" TargetMode="External"/><Relationship Id="rId58" Type="http://schemas.openxmlformats.org/officeDocument/2006/relationships/hyperlink" Target="consultantplus://offline/ref=B669CA5D6058EC9AC7B3CE13D25AD555374000F5FF62126AE0B683E805443CG" TargetMode="External"/><Relationship Id="rId59" Type="http://schemas.openxmlformats.org/officeDocument/2006/relationships/hyperlink" Target="consultantplus://offline/ref=B669CA5D6058EC9AC7B3D01EC4368B59354C5FFAF1671B3FBEE9D8B55245F76599E19E246BB5DB125582794E31G" TargetMode="External"/><Relationship Id="rId60" Type="http://schemas.openxmlformats.org/officeDocument/2006/relationships/hyperlink" Target="consultantplus://offline/ref=B669CA5D6058EC9AC7B3D01EC4368B59354C5FFAF1671A35BFE9D8B55245F76599E19E246BB5DB125582794E32G" TargetMode="External"/><Relationship Id="rId61" Type="http://schemas.openxmlformats.org/officeDocument/2006/relationships/hyperlink" Target="consultantplus://offline/ref=B669CA5D6058EC9AC7B3D01EC4368B59354C5FFAF1631D35BCE9D8B55245F76599E19E246BB5DB125582794E30G" TargetMode="External"/><Relationship Id="rId62" Type="http://schemas.openxmlformats.org/officeDocument/2006/relationships/hyperlink" Target="consultantplus://offline/ref=B669CA5D6058EC9AC7B3D01EC4368B59354C5FFAF1601C3AB8E9D8B55245F76599E19E246BB5DB125582794E30G" TargetMode="External"/><Relationship Id="rId63" Type="http://schemas.openxmlformats.org/officeDocument/2006/relationships/hyperlink" Target="consultantplus://offline/ref=B669CA5D6058EC9AC7B3D01EC4368B59354C5FFAF16E1E3CB9E9D8B55245F76599E19E246BB5DB125582794E31G" TargetMode="External"/><Relationship Id="rId64" Type="http://schemas.openxmlformats.org/officeDocument/2006/relationships/hyperlink" Target="consultantplus://offline/ref=B669CA5D6058EC9AC7B3D01EC4368B59354C5FFAF1601F3EB5E9D8B55245F76599E19E246BB5DB125582794E30G" TargetMode="External"/><Relationship Id="rId65" Type="http://schemas.openxmlformats.org/officeDocument/2006/relationships/hyperlink" Target="consultantplus://offline/ref=B669CA5D6058EC9AC7B3CE13D25AD555374000F5FF62126AE0B683E805443CG" TargetMode="External"/><Relationship Id="rId66" Type="http://schemas.openxmlformats.org/officeDocument/2006/relationships/hyperlink" Target="consultantplus://offline/ref=B669CA5D6058EC9AC7B3D01EC4368B59354C5FFAF1631D35BCE9D8B55245F76599E19E246BB5DB125582794E37G" TargetMode="External"/><Relationship Id="rId67" Type="http://schemas.openxmlformats.org/officeDocument/2006/relationships/hyperlink" Target="consultantplus://offline/ref=B669CA5D6058EC9AC7B3CE13D25AD555374009F3FE64126AE0B683E8054CFD32DEAEC7662FB8DA134530G" TargetMode="External"/><Relationship Id="rId68" Type="http://schemas.openxmlformats.org/officeDocument/2006/relationships/hyperlink" Target="consultantplus://offline/ref=B669CA5D6058EC9AC7B3D01EC4368B59354C5FFAF466103BB8E9D8B55245F76599E19E246BB5DB125582794E35G" TargetMode="External"/><Relationship Id="rId69" Type="http://schemas.openxmlformats.org/officeDocument/2006/relationships/hyperlink" Target="consultantplus://offline/ref=B669CA5D6058EC9AC7B3D01EC4368B59354C5FFAF363103ABEE9D8B55245F76599E19E246BB5DB125582784E3AG" TargetMode="External"/><Relationship Id="rId70" Type="http://schemas.openxmlformats.org/officeDocument/2006/relationships/hyperlink" Target="consultantplus://offline/ref=B669CA5D6058EC9AC7B3CE13D25AD555374000F5FF62126AE0B683E805443CG" TargetMode="External"/><Relationship Id="rId71" Type="http://schemas.openxmlformats.org/officeDocument/2006/relationships/hyperlink" Target="consultantplus://offline/ref=B669CA5D6058EC9AC7B3D01EC4368B59354C5FFAF162103DBFE9D8B55245F76599E19E246BB5DB125582784E35G" TargetMode="External"/><Relationship Id="rId72" Type="http://schemas.openxmlformats.org/officeDocument/2006/relationships/hyperlink" Target="consultantplus://offline/ref=B669CA5D6058EC9AC7B3D01EC4368B59354C5FFAF1601C3AB8E9D8B55245F76599E19E246BB5DB125582794E37G" TargetMode="External"/><Relationship Id="rId73" Type="http://schemas.openxmlformats.org/officeDocument/2006/relationships/hyperlink" Target="consultantplus://offline/ref=B669CA5D6058EC9AC7B3D01EC4368B59354C5FFAF1671B3FBEE9D8B55245F76599E19E246BB5DB125582794E30G" TargetMode="External"/><Relationship Id="rId74" Type="http://schemas.openxmlformats.org/officeDocument/2006/relationships/hyperlink" Target="consultantplus://offline/ref=B669CA5D6058EC9AC7B3D01EC4368B59354C5FFAF1631D35BCE9D8B55245F76599E19E246BB5DB125582794E36G" TargetMode="External"/><Relationship Id="rId75" Type="http://schemas.openxmlformats.org/officeDocument/2006/relationships/hyperlink" Target="consultantplus://offline/ref=B669CA5D6058EC9AC7B3D01EC4368B59354C5FFAF1601C3AB8E9D8B55245F76599E19E246BB5DB125582794E35G" TargetMode="External"/><Relationship Id="rId76" Type="http://schemas.openxmlformats.org/officeDocument/2006/relationships/hyperlink" Target="consultantplus://offline/ref=B669CA5D6058EC9AC7B3D01EC4368B59354C5FFAF1601F3EB5E9D8B55245F76599E19E246BB5DB125582794E36G" TargetMode="External"/><Relationship Id="rId77" Type="http://schemas.openxmlformats.org/officeDocument/2006/relationships/hyperlink" Target="consultantplus://offline/ref=B669CA5D6058EC9AC7B3D01EC4368B59354C5FFAF16E1E3CB9E9D8B55245F76599E19E246BB5DB125582794E30G" TargetMode="External"/><Relationship Id="rId78" Type="http://schemas.openxmlformats.org/officeDocument/2006/relationships/hyperlink" Target="consultantplus://offline/ref=B669CA5D6058EC9AC7B3CE13D25AD555374F01FFF366126AE0B683E8054CFD32DEAEC7662FBBDA114534G" TargetMode="External"/><Relationship Id="rId79" Type="http://schemas.openxmlformats.org/officeDocument/2006/relationships/hyperlink" Target="consultantplus://offline/ref=B669CA5D6058EC9AC7B3D01EC4368B59354C5FFAF162103DBFE9D8B55245F76599E19E246BB5DB125582784E35G" TargetMode="External"/><Relationship Id="rId80" Type="http://schemas.openxmlformats.org/officeDocument/2006/relationships/hyperlink" Target="consultantplus://offline/ref=B669CA5D6058EC9AC7B3D01EC4368B59354C5FFAF1601C3AB8E9D8B55245F76599E19E246BB5DB125582794E3BG" TargetMode="External"/><Relationship Id="rId81" Type="http://schemas.openxmlformats.org/officeDocument/2006/relationships/hyperlink" Target="consultantplus://offline/ref=B669CA5D6058EC9AC7B3D01EC4368B59354C5FFAF1601C3AB8E9D8B55245F76599E19E246BB5DB125582794E3AG" TargetMode="External"/><Relationship Id="rId82" Type="http://schemas.openxmlformats.org/officeDocument/2006/relationships/hyperlink" Target="consultantplus://offline/ref=B669CA5D6058EC9AC7B3CE13D25AD555374000F5FF62126AE0B683E805443CG" TargetMode="External"/><Relationship Id="rId83" Type="http://schemas.openxmlformats.org/officeDocument/2006/relationships/hyperlink" Target="consultantplus://offline/ref=B669CA5D6058EC9AC7B3D01EC4368B59354C5FFAF162103DBFE9D8B55245F76599E19E246BB5DB125582784E35G" TargetMode="External"/><Relationship Id="rId84" Type="http://schemas.openxmlformats.org/officeDocument/2006/relationships/hyperlink" Target="consultantplus://offline/ref=B669CA5D6058EC9AC7B3D01EC4368B59354C5FFAF1671B3FBEE9D8B55245F76599E19E246BB5DB125582794E37G" TargetMode="External"/><Relationship Id="rId85" Type="http://schemas.openxmlformats.org/officeDocument/2006/relationships/hyperlink" Target="consultantplus://offline/ref=B669CA5D6058EC9AC7B3D01EC4368B59354C5FFAF1601C3AB8E9D8B55245F76599E19E246BB5DB1255827A4E32G" TargetMode="External"/><Relationship Id="rId86" Type="http://schemas.openxmlformats.org/officeDocument/2006/relationships/hyperlink" Target="consultantplus://offline/ref=B669CA5D6058EC9AC7B3D01EC4368B59354C5FFAF1601F3EB5E9D8B55245F76599E19E246BB5DB125582794E35G" TargetMode="External"/><Relationship Id="rId87" Type="http://schemas.openxmlformats.org/officeDocument/2006/relationships/hyperlink" Target="consultantplus://offline/ref=B669CA5D6058EC9AC7B3CE13D25AD555374506F6F467126AE0B683E8054CFD32DEAEC7662FB8DA104530G" TargetMode="External"/><Relationship Id="rId88" Type="http://schemas.openxmlformats.org/officeDocument/2006/relationships/hyperlink" Target="consultantplus://offline/ref=B669CA5D6058EC9AC7B3CE13D25AD555374003F2F265126AE0B683E805443CG" TargetMode="External"/><Relationship Id="rId89" Type="http://schemas.openxmlformats.org/officeDocument/2006/relationships/hyperlink" Target="consultantplus://offline/ref=B669CA5D6058EC9AC7B3CE13D25AD555374003F2F265126AE0B683E805443CG" TargetMode="External"/><Relationship Id="rId90" Type="http://schemas.openxmlformats.org/officeDocument/2006/relationships/hyperlink" Target="consultantplus://offline/ref=B669CA5D6058EC9AC7B3CE13D25AD555374302F1F166126AE0B683E8054CFD32DEAEC7662FB8DA1B4530G" TargetMode="External"/><Relationship Id="rId91" Type="http://schemas.openxmlformats.org/officeDocument/2006/relationships/hyperlink" Target="consultantplus://offline/ref=B669CA5D6058EC9AC7B3D01EC4368B59354C5FFAF2611B3FBFE9D8B55245F76599E19E246BB5DB125582794E32G" TargetMode="External"/><Relationship Id="rId92" Type="http://schemas.openxmlformats.org/officeDocument/2006/relationships/hyperlink" Target="consultantplus://offline/ref=B669CA5D6058EC9AC7B3D01EC4368B59354C5FFAF1671B3FBEE9D8B55245F76599E19E246BB5DB125582794E35G" TargetMode="External"/><Relationship Id="rId93" Type="http://schemas.openxmlformats.org/officeDocument/2006/relationships/hyperlink" Target="consultantplus://offline/ref=B669CA5D6058EC9AC7B3D01EC4368B59354C5FFAF162103DBFE9D8B55245F76599E19E246BB5DB125582784E35G" TargetMode="External"/><Relationship Id="rId94" Type="http://schemas.openxmlformats.org/officeDocument/2006/relationships/hyperlink" Target="consultantplus://offline/ref=B669CA5D6058EC9AC7B3D01EC4368B59354C5FFAF1671B3FBEE9D8B55245F76599E19E246BB5DB125582794E34G" TargetMode="External"/><Relationship Id="rId95" Type="http://schemas.openxmlformats.org/officeDocument/2006/relationships/hyperlink" Target="consultantplus://offline/ref=B669CA5D6058EC9AC7B3CE13D25AD555374000F5FF62126AE0B683E805443CG" TargetMode="External"/><Relationship Id="rId96" Type="http://schemas.openxmlformats.org/officeDocument/2006/relationships/hyperlink" Target="consultantplus://offline/ref=B669CA5D6058EC9AC7B3CE13D25AD555374009F3FE64126AE0B683E8054CFD32DEAEC7662FB8DA134530G" TargetMode="External"/><Relationship Id="rId97" Type="http://schemas.openxmlformats.org/officeDocument/2006/relationships/hyperlink" Target="consultantplus://offline/ref=B669CA5D6058EC9AC7B3D01EC4368B59354C5FFAF16E1F3FB9E9D8B55245F76599E19E246BB5DB1255867A4E35G" TargetMode="External"/><Relationship Id="rId98" Type="http://schemas.openxmlformats.org/officeDocument/2006/relationships/hyperlink" Target="consultantplus://offline/ref=B669CA5D6058EC9AC7B3D01EC4368B59354C5FFAF1671B3FBEE9D8B55245F76599E19E246BB5DB125582794E3BG" TargetMode="External"/><Relationship Id="rId99" Type="http://schemas.openxmlformats.org/officeDocument/2006/relationships/hyperlink" Target="consultantplus://offline/ref=B669CA5D6058EC9AC7B3D01EC4368B59354C5FFAF1611E3CBDE9D8B55245F76599E19E246BB5DB125582794E33G" TargetMode="External"/><Relationship Id="rId100" Type="http://schemas.openxmlformats.org/officeDocument/2006/relationships/hyperlink" Target="consultantplus://offline/ref=B669CA5D6058EC9AC7B3D01EC4368B59354C5FFAF1671B3FBEE9D8B55245F76599E19E246BB5DB125582794E3AG" TargetMode="External"/><Relationship Id="rId101" Type="http://schemas.openxmlformats.org/officeDocument/2006/relationships/hyperlink" Target="consultantplus://offline/ref=B669CA5D6058EC9AC7B3D01EC4368B59354C5FFAF1611E3CBDE9D8B55245F76599E19E246BB5DB125582794E32G" TargetMode="External"/><Relationship Id="rId102" Type="http://schemas.openxmlformats.org/officeDocument/2006/relationships/hyperlink" Target="consultantplus://offline/ref=B669CA5D6058EC9AC7B3D01EC4368B59354C5FFAF1611E3CBDE9D8B55245F76599E19E246BB5DB125582794E31G" TargetMode="External"/><Relationship Id="rId103" Type="http://schemas.openxmlformats.org/officeDocument/2006/relationships/hyperlink" Target="consultantplus://offline/ref=B669CA5D6058EC9AC7B3D01EC4368B59354C5FFAF1671B3FBEE9D8B55245F76599E19E246BB5DB1255827A4E33G" TargetMode="External"/><Relationship Id="rId104" Type="http://schemas.openxmlformats.org/officeDocument/2006/relationships/hyperlink" Target="consultantplus://offline/ref=B669CA5D6058EC9AC7B3D01EC4368B59354C5FFAF1611E3CBDE9D8B55245F76599E19E246BB5DB125582794E30G" TargetMode="External"/><Relationship Id="rId105" Type="http://schemas.openxmlformats.org/officeDocument/2006/relationships/hyperlink" Target="consultantplus://offline/ref=B669CA5D6058EC9AC7B3D01EC4368B59354C5FFAF1611E3CBDE9D8B55245F76599E19E246BB5DB125582794E37G" TargetMode="External"/><Relationship Id="rId106" Type="http://schemas.openxmlformats.org/officeDocument/2006/relationships/hyperlink" Target="consultantplus://offline/ref=B669CA5D6058EC9AC7B3D01EC4368B59354C5FFAF1611E3CBDE9D8B55245F76599E19E246BB5DB125582794E36G" TargetMode="External"/><Relationship Id="rId107" Type="http://schemas.openxmlformats.org/officeDocument/2006/relationships/hyperlink" Target="consultantplus://offline/ref=B669CA5D6058EC9AC7B3D01EC4368B59354C5FFAF1611E3CBDE9D8B55245F76599E19E246BB5DB125582794E35G" TargetMode="External"/><Relationship Id="rId108" Type="http://schemas.openxmlformats.org/officeDocument/2006/relationships/hyperlink" Target="consultantplus://offline/ref=B669CA5D6058EC9AC7B3D01EC4368B59354C5FFAF1611E3CBDE9D8B55245F76599E19E246BB5DB125582794E34G" TargetMode="External"/><Relationship Id="rId109" Type="http://schemas.openxmlformats.org/officeDocument/2006/relationships/hyperlink" Target="consultantplus://offline/ref=B669CA5D6058EC9AC7B3D01EC4368B59354C5FFAF1611E3CBDE9D8B55245F76599E19E246BB5DB125582794E3BG" TargetMode="External"/><Relationship Id="rId110" Type="http://schemas.openxmlformats.org/officeDocument/2006/relationships/hyperlink" Target="consultantplus://offline/ref=B669CA5D6058EC9AC7B3D01EC4368B59354C5FFAF1611E3CBDE9D8B55245F76599E19E246BB5DB125582794E3AG" TargetMode="External"/><Relationship Id="rId111" Type="http://schemas.openxmlformats.org/officeDocument/2006/relationships/hyperlink" Target="consultantplus://offline/ref=B669CA5D6058EC9AC7B3D01EC4368B59354C5FFAF1611E3CBDE9D8B55245F76599E19E246BB5DB1255827A4E33G" TargetMode="External"/><Relationship Id="rId112" Type="http://schemas.openxmlformats.org/officeDocument/2006/relationships/hyperlink" Target="consultantplus://offline/ref=B669CA5D6058EC9AC7B3D01EC4368B59354C5FFAF1671B3FBEE9D8B55245F76599E19E246BB5DB1255827A4E32G" TargetMode="External"/><Relationship Id="rId113" Type="http://schemas.openxmlformats.org/officeDocument/2006/relationships/hyperlink" Target="consultantplus://offline/ref=B669CA5D6058EC9AC7B3D01EC4368B59354C5FFAF1671A35BFE9D8B55245F76599E19E246BB5DB125582794E31G" TargetMode="External"/><Relationship Id="rId114" Type="http://schemas.openxmlformats.org/officeDocument/2006/relationships/hyperlink" Target="consultantplus://offline/ref=B669CA5D6058EC9AC7B3D01EC4368B59354C5FFAF1671039B8E9D8B55245F76599E19E246BB5DB125582784E36G" TargetMode="External"/><Relationship Id="rId115" Type="http://schemas.openxmlformats.org/officeDocument/2006/relationships/hyperlink" Target="consultantplus://offline/ref=B669CA5D6058EC9AC7B3D01EC4368B59354C5FFAF1651134BAE9D8B55245F76599E19E246BB5DB125582784E36G" TargetMode="External"/><Relationship Id="rId116" Type="http://schemas.openxmlformats.org/officeDocument/2006/relationships/hyperlink" Target="consultantplus://offline/ref=B669CA5D6058EC9AC7B3D01EC4368B59354C5FFAF162103DBFE9D8B55245F76599E19E246BB5DB125582784E35G" TargetMode="External"/><Relationship Id="rId117" Type="http://schemas.openxmlformats.org/officeDocument/2006/relationships/hyperlink" Target="consultantplus://offline/ref=B669CA5D6058EC9AC7B3D01EC4368B59354C5FFAF1631D35BCE9D8B55245F76599E19E246BB5DB125582794E35G" TargetMode="External"/><Relationship Id="rId118" Type="http://schemas.openxmlformats.org/officeDocument/2006/relationships/hyperlink" Target="consultantplus://offline/ref=B669CA5D6058EC9AC7B3D01EC4368B59354C5FFAF1601C3AB8E9D8B55245F76599E19E246BB5DB1255827A4E31G" TargetMode="External"/><Relationship Id="rId119" Type="http://schemas.openxmlformats.org/officeDocument/2006/relationships/hyperlink" Target="consultantplus://offline/ref=B669CA5D6058EC9AC7B3D01EC4368B59354C5FFAF1601F3EB5E9D8B55245F76599E19E246BB5DB125582794E34G" TargetMode="External"/><Relationship Id="rId120" Type="http://schemas.openxmlformats.org/officeDocument/2006/relationships/hyperlink" Target="consultantplus://offline/ref=B669CA5D6058EC9AC7B3D01EC4368B59354C5FFAF1611E3CBDE9D8B55245F76599E19E246BB5DB1255827A4E32G" TargetMode="External"/><Relationship Id="rId121" Type="http://schemas.openxmlformats.org/officeDocument/2006/relationships/hyperlink" Target="consultantplus://offline/ref=B669CA5D6058EC9AC7B3D01EC4368B59354C5FFAF16E1E3CB9E9D8B55245F76599E19E246BB5DB125582794E37G" TargetMode="External"/><Relationship Id="rId122" Type="http://schemas.openxmlformats.org/officeDocument/2006/relationships/hyperlink" Target="consultantplus://offline/ref=B669CA5D6058EC9AC7B3D01EC4368B59354C5FFAF16E1E3CB9E9D8B55245F76599E19E246BB5DB125582794E36G" TargetMode="External"/><Relationship Id="rId123" Type="http://schemas.openxmlformats.org/officeDocument/2006/relationships/hyperlink" Target="consultantplus://offline/ref=B669CA5D6058EC9AC7B3D01EC4368B59354C5FFAF16E1E3CB9E9D8B55245F76599E19E246BB5DB1255827A4E31G" TargetMode="External"/><Relationship Id="rId124" Type="http://schemas.openxmlformats.org/officeDocument/2006/relationships/hyperlink" Target="consultantplus://offline/ref=B669CA5D6058EC9AC7B3D01EC4368B59354C5FFAF16E1E3CB9E9D8B55245F76599E19E246BB5DB1255827A4E3AG" TargetMode="External"/><Relationship Id="rId125" Type="http://schemas.openxmlformats.org/officeDocument/2006/relationships/hyperlink" Target="consultantplus://offline/ref=B669CA5D6058EC9AC7B3D01EC4368B59354C5FFAF1601C3AB8E9D8B55245F76599E19E246BB5DB1255827A4E30G" TargetMode="External"/><Relationship Id="rId126" Type="http://schemas.openxmlformats.org/officeDocument/2006/relationships/hyperlink" Target="consultantplus://offline/ref=B669CA5D6058EC9AC7B3D01EC4368B59354C5FFAF16E1E3CB9E9D8B55245F76599E19E246BB5DB1255827B4E35G" TargetMode="External"/><Relationship Id="rId127" Type="http://schemas.openxmlformats.org/officeDocument/2006/relationships/hyperlink" Target="consultantplus://offline/ref=B669CA5D6058EC9AC7B3D01EC4368B59354C5FFAF1631D35BCE9D8B55245F76599E19E246BB5DB125582794E3BG" TargetMode="External"/><Relationship Id="rId128" Type="http://schemas.openxmlformats.org/officeDocument/2006/relationships/hyperlink" Target="consultantplus://offline/ref=B669CA5D6058EC9AC7B3D01EC4368B59354C5FFAF1631D35BCE9D8B55245F76599E19E246BB5DB1255827A4E35G" TargetMode="External"/><Relationship Id="rId129" Type="http://schemas.openxmlformats.org/officeDocument/2006/relationships/hyperlink" Target="consultantplus://offline/ref=B669CA5D6058EC9AC7B3D01EC4368B59354C5FFAF1631D35BCE9D8B55245F76599E19E246BB5DB1255827B4E37G" TargetMode="External"/><Relationship Id="rId130" Type="http://schemas.openxmlformats.org/officeDocument/2006/relationships/hyperlink" Target="consultantplus://offline/ref=B669CA5D6058EC9AC7B3D01EC4368B59354C5FFAF16E1E3CB9E9D8B55245F76599E19E246BB5DB1255827C4E30G" TargetMode="External"/><Relationship Id="rId131" Type="http://schemas.openxmlformats.org/officeDocument/2006/relationships/hyperlink" Target="consultantplus://offline/ref=B669CA5D6058EC9AC7B3D01EC4368B59354C5FFAF162103DBFE9D8B55245F76599E19E246BB5DB125582784E3BG" TargetMode="External"/><Relationship Id="rId132" Type="http://schemas.openxmlformats.org/officeDocument/2006/relationships/hyperlink" Target="consultantplus://offline/ref=B669CA5D6058EC9AC7B3D01EC4368B59354C5FFAF1601C3AB8E9D8B55245F76599E19E246BB5DB1255827B4E36G" TargetMode="External"/><Relationship Id="rId133" Type="http://schemas.openxmlformats.org/officeDocument/2006/relationships/hyperlink" Target="consultantplus://offline/ref=B669CA5D6058EC9AC7B3D01EC4368B59354C5FFAF16E1E3CB9E9D8B55245F76599E19E246BB5DB1255827E4E34G" TargetMode="External"/><Relationship Id="rId134" Type="http://schemas.openxmlformats.org/officeDocument/2006/relationships/hyperlink" Target="consultantplus://offline/ref=B669CA5D6058EC9AC7B3D01EC4368B59354C5FFAF1601C3AB8E9D8B55245F76599E19E246BB5DB1255827C4E32G" TargetMode="External"/><Relationship Id="rId135" Type="http://schemas.openxmlformats.org/officeDocument/2006/relationships/hyperlink" Target="consultantplus://offline/ref=B669CA5D6058EC9AC7B3D01EC4368B59354C5FFAF16E1E3CB9E9D8B55245F76599E19E246BB5DB125582714E32G" TargetMode="External"/><Relationship Id="rId136" Type="http://schemas.openxmlformats.org/officeDocument/2006/relationships/hyperlink" Target="consultantplus://offline/ref=B669CA5D6058EC9AC7B3D01EC4368B59354C5FFAF1671B3FBEE9D8B55245F76599E19E246BB5DB1255827A4E30G" TargetMode="External"/><Relationship Id="rId137" Type="http://schemas.openxmlformats.org/officeDocument/2006/relationships/hyperlink" Target="consultantplus://offline/ref=B669CA5D6058EC9AC7B3D01EC4368B59354C5FFAF16E1E3CB9E9D8B55245F76599E19E246BB5DB125582714E3BG" TargetMode="External"/><Relationship Id="rId138" Type="http://schemas.openxmlformats.org/officeDocument/2006/relationships/hyperlink" Target="consultantplus://offline/ref=B669CA5D6058EC9AC7B3D01EC4368B59354C5FFAF16E1E3CB9E9D8B55245F76599E19E246BB5DB125583784E36G" TargetMode="External"/><Relationship Id="rId139" Type="http://schemas.openxmlformats.org/officeDocument/2006/relationships/hyperlink" Target="consultantplus://offline/ref=B669CA5D6058EC9AC7B3D01EC4368B59354C5FFAF16E1E3CB9E9D8B55245F76599E19E246BB5DB125583794E31G" TargetMode="External"/><Relationship Id="rId140" Type="http://schemas.openxmlformats.org/officeDocument/2006/relationships/hyperlink" Target="consultantplus://offline/ref=B669CA5D6058EC9AC7B3D01EC4368B59354C5FFAF1631D35BCE9D8B55245F76599E19E246BB5DB1255827D4E37G" TargetMode="External"/><Relationship Id="rId141" Type="http://schemas.openxmlformats.org/officeDocument/2006/relationships/hyperlink" Target="consultantplus://offline/ref=B669CA5D6058EC9AC7B3D01EC4368B59354C5FFAF1611E3CBDE9D8B55245F76599E19E246BB5DB1255827A4E31G" TargetMode="External"/><Relationship Id="rId142" Type="http://schemas.openxmlformats.org/officeDocument/2006/relationships/hyperlink" Target="consultantplus://offline/ref=B669CA5D6058EC9AC7B3D01EC4368B59354C5FFAF16E1E3CB9E9D8B55245F76599E19E246BB5DB1255837B4E35G" TargetMode="External"/><Relationship Id="rId143" Type="http://schemas.openxmlformats.org/officeDocument/2006/relationships/hyperlink" Target="consultantplus://offline/ref=B669CA5D6058EC9AC7B3D01EC4368B59354C5FFAF16E1E3CB9E9D8B55245F76599E19E246BB5DB1255837C4E30G" TargetMode="External"/><Relationship Id="rId144" Type="http://schemas.openxmlformats.org/officeDocument/2006/relationships/hyperlink" Target="consultantplus://offline/ref=B669CA5D6058EC9AC7B3D01EC4368B59354C5FFAF16E1E3CB9E9D8B55245F76599E19E246BB5DB1255837E4E34G" TargetMode="External"/><Relationship Id="rId145" Type="http://schemas.openxmlformats.org/officeDocument/2006/relationships/hyperlink" Target="consultantplus://offline/ref=B669CA5D6058EC9AC7B3D01EC4368B59354C5FFAF1631D35BCE9D8B55245F76599E19E246BB5DB1255837A4E3AG" TargetMode="External"/><Relationship Id="rId146" Type="http://schemas.openxmlformats.org/officeDocument/2006/relationships/hyperlink" Target="consultantplus://offline/ref=B669CA5D6058EC9AC7B3D01EC4368B59354C5FFAF1601C3AB8E9D8B55245F76599E19E246BB5DB1255827D4E3BG" TargetMode="External"/><Relationship Id="rId147" Type="http://schemas.openxmlformats.org/officeDocument/2006/relationships/hyperlink" Target="consultantplus://offline/ref=B669CA5D6058EC9AC7B3D01EC4368B59354C5FFAF1601C3AB8E9D8B55245F76599E19E246BB5DB1255827E4E36G" TargetMode="External"/><Relationship Id="rId148" Type="http://schemas.openxmlformats.org/officeDocument/2006/relationships/hyperlink" Target="consultantplus://offline/ref=B669CA5D6058EC9AC7B3D01EC4368B59354C5FFAF162103DBFE9D8B55245F76599E19E246BB5DB125582784E35G" TargetMode="External"/><Relationship Id="rId149" Type="http://schemas.openxmlformats.org/officeDocument/2006/relationships/hyperlink" Target="consultantplus://offline/ref=B669CA5D6058EC9AC7B3D01EC4368B59354C5FFAF1601C3AB8E9D8B55245F76599E19E246BB5DB1255827F4E31G" TargetMode="External"/><Relationship Id="rId150" Type="http://schemas.openxmlformats.org/officeDocument/2006/relationships/hyperlink" Target="consultantplus://offline/ref=B669CA5D6058EC9AC7B3D01EC4368B59354C5FFAF1601F3EB5E9D8B55245F76599E19E246BB5DB125582794E3BG" TargetMode="External"/><Relationship Id="rId151" Type="http://schemas.openxmlformats.org/officeDocument/2006/relationships/hyperlink" Target="consultantplus://offline/ref=B669CA5D6058EC9AC7B3D01EC4368B59354C5FFAF162103DBFE9D8B55245F76599E19E246BB5DB125582784E35G" TargetMode="External"/><Relationship Id="rId152" Type="http://schemas.openxmlformats.org/officeDocument/2006/relationships/hyperlink" Target="consultantplus://offline/ref=B669CA5D6058EC9AC7B3D01EC4368B59354C5FFAF162103DBFE9D8B55245F76599E19E246BB5DB125582784E35G" TargetMode="External"/><Relationship Id="rId153" Type="http://schemas.openxmlformats.org/officeDocument/2006/relationships/hyperlink" Target="consultantplus://offline/ref=B669CA5D6058EC9AC7B3D01EC4368B59354C5FFAF162103DBFE9D8B55245F76599E19E246BB5DB125582784E35G" TargetMode="External"/><Relationship Id="rId154" Type="http://schemas.openxmlformats.org/officeDocument/2006/relationships/hyperlink" Target="consultantplus://offline/ref=B669CA5D6058EC9AC7B3D01EC4368B59354C5FFAF1671B3FBEE9D8B55245F76599E19E246BB5DB1255827C4E36G" TargetMode="External"/><Relationship Id="rId155" Type="http://schemas.openxmlformats.org/officeDocument/2006/relationships/hyperlink" Target="consultantplus://offline/ref=B669CA5D6058EC9AC7B3D01EC4368B59354C5FFAF1601F3EB5E9D8B55245F76599E19E246BB5DB1255827A4E36G" TargetMode="External"/><Relationship Id="rId156" Type="http://schemas.openxmlformats.org/officeDocument/2006/relationships/hyperlink" Target="consultantplus://offline/ref=B669CA5D6058EC9AC7B3D01EC4368B59354C5FFAF1631D35BCE9D8B55245F76599E19E246BB5DB1255837E4E37G" TargetMode="External"/><Relationship Id="rId157" Type="http://schemas.openxmlformats.org/officeDocument/2006/relationships/hyperlink" Target="consultantplus://offline/ref=B669CA5D6058EC9AC7B3D01EC4368B59354C5FFAF16E1E3CB9E9D8B55245F76599E19E246BB5DB125583714E32G" TargetMode="External"/><Relationship Id="rId158" Type="http://schemas.openxmlformats.org/officeDocument/2006/relationships/hyperlink" Target="consultantplus://offline/ref=B669CA5D6058EC9AC7B3D01EC4368B59354C5FFAF16E1E3CB9E9D8B55245F76599E19E246BB5DB125583714E3BG" TargetMode="External"/><Relationship Id="rId159" Type="http://schemas.openxmlformats.org/officeDocument/2006/relationships/hyperlink" Target="consultantplus://offline/ref=B669CA5D6058EC9AC7B3D01EC4368B59354C5FFAF16E1E3CB9E9D8B55245F76599E19E246BB5DB1255807A4E31G" TargetMode="External"/><Relationship Id="rId160" Type="http://schemas.openxmlformats.org/officeDocument/2006/relationships/hyperlink" Target="consultantplus://offline/ref=B669CA5D6058EC9AC7B3D01EC4368B59354C5FFAF1671B3FBEE9D8B55245F76599E19E246BB5DB1255827E4E34G" TargetMode="External"/><Relationship Id="rId161" Type="http://schemas.openxmlformats.org/officeDocument/2006/relationships/hyperlink" Target="consultantplus://offline/ref=B669CA5D6058EC9AC7B3D01EC4368B59354C5FFAF1671B3FBEE9D8B55245F76599E19E246BB5DB1255827F4E37G" TargetMode="External"/><Relationship Id="rId162" Type="http://schemas.openxmlformats.org/officeDocument/2006/relationships/hyperlink" Target="consultantplus://offline/ref=B669CA5D6058EC9AC7B3D01EC4368B59354C5FFAF162103DBFE9D8B55245F76599E19E246BB5DB125582784E35G" TargetMode="External"/><Relationship Id="rId163" Type="http://schemas.openxmlformats.org/officeDocument/2006/relationships/hyperlink" Target="consultantplus://offline/ref=B669CA5D6058EC9AC7B3D01EC4368B59354C5FFAF1601C3AB8E9D8B55245F76599E19E246BB5DB125582704E3AG" TargetMode="External"/><Relationship Id="rId164" Type="http://schemas.openxmlformats.org/officeDocument/2006/relationships/hyperlink" Target="consultantplus://offline/ref=B669CA5D6058EC9AC7B3D01EC4368B59354C5FFAF1601F3EB5E9D8B55245F76599E19E246BB5DB1255827B4E36G" TargetMode="External"/><Relationship Id="rId165" Type="http://schemas.openxmlformats.org/officeDocument/2006/relationships/hyperlink" Target="consultantplus://offline/ref=B669CA5D6058EC9AC7B3D01EC4368B59354C5FFAF1601F3EB5E9D8B55245F76599E19E246BB5DB1255827C4E31G" TargetMode="External"/><Relationship Id="rId166" Type="http://schemas.openxmlformats.org/officeDocument/2006/relationships/hyperlink" Target="consultantplus://offline/ref=B669CA5D6058EC9AC7B3D01EC4368B59354C5FFAF1601C3AB8E9D8B55245F76599E19E246BB5DB125583784E32G" TargetMode="External"/><Relationship Id="rId167" Type="http://schemas.openxmlformats.org/officeDocument/2006/relationships/hyperlink" Target="consultantplus://offline/ref=B669CA5D6058EC9AC7B3D01EC4368B59354C5FFAF1601C3AB8E9D8B55245F76599E19E246BB5DB125583784E3BG" TargetMode="External"/><Relationship Id="rId168" Type="http://schemas.openxmlformats.org/officeDocument/2006/relationships/hyperlink" Target="consultantplus://offline/ref=B669CA5D6058EC9AC7B3D01EC4368B59354C5FFAF1601F3EB5E9D8B55245F76599E19E246BB5DB1255827C4E34G" TargetMode="External"/><Relationship Id="rId169" Type="http://schemas.openxmlformats.org/officeDocument/2006/relationships/hyperlink" Target="consultantplus://offline/ref=B669CA5D6058EC9AC7B3D01EC4368B59354C5FFAF1631D35BCE9D8B55245F76599E19E246BB5DB125583704E30G" TargetMode="External"/><Relationship Id="rId170" Type="http://schemas.openxmlformats.org/officeDocument/2006/relationships/hyperlink" Target="consultantplus://offline/ref=B669CA5D6058EC9AC7B3D01EC4368B59354C5FFAF1601C3AB8E9D8B55245F76599E19E246BB5DB125583794E3BG" TargetMode="External"/><Relationship Id="rId171" Type="http://schemas.openxmlformats.org/officeDocument/2006/relationships/hyperlink" Target="consultantplus://offline/ref=B669CA5D6058EC9AC7B3D01EC4368B59354C5FFAF1601C3AB8E9D8B55245F76599E19E246BB5DB1255837A4E30G" TargetMode="External"/><Relationship Id="rId172" Type="http://schemas.openxmlformats.org/officeDocument/2006/relationships/hyperlink" Target="consultantplus://offline/ref=B669CA5D6058EC9AC7B3D01EC4368B59354C5FFAF1601F3EB5E9D8B55245F76599E19E246BB5DB1255827D4E31G" TargetMode="External"/><Relationship Id="rId173" Type="http://schemas.openxmlformats.org/officeDocument/2006/relationships/hyperlink" Target="consultantplus://offline/ref=B669CA5D6058EC9AC7B3D01EC4368B59354C5FFAF16E1E3CB9E9D8B55245F76599E19E246BB5DB1255807C4E35G" TargetMode="External"/><Relationship Id="rId174" Type="http://schemas.openxmlformats.org/officeDocument/2006/relationships/hyperlink" Target="consultantplus://offline/ref=B669CA5D6058EC9AC7B3D01EC4368B59354C5FFAF16E1E3CB9E9D8B55245F76599E19E246BB5DB1255807C4E34G" TargetMode="External"/><Relationship Id="rId175" Type="http://schemas.openxmlformats.org/officeDocument/2006/relationships/hyperlink" Target="consultantplus://offline/ref=B669CA5D6058EC9AC7B3D01EC4368B59354C5FFAF16E1E3CB9E9D8B55245F76599E19E246BB5DB125581794E34G" TargetMode="External"/><Relationship Id="rId176" Type="http://schemas.openxmlformats.org/officeDocument/2006/relationships/hyperlink" Target="consultantplus://offline/ref=B669CA5D6058EC9AC7B3D01EC4368B59354C5FFAF16E1E3CB9E9D8B55245F76599E19E246BB5DB1255817D4E32G" TargetMode="External"/><Relationship Id="rId177" Type="http://schemas.openxmlformats.org/officeDocument/2006/relationships/hyperlink" Target="consultantplus://offline/ref=B669CA5D6058EC9AC7B3D01EC4368B59354C5FFAF16E1E3CB9E9D8B55245F76599E19E246BB5DB125581714E34G" TargetMode="External"/><Relationship Id="rId178" Type="http://schemas.openxmlformats.org/officeDocument/2006/relationships/hyperlink" Target="consultantplus://offline/ref=B669CA5D6058EC9AC7B3D01EC4368B59354C5FFAF1601F3EB5E9D8B55245F76599E19E246BB5DB1255827E4E30G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5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7T13:55:00Z</dcterms:modified>
  <cp:revision>2</cp:revision>
  <dc:subject/>
  <dc:title/>
</cp:coreProperties>
</file>