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УБЕРНАТОР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32" w:leader="none"/>
          <w:tab w:val="center" w:pos="4677" w:leader="none"/>
        </w:tabs>
        <w:jc w:val="center"/>
        <w:outlineLvl w:val="1"/>
        <w:rPr>
          <w:b/>
          <w:b/>
          <w:bCs/>
          <w:iCs/>
          <w:color w:val="000000"/>
          <w:spacing w:val="60"/>
          <w:kern w:val="2"/>
        </w:rPr>
      </w:pPr>
      <w:r>
        <w:rPr>
          <w:b/>
          <w:bCs/>
          <w:iCs/>
          <w:color w:val="000000"/>
          <w:spacing w:val="60"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32" w:leader="none"/>
          <w:tab w:val="center" w:pos="4677" w:leader="none"/>
        </w:tabs>
        <w:jc w:val="center"/>
        <w:outlineLvl w:val="1"/>
        <w:rPr>
          <w:bCs/>
          <w:iCs/>
          <w:color w:val="000000"/>
          <w:spacing w:val="60"/>
          <w:sz w:val="40"/>
          <w:szCs w:val="40"/>
        </w:rPr>
      </w:pPr>
      <w:r>
        <w:rPr>
          <w:iCs/>
          <w:color w:val="000000"/>
          <w:spacing w:val="60"/>
          <w:sz w:val="40"/>
          <w:szCs w:val="40"/>
        </w:rPr>
        <w:t>РАСПОРЯЖЕНИЕ</w:t>
      </w:r>
    </w:p>
    <w:p>
      <w:pPr>
        <w:pStyle w:val="Normal"/>
        <w:jc w:val="center"/>
        <w:rPr>
          <w:bCs/>
          <w:iCs/>
          <w:color w:val="000000"/>
          <w:spacing w:val="60"/>
          <w:sz w:val="40"/>
          <w:szCs w:val="40"/>
        </w:rPr>
      </w:pPr>
      <w:r>
        <w:rPr>
          <w:bCs/>
          <w:iCs/>
          <w:color w:val="000000"/>
          <w:spacing w:val="6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 октября 2015 г. № 848-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состава </w:t>
      </w:r>
      <w:r>
        <w:rPr>
          <w:b/>
          <w:color w:val="000000"/>
          <w:sz w:val="28"/>
          <w:szCs w:val="28"/>
        </w:rPr>
        <w:t xml:space="preserve">комиссии по координ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действию коррупции в Архангельской области </w:t>
        <w:br/>
        <w:t xml:space="preserve">и </w:t>
      </w:r>
      <w:r>
        <w:rPr>
          <w:b/>
          <w:bCs/>
          <w:color w:val="000000"/>
          <w:sz w:val="28"/>
          <w:szCs w:val="28"/>
        </w:rPr>
        <w:t xml:space="preserve">состава </w:t>
      </w:r>
      <w:r>
        <w:rPr>
          <w:b/>
          <w:color w:val="000000"/>
          <w:sz w:val="28"/>
          <w:szCs w:val="28"/>
        </w:rPr>
        <w:t xml:space="preserve">президиума комиссии по координации работы </w:t>
        <w:br/>
        <w:t>по противодействию коррупции в Архангель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законом </w:t>
        </w:r>
      </w:hyperlink>
      <w:r>
        <w:rPr>
          <w:color w:val="000000"/>
          <w:sz w:val="28"/>
          <w:szCs w:val="28"/>
        </w:rPr>
        <w:t xml:space="preserve">от 25 декабря 2008 года </w:t>
        <w:br/>
        <w:t xml:space="preserve">№ 273-ФЗ «О противодействии коррупции», Национальной </w:t>
      </w:r>
      <w:hyperlink r:id="rId3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color w:val="000000"/>
          <w:sz w:val="28"/>
          <w:szCs w:val="28"/>
        </w:rPr>
        <w:t xml:space="preserve"> противодействия коррупции, утвержденной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3 апреля 2010 года № 460, и Национальным </w:t>
      </w:r>
      <w:hyperlink r:id="rId5">
        <w:r>
          <w:rPr>
            <w:rStyle w:val="InternetLink"/>
            <w:color w:val="000000"/>
            <w:sz w:val="28"/>
            <w:szCs w:val="28"/>
          </w:rPr>
          <w:t>планом</w:t>
        </w:r>
      </w:hyperlink>
      <w:r>
        <w:rPr>
          <w:color w:val="000000"/>
          <w:sz w:val="28"/>
          <w:szCs w:val="28"/>
        </w:rPr>
        <w:t xml:space="preserve"> противодействия коррупции на 2014 – 2015 годы, утвержденным Указом Президента Российской Федерации от 11 апреля 2014 года № 226, Указом Президента Российской Федерации от 15 июля 2015 года № 364 «</w:t>
      </w:r>
      <w:r>
        <w:rPr>
          <w:bCs/>
          <w:color w:val="000000"/>
          <w:sz w:val="28"/>
          <w:szCs w:val="28"/>
        </w:rPr>
        <w:t xml:space="preserve">О мерах по совершенствованию организации деятельности в области противодействия коррупции», </w:t>
      </w:r>
      <w:r>
        <w:rPr>
          <w:color w:val="000000"/>
          <w:sz w:val="28"/>
          <w:szCs w:val="28"/>
        </w:rPr>
        <w:t xml:space="preserve">област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26 ноября 2008 года № 626-31-ОЗ </w:t>
        <w:br/>
        <w:t xml:space="preserve">«О противодействии коррупции в Архангельской области», </w:t>
      </w:r>
      <w:r>
        <w:rPr>
          <w:spacing w:val="-4"/>
          <w:sz w:val="28"/>
          <w:szCs w:val="28"/>
        </w:rPr>
        <w:t xml:space="preserve">указами Губернатора Архангельской области от 25 июля 2014 года № 80-у </w:t>
        <w:br/>
        <w:t xml:space="preserve">«Об утверждении плана противодействия коррупции в Архангельской области на 2014 – 2015 годы» и </w:t>
      </w:r>
      <w:r>
        <w:rPr>
          <w:rFonts w:eastAsia="Times New Roman"/>
          <w:sz w:val="28"/>
          <w:szCs w:val="28"/>
          <w:lang w:eastAsia="en-US"/>
        </w:rPr>
        <w:t>от 24 июля 2015 года № 84-у «О мерах по совершенствованию организации деятельности в области противодействия коррупции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 Утвердить прилагаемы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комиссии по координации работы по противодействию коррупции в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состав президиума комиссии по координации работы по противодействию</w:t>
      </w:r>
      <w:r>
        <w:rPr>
          <w:color w:val="000000"/>
          <w:sz w:val="28"/>
          <w:szCs w:val="28"/>
        </w:rPr>
        <w:t xml:space="preserve"> коррупции в Архангель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  <w:br/>
        <w:t xml:space="preserve">распоряжением  Губернатора </w:t>
        <w:br/>
        <w:t>Архангельской области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 октября 2015 г. № 848-р</w:t>
      </w:r>
    </w:p>
    <w:p>
      <w:pPr>
        <w:pStyle w:val="Normal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О С Т А В </w:t>
        <w:br/>
        <w:t xml:space="preserve">комиссии по координации работы по противодействию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коррупции в Архангель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"/>
        <w:gridCol w:w="360"/>
        <w:gridCol w:w="10"/>
        <w:gridCol w:w="5750"/>
      </w:tblGrid>
      <w:tr>
        <w:trPr>
          <w:cantSplit w:val="true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рлов </w:t>
              <w:br/>
              <w:t xml:space="preserve">Игорь Анатоль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Архангельской области </w:t>
            </w:r>
            <w:r>
              <w:rPr>
                <w:bCs/>
                <w:spacing w:val="-2"/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ндронов </w:t>
              <w:br/>
              <w:t xml:space="preserve">Алексей Константинович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Архангельской области по внутренней политике – руководитель администрации Губернатора Архангельской области и Правительства </w:t>
            </w:r>
            <w:r>
              <w:rPr>
                <w:spacing w:val="-2"/>
                <w:sz w:val="28"/>
                <w:szCs w:val="28"/>
              </w:rPr>
              <w:t xml:space="preserve">Архангельской области </w:t>
            </w:r>
            <w:r>
              <w:rPr>
                <w:bCs/>
                <w:spacing w:val="-2"/>
                <w:sz w:val="28"/>
                <w:szCs w:val="28"/>
              </w:rPr>
              <w:t>(заместитель председателя комиссии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ан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ндрей Никола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консультант юридического отдела правового департамента администрации Губернатора Архангель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Правительства </w:t>
            </w:r>
            <w:r>
              <w:rPr>
                <w:spacing w:val="-2"/>
                <w:sz w:val="28"/>
                <w:szCs w:val="28"/>
              </w:rPr>
              <w:t xml:space="preserve">Архангельской области (секретарь комиссии)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ч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Сергее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авового департамента администрации Губернатора Архангельской области и Правительства </w:t>
            </w:r>
            <w:r>
              <w:rPr>
                <w:spacing w:val="-2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Антуфьев </w:t>
              <w:br/>
              <w:t>Сергей Кимович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Архангельского регионального отделения общероссийской общественной организации малого и среднего предпринимательства «ОПОРА России» </w:t>
              <w:br/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гаев </w:t>
              <w:br/>
            </w:r>
            <w:r>
              <w:rPr>
                <w:color w:val="000000"/>
                <w:sz w:val="28"/>
                <w:szCs w:val="20"/>
              </w:rPr>
              <w:t>Денис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й антимонопольной службы Российской Федерации по Архангельской области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лчков </w:t>
              <w:br/>
              <w:t>Сергей Александрович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8"/>
                <w:sz w:val="28"/>
                <w:szCs w:val="28"/>
              </w:rPr>
              <w:t xml:space="preserve">начальник Управления Министерства </w:t>
            </w:r>
            <w:r>
              <w:rPr>
                <w:sz w:val="28"/>
                <w:szCs w:val="28"/>
              </w:rPr>
              <w:t>внутренних дел Российской Федерации по Архангельской обла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8"/>
                <w:sz w:val="28"/>
                <w:szCs w:val="28"/>
              </w:rPr>
              <w:b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е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рхангельского областного Собрания депутатов </w:t>
              <w:br/>
              <w:t>по законодательству и судебно-правовым вопросам (по согласовани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иевич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сполняющий обязанности руководителя агентства по печати и </w:t>
            </w:r>
            <w:r>
              <w:rPr>
                <w:sz w:val="28"/>
                <w:szCs w:val="28"/>
              </w:rPr>
              <w:t>средствам</w:t>
            </w:r>
            <w:r>
              <w:rPr>
                <w:bCs/>
                <w:iCs/>
                <w:sz w:val="28"/>
                <w:szCs w:val="28"/>
              </w:rPr>
              <w:t xml:space="preserve"> массовой информации </w:t>
            </w: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ементье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ксандр Александ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палаты Архангельской области (по согласованию)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по делам молодежи и спорту </w:t>
            </w:r>
            <w:r>
              <w:rPr>
                <w:color w:val="000000"/>
                <w:sz w:val="28"/>
                <w:szCs w:val="28"/>
              </w:rPr>
              <w:t>Архангельской области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Евменов </w:t>
              <w:br/>
              <w:t>Николай Викто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полномоченный при Губернаторе Архангельской области по защите прав предпринимате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нули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Валерий Газентинович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Общественной палаты Архангельской области по законодательству, противодействию коррупции и общественному конт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блюдением прав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евлев </w:t>
              <w:br/>
              <w:t xml:space="preserve">Владимир Николаевич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Архангельской области аппарата полномочного представителя Президента Российской Федерации в Северо-Западном федеральном округе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конни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ктор Михайл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развития </w:t>
              <w:br/>
              <w:t xml:space="preserve">и конкурентной политики </w:t>
            </w:r>
            <w:r>
              <w:rPr>
                <w:color w:val="000000"/>
                <w:sz w:val="28"/>
                <w:szCs w:val="28"/>
              </w:rPr>
              <w:t>Архангельской области</w:t>
            </w:r>
          </w:p>
          <w:p>
            <w:pPr>
              <w:pStyle w:val="TextBody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 xml:space="preserve">Кадашова </w:t>
              <w:br/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министр по местному самоуправлению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</w:rPr>
              <w:t>и внутренней политик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</w:rPr>
              <w:t xml:space="preserve"> Архангельской об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кторович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начальник отдела взаимодействия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с федеральными органами государственной власти администрации Губернатора Архангельской области и Правительства Архангельской области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новски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следственного управления Следственного комитета Российской Федерации по Архангельской обла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нецкому автономному округ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 xml:space="preserve">Нагуманов </w:t>
              <w:br/>
              <w:t>Наиб Вазых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чальник регионального Управления Федеральной службы безопасности Российской Федерации по Архангель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седкин </w:t>
              <w:br/>
              <w:t>Виктор Анатоль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окурор Архангельской области </w:t>
              <w:br/>
              <w:t>(по согласованию)</w:t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овожил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ктор Феодось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председатель Архангельского областного Собрания депутатов</w:t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кубенко </w:t>
              <w:br/>
              <w:t xml:space="preserve">Игорь Василье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инистр образования и науки Архангельской области </w:t>
            </w:r>
          </w:p>
        </w:tc>
      </w:tr>
      <w:tr>
        <w:trPr>
          <w:trHeight w:val="1003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аран </w:t>
              <w:br/>
              <w:t xml:space="preserve">Александр Петр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седатель Общественной палаты Архангель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шкина </w:t>
              <w:br/>
              <w:t xml:space="preserve">Наталья Александров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руководителя администрации – директор департамента государственной гражданской службы и кадров </w:t>
            </w:r>
            <w:r>
              <w:rPr>
                <w:sz w:val="28"/>
                <w:szCs w:val="28"/>
              </w:rPr>
              <w:t xml:space="preserve">администрации Губернатора Архангельской области и Правительства </w:t>
            </w:r>
            <w:r>
              <w:rPr>
                <w:spacing w:val="-2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иса Ивановна 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тор государственного автономного образовательного учреждения «Архангельский областной институт открытого образования»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Фоменко </w:t>
              <w:br/>
              <w:t xml:space="preserve">Евгений Владимирович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ревизионной инспекции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а </w:t>
              <w:br/>
              <w:t xml:space="preserve">Надежда Андре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юридического института федера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сударственного автономного образо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 высшего профессионального образования «Северный (Арктическ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университет имен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В. Ломоносова», председат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рхангель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ого отде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российской общественной организаци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юристов России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widowControl w:val="false"/>
        <w:ind w:left="5580" w:hanging="0"/>
        <w:jc w:val="center"/>
        <w:rPr/>
      </w:pPr>
      <w:r>
        <w:rPr>
          <w:color w:val="000000"/>
          <w:sz w:val="28"/>
          <w:szCs w:val="28"/>
        </w:rPr>
        <w:t>УТВЕРЖДЕН</w:t>
        <w:br/>
        <w:t xml:space="preserve">распоряжением  Губернатора </w:t>
        <w:br/>
        <w:t xml:space="preserve">Архангельской области </w:t>
      </w:r>
    </w:p>
    <w:p>
      <w:pPr>
        <w:pStyle w:val="Normal"/>
        <w:widowControl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октября 2015 г. № 848-р</w:t>
      </w:r>
    </w:p>
    <w:p>
      <w:pPr>
        <w:pStyle w:val="Normal"/>
        <w:widowControl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С О С Т А В </w:t>
        <w:br/>
        <w:t xml:space="preserve">президиума комиссии по координации работы </w:t>
        <w:br/>
        <w:t>по противодействию коррупции в Архангель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70"/>
        <w:gridCol w:w="5891"/>
      </w:tblGrid>
      <w:tr>
        <w:trPr>
          <w:cantSplit w:val="true"/>
        </w:trPr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ндронов </w:t>
              <w:br/>
              <w:t xml:space="preserve">Алексей Константинович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Архангельской области по внутренней политике – руководитель администрации Губернатора Архангельской области и Правительства </w:t>
            </w:r>
            <w:r>
              <w:rPr>
                <w:spacing w:val="-2"/>
                <w:sz w:val="28"/>
                <w:szCs w:val="28"/>
              </w:rPr>
              <w:t xml:space="preserve">Архангельской области </w:t>
            </w:r>
            <w:r>
              <w:rPr>
                <w:bCs/>
                <w:spacing w:val="-2"/>
                <w:sz w:val="28"/>
                <w:szCs w:val="28"/>
              </w:rPr>
              <w:t>(председатель президиума комиссии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шкина </w:t>
              <w:br/>
              <w:t xml:space="preserve">Наталья Александров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руководителя администрации – директор департамента государственной гражданской службы и кадров </w:t>
            </w:r>
            <w:r>
              <w:rPr>
                <w:sz w:val="28"/>
                <w:szCs w:val="28"/>
              </w:rPr>
              <w:t xml:space="preserve">администрации Губернатора Архангельской област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авительства </w:t>
            </w:r>
            <w:r>
              <w:rPr>
                <w:spacing w:val="-2"/>
                <w:sz w:val="28"/>
                <w:szCs w:val="28"/>
              </w:rPr>
              <w:t xml:space="preserve">Архангельской области </w:t>
            </w:r>
            <w:r>
              <w:rPr>
                <w:bCs/>
                <w:spacing w:val="-2"/>
                <w:sz w:val="28"/>
                <w:szCs w:val="28"/>
              </w:rPr>
              <w:t>(заместитель председателя президиума комисси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а 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чальник отдела государственной гражданской службы департамента государственной гражданской службы </w:t>
              <w:br/>
              <w:t xml:space="preserve">и кадров администрации Губернатора Архангельской области и Правительства Архангельской области </w:t>
            </w:r>
            <w:r>
              <w:rPr>
                <w:spacing w:val="-2"/>
                <w:sz w:val="28"/>
                <w:szCs w:val="28"/>
              </w:rPr>
              <w:t>(секретарь президиума комиссии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ч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Сергее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авового департамента администрации Губернатора Архангельской области и Правительства </w:t>
            </w:r>
            <w:r>
              <w:rPr>
                <w:spacing w:val="-2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 xml:space="preserve">Кадашова </w:t>
              <w:br/>
              <w:t>Наталья Александро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министр по местному самоуправлению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</w:rPr>
              <w:t>и внутренней политик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</w:rPr>
              <w:t xml:space="preserve"> Архангельской об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pacing w:val="-6"/>
                <w:sz w:val="16"/>
                <w:szCs w:val="1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аран </w:t>
              <w:br/>
              <w:t xml:space="preserve">Александр Петр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седатель Общественной палаты Архангель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Фоменко </w:t>
              <w:br/>
              <w:t xml:space="preserve">Евгений Владимирович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ревизионной инспекции 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5549C732568F4F807A1033ED7B2CB791066D10A3EA9344CC4CF1904BFD53EB53168DF2ExDH" TargetMode="External"/><Relationship Id="rId3" Type="http://schemas.openxmlformats.org/officeDocument/2006/relationships/hyperlink" Target="consultantplus://offline/ref=48E44F9A615F97573ABC0C1A3EC925369D631427FD6295EBD656AD9D3C51E9D629502F90BA914EDDK0dDK" TargetMode="External"/><Relationship Id="rId4" Type="http://schemas.openxmlformats.org/officeDocument/2006/relationships/hyperlink" Target="consultantplus://offline/ref=48E44F9A615F97573ABC0C1A3EC925369D631427FD6295EBD656AD9D3C51E9D629502F90BA914EDEK0d8K" TargetMode="External"/><Relationship Id="rId5" Type="http://schemas.openxmlformats.org/officeDocument/2006/relationships/hyperlink" Target="consultantplus://offline/ref=48E44F9A615F97573ABC0C1A3EC925369D671220F76A95EBD656AD9D3C51E9D629502F90BA914EDCK0d9K" TargetMode="External"/><Relationship Id="rId6" Type="http://schemas.openxmlformats.org/officeDocument/2006/relationships/hyperlink" Target="consultantplus://offline/ref=50B0D600E9661146A6921C6344D1592BBF6EF488BA6BE96388703FD4EAF8072Aq41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7:00Z</dcterms:created>
  <dc:creator>Тарасова</dc:creator>
  <dc:description/>
  <dc:language>en-US</dc:language>
  <cp:lastModifiedBy>Кармакулова Майя Вячеславовна</cp:lastModifiedBy>
  <cp:lastPrinted>2015-11-02T14:32:00Z</cp:lastPrinted>
  <dcterms:modified xsi:type="dcterms:W3CDTF">2015-11-24T11:27:00Z</dcterms:modified>
  <cp:revision>2</cp:revision>
  <dc:subject/>
  <dc:title>Об утверждении состава комиссии по координации</dc:title>
</cp:coreProperties>
</file>