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ля 2011 г. N 105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РГАНИЗАЦИИ РАБОТЫ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ТЕЛЕФОН ДОВЕРИЯ" ПО ФАКТАМ КОРРУПЦИОННОЙ НАПРАВЛ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КОТОРЫМИ ГРАЖДАНЕ И ОРГАНИЗАЦИИ СТОЛКНУЛИСЬ В ПРОЦЕ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АИМОДЕЙСТВИЯ С ДОЛЖНОСТНЫМИ ЛИЦАМИ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СТАВИТЕЛЬСТ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9.2011 N 141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на территории Архангельской област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Архангельской области в реализацию антикоррупционной политики, в соответствии с </w:t>
      </w:r>
      <w:hyperlink r:id="rId3">
        <w:r>
          <w:rPr>
            <w:rStyle w:val="InternetLink"/>
            <w:rFonts w:cs="Calibri"/>
          </w:rPr>
          <w:t>Планом</w:t>
        </w:r>
      </w:hyperlink>
      <w:r>
        <w:rPr>
          <w:rFonts w:cs="Calibri"/>
        </w:rPr>
        <w:t xml:space="preserve"> противодействия коррупции в Архангельской области на 2010 - 2011 годы, утвержденным указом Губернатора Архангельской области от 10 июня 2010 года N 114-у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9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рганизации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с 1 августа 2011 года систему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(далее - система "телефон довер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обеспечение деятельности системы "телефон доверия" осуществляется администрацией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гентству по печати и средствам массовой информации Архангельской области обеспечить информирование населения о введении системы "телефон доверия" и способах доведения информации до населения Архангельской области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муниципальных районов и городских округов Архангельской области до 1 октября 2011 года ввести в действие систему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органов местного самоуправления муниципальных образований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овому департаменту администрации Губернатора Архангельской области и Правительства Архангельской области до 1 августа 2011 года разработать и направить в местные администрации муниципальных районов и городских округов Архангельской области типовой порядок организации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органов местного самоуправления муниципальных образований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указа возложить на заместителя Губернатора Архангельской области - руководителя администрации Губернатора Архангельской области и Правительства Архангельской области Балашова Р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7.2011 N 105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РАБОТЫ СИСТЕМЫ "ТЕЛЕФОН ДОВЕРИЯ" ПО Ф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ОННОЙ НАПРАВЛЕННОСТИ, С КОТОРЫМИ ГРАЖД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ИЗАЦИИ СТОЛКНУЛИСЬ В ПРОЦЕССЕ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ДОЛЖНОСТНЫМИ ЛИЦАМИ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СТАВИТЕЛЬСТ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9.2011 N 141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0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орядок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(далее - система "телефон довер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"телефон доверия"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Губернатора Архангельской области и Правительства Архангельской области (далее - администрация Губернатора и Правительства) по телефону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(далее - исполнительные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авовую основу работы системы "телефон доверия" составляют </w:t>
      </w:r>
      <w:hyperlink r:id="rId5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законы от 25 декабря 2008 года </w:t>
      </w:r>
      <w:hyperlink r:id="rId6">
        <w:r>
          <w:rPr>
            <w:rStyle w:val="InternetLink"/>
            <w:rFonts w:cs="Calibri"/>
          </w:rPr>
          <w:t>N 273-ФЗ</w:t>
        </w:r>
      </w:hyperlink>
      <w:r>
        <w:rPr>
          <w:rFonts w:cs="Calibri"/>
        </w:rPr>
        <w:t xml:space="preserve"> "О противодействии коррупции", от 27 июля 2004 года </w:t>
      </w:r>
      <w:hyperlink r:id="rId7">
        <w:r>
          <w:rPr>
            <w:rStyle w:val="InternetLink"/>
            <w:rFonts w:cs="Calibri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, от 27 июля 2006 года </w:t>
      </w:r>
      <w:hyperlink r:id="rId8">
        <w:r>
          <w:rPr>
            <w:rStyle w:val="InternetLink"/>
            <w:rFonts w:cs="Calibri"/>
          </w:rPr>
          <w:t>N 152-ФЗ</w:t>
        </w:r>
      </w:hyperlink>
      <w:r>
        <w:rPr>
          <w:rFonts w:cs="Calibri"/>
        </w:rPr>
        <w:t xml:space="preserve"> "О персональных данных", иные федеральные законы и другие нормативные правовые акты Российской Федерации, </w:t>
      </w:r>
      <w:hyperlink r:id="rId9">
        <w:r>
          <w:rPr>
            <w:rStyle w:val="InternetLink"/>
            <w:rFonts w:cs="Calibri"/>
          </w:rPr>
          <w:t>Устав</w:t>
        </w:r>
      </w:hyperlink>
      <w:r>
        <w:rPr>
          <w:rFonts w:cs="Calibri"/>
        </w:rPr>
        <w:t xml:space="preserve"> Архангельской области, областной </w:t>
      </w:r>
      <w:hyperlink r:id="rId10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6 ноября 2008 года N 626-31-ОЗ "О противодействии коррупции в Архангельской области", иные областные законы и другие нормативные правовые акты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истема "телефон доверия" созд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я гражданского общества в реализацию антикоррупционной политики на территории Архангельской области, осуществления взаимодействия с гражданами и организациями по вопросам профилактики и противодействия коррупции в деятельности испол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я и пресечения коррупционных проявлений при осуществлении полномочий государственными гражданскими служащими исполнительных органов и работниками подведомственных исполнительным органам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исполнительных органов, анализа сообщений, поступивших по "телефону доверия", их учета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перативного реагирования на факты коррупционных проявлений со стороны государственных гражданских служащих исполнительных органов и работников подведомственных исполнительным органам организаций с привлечением к ответственности соответствующ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нетерпимого отношения к проявлениям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задачами системы "телефон доверия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ема, регистрации и рассмотрения сообщений граждан и организаций (далее - сообщения), поступивших по "телефону доверия" в круглосуточ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общений, поступивших по "телефону доверия"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поступившей информации о фактах коррупцион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Губернатора Архангельской области о количестве и содержании сообщений, поступивших по "телефону довер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равка сообщений для рассмотрения и принятия мер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7"/>
      <w:bookmarkEnd w:id="4"/>
      <w:r>
        <w:rPr>
          <w:rFonts w:cs="Calibri"/>
        </w:rPr>
        <w:t>6. По "телефону доверия" принимаются сообщения о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и, вымогательства и волокиты со стороны государственных гражданских служащих исполнительных органов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и, вымогательства и волокиты со стороны руководителей и работников подведомственных исполнительным органам организаций, ущемления ими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1"/>
      <w:bookmarkEnd w:id="5"/>
      <w:r>
        <w:rPr>
          <w:rFonts w:cs="Calibri"/>
        </w:rPr>
        <w:t>II. Организация работы системы "телефон довер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работы системы "телефон доверия" в администрации Губернатора и Правительства выделяется линия телефонной связи с городским абонентским номером и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граммно-аппаратный комплекс, обеспечивающий работу системы "телефон доверия", принимающий телефонные сообщения, должен иметь следующие функциональные возмо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втоматическое определение номера вызывающего абон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записи сообщения и его сохранение на цифровом носителе (автооответ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 о функционировании системы "телефон доверия", целях ее организации, правилах приема сообщений, номере телефона доводится до сведения населения Архангельской области через средства массовой информации и размещается на официальном сайте Правительства Архангель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ем сообщений, поступающих на "телефон доверия", возлагается на государственных гражданских служащих управления по работе с обращениями граждан администрации Губернатора и Правительства (далее - ответственные лица), определяемых приказом заместителя Губернатора Архангельской области - руководителя администрации Губернатора и Правительства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ем сообщений по "телефону доверия" осуществляется круглосуточно в автоматическом режиме с записью сообщения на автоответ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соединении с абонентом в режиме автоответчика воспроизводится следующий тек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ы позвонили по "телефону доверия" Правительства Архангельской области. "Телефон доверия" работает для информирования о фактах коррупционной направленности в исполнительных органах государственной власти Архангельской области и представительствах Архангельской области. 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слушивание и регистрацию поступивших по "телефону доверия" сообщений осуществляет ответственное лицо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о поступившим и зарегистрированным сообщениям, по содержанию, соответствующему </w:t>
      </w:r>
      <w:hyperlink w:anchor="Par67">
        <w:r>
          <w:rPr>
            <w:rStyle w:val="InternetLink"/>
            <w:rFonts w:cs="Calibri"/>
          </w:rPr>
          <w:t>пункту</w:t>
        </w:r>
      </w:hyperlink>
      <w:r>
        <w:rPr>
          <w:rFonts w:cs="Calibri"/>
        </w:rPr>
        <w:t xml:space="preserve"> 6 настоящего Порядка, ответственное лицо ежедневно в течение рабочего дня формирует карточки учета сообщений и направляет их в отдел взаимодействия с федеральными органами государственной власти администрации Губернатора и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8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карточки учета сообщений приводится в приложении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9.2011 N 141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тдел взаимодействия с федеральными органами государственной власти администрации Губернатора и Правительства направляет карточки учета информации с предложениями по их исполнению заместителю Губернатора Архангельской области - руководителю администрации Губернатора и Правительства, который рассматривает их и дает соответствующие поручения руководителям исполнительных органов и структурных подразделений администрации Губернатора и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чка учета информации, поступившей по "телефону доверия", после определения исполнителя направляется в отдел взаимодействия с федеральными органами государственной власти администрации Губернатора и Правительства для организации исполн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чки учета информации и журнал регистрации карточек учета информации хранятся в отделе взаимодействия с федеральными органами государственной власти администрации Губернатора и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9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журнала регистрации карточек учета информации приводится в приложении N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1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9.2011 N 141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в поступившем по "телефону доверия"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заместителя Губернатора Архангельской области - руководителя администрации Губернатора и Правительства направляется отделом взаимодействия с федеральными органами государственной власти администрации Губернатора и Правительства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ые гражданские служащие, работающие с сообщениями, поступившими по "телефону доверия"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тдел взаимодействия с федеральными органами государственной власти администрации Губернатора и Правительства анализирует и обобщает сообщения, поступившие по "телефону доверия", с целью информирования Губернатора Архангельской области о количестве и характере указа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меститель Губернатора Архангельской области - руководитель администрации Губернатора и Правительства ежеквартально представляет Губернатору Архангельской области отчет о функционировании "телефона дове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тчет о функционировании "телефона доверия" должен включать в себ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оступивши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ое содержание каждого сообщения, относящегося к сфере ведения испол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сполнительного органа, назначенного ответственным за рассмотрение сообщ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указ Губернатора Архангельской области от 14.09.2010 N 170-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 окончании календарного года заместитель Губернатора Архангельской области - руководитель администрации Губернатора и Правительства представляет Губернатору Архангельской области годовой отчет о функционировании "телефона доверия", который учитывается при подготовке отчета о мерах по профилактике коррупции в исполнительных органах в соответствии с указом Губернатора Архангельской области от 6 сентября 2010 года N 166-у "Об утверждении Порядка подготовки отчета о мерах по профилактике коррупции в исполнительных органах государственной власти Арханге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тчет о функционировании "телефона доверия" рассматривается на заседании совета по противодействию коррупции при Губернаторе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11"/>
      <w:bookmarkEnd w:id="6"/>
      <w:r>
        <w:rPr>
          <w:rFonts w:cs="Calibri"/>
        </w:rPr>
        <w:t xml:space="preserve">Приложение </w:t>
      </w:r>
      <w:hyperlink r:id="rId13">
        <w:r>
          <w:rPr>
            <w:rStyle w:val="InternetLink"/>
            <w:rFonts w:cs="Calibri"/>
          </w:rPr>
          <w:t>N 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работы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лефон доверия" по фактам 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авленности, с которыми гражд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ганизации столкнулись в процес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аимодействия с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ительны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ст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ставительст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карт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дминистрация Губернатора Архангель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Правительства Архангель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28"/>
      <w:bookmarkEnd w:id="7"/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а информации, поступившей по "телефону довер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: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: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нт: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: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олюция: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: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ответа: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ередачи: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твета: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одпись исполнителя       ________________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57"/>
      <w:bookmarkEnd w:id="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работы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лефон доверия" по фактам 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авленности, с которыми гражд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ганизации столкнулись в процессе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должностными лицами исполн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власт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ставительст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1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9.2011 N 141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69"/>
      <w:bookmarkEnd w:id="9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карточек учета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упившей по "телефону довер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80"/>
        <w:gridCol w:w="1920"/>
        <w:gridCol w:w="1560"/>
        <w:gridCol w:w="1920"/>
        <w:gridCol w:w="2040"/>
        <w:gridCol w:w="2040"/>
        <w:gridCol w:w="21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я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с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явл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онимным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с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нимным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е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, 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лановая/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)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принят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ях (мерах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CED158E0822F6F45536E48A36BFEFB5055D2D5C6EC6793D8B8DC36A1CFEFAEC863DCSDH" TargetMode="External"/><Relationship Id="rId3" Type="http://schemas.openxmlformats.org/officeDocument/2006/relationships/hyperlink" Target="consultantplus://offline/ref=3B053AB3E360C7478163CED158E0822F6F45536E4FAF6EFFFC5055D2D5C6EC6793D8B8DC36A1CFEFAEC860DCSBH" TargetMode="External"/><Relationship Id="rId4" Type="http://schemas.openxmlformats.org/officeDocument/2006/relationships/hyperlink" Target="consultantplus://offline/ref=3B053AB3E360C7478163CED158E0822F6F45536E48A36BFEFB5055D2D5C6EC6793D8B8DC36A1CFEFAEC863DCSDH" TargetMode="External"/><Relationship Id="rId5" Type="http://schemas.openxmlformats.org/officeDocument/2006/relationships/hyperlink" Target="consultantplus://offline/ref=3B053AB3E360C7478163D0DC4E8CDC236E460A6647F130AEF75A00D8SAH" TargetMode="External"/><Relationship Id="rId6" Type="http://schemas.openxmlformats.org/officeDocument/2006/relationships/hyperlink" Target="consultantplus://offline/ref=3B053AB3E360C7478163D0DC4E8CDC236D490F6649A467ACA60F0E8F82DCSFH" TargetMode="External"/><Relationship Id="rId7" Type="http://schemas.openxmlformats.org/officeDocument/2006/relationships/hyperlink" Target="consultantplus://offline/ref=3B053AB3E360C7478163D0DC4E8CDC236D490E604DA767ACA60F0E8F82DCSFH" TargetMode="External"/><Relationship Id="rId8" Type="http://schemas.openxmlformats.org/officeDocument/2006/relationships/hyperlink" Target="consultantplus://offline/ref=3B053AB3E360C7478163D0DC4E8CDC236D480B6349A667ACA60F0E8F82DCSFH" TargetMode="External"/><Relationship Id="rId9" Type="http://schemas.openxmlformats.org/officeDocument/2006/relationships/hyperlink" Target="consultantplus://offline/ref=3B053AB3E360C7478163CED158E0822F6F45536E4AAF6BFCF85055D2D5C6EC67D9S3H" TargetMode="External"/><Relationship Id="rId10" Type="http://schemas.openxmlformats.org/officeDocument/2006/relationships/hyperlink" Target="consultantplus://offline/ref=3B053AB3E360C7478163CED158E0822F6F45536E49AF6BF3FE5055D2D5C6EC67D9S3H" TargetMode="External"/><Relationship Id="rId11" Type="http://schemas.openxmlformats.org/officeDocument/2006/relationships/hyperlink" Target="consultantplus://offline/ref=3B053AB3E360C7478163CED158E0822F6F45536E48A36BFEFB5055D2D5C6EC6793D8B8DC36A1CFEFAEC862DCS8H" TargetMode="External"/><Relationship Id="rId12" Type="http://schemas.openxmlformats.org/officeDocument/2006/relationships/hyperlink" Target="consultantplus://offline/ref=3B053AB3E360C7478163CED158E0822F6F45536E48A36BFEFB5055D2D5C6EC6793D8B8DC36A1CFEFAEC862DCSBH" TargetMode="External"/><Relationship Id="rId13" Type="http://schemas.openxmlformats.org/officeDocument/2006/relationships/hyperlink" Target="consultantplus://offline/ref=3B053AB3E360C7478163CED158E0822F6F45536E48A36BFEFB5055D2D5C6EC6793D8B8DC36A1CFEFAEC862DCSFH" TargetMode="External"/><Relationship Id="rId14" Type="http://schemas.openxmlformats.org/officeDocument/2006/relationships/hyperlink" Target="consultantplus://offline/ref=3B053AB3E360C7478163CED158E0822F6F45536E48A36BFEFB5055D2D5C6EC6793D8B8DC36A1CFEFAEC862DCS0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5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5:00Z</dcterms:modified>
  <cp:revision>2</cp:revision>
  <dc:subject/>
  <dc:title/>
</cp:coreProperties>
</file>