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августа 2012 г. N 128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МУНИЦИПАЛЬНОЙ СЛУЖБЫ В АРХАНГЕЛЬ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МИ СЛУЖАЩИМИ В АРХАНГЕЛЬСКОЙ ОБЛАСТИ,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БЛЮДЕНИЯ МУНИЦИПАЛЬНЫМИ СЛУЖАЩИМИ 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7.2014 </w:t>
      </w:r>
      <w:hyperlink r:id="rId2">
        <w:r>
          <w:rPr>
            <w:rStyle w:val="InternetLink"/>
            <w:rFonts w:cs="Calibri"/>
          </w:rPr>
          <w:t>N 79-у</w:t>
        </w:r>
      </w:hyperlink>
      <w:r>
        <w:rPr>
          <w:rFonts w:cs="Calibri"/>
        </w:rPr>
        <w:t xml:space="preserve">, от 30.01.2015 </w:t>
      </w:r>
      <w:hyperlink r:id="rId3">
        <w:r>
          <w:rPr>
            <w:rStyle w:val="InternetLink"/>
            <w:rFonts w:cs="Calibri"/>
          </w:rPr>
          <w:t>N 12-у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5.2015 </w:t>
      </w:r>
      <w:hyperlink r:id="rId4">
        <w:r>
          <w:rPr>
            <w:rStyle w:val="InternetLink"/>
            <w:rFonts w:cs="Calibri"/>
          </w:rPr>
          <w:t>N 54-у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">
        <w:r>
          <w:rPr>
            <w:rStyle w:val="InternetLink"/>
            <w:rFonts w:cs="Calibri"/>
          </w:rPr>
          <w:t>частями 6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</w:rPr>
          <w:t>7 статьи 15</w:t>
        </w:r>
      </w:hyperlink>
      <w:r>
        <w:rPr>
          <w:rFonts w:cs="Calibri"/>
        </w:rPr>
        <w:t xml:space="preserve"> Федерального закона от 2 марта 2007 года N 25-ФЗ "О муниципальной службе в Российской Федерации", </w:t>
      </w:r>
      <w:hyperlink r:id="rId7">
        <w:r>
          <w:rPr>
            <w:rStyle w:val="InternetLink"/>
            <w:rFonts w:cs="Calibri"/>
          </w:rPr>
          <w:t>пунктом 7 статьи 8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, </w:t>
      </w:r>
      <w:hyperlink r:id="rId8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9">
        <w:r>
          <w:rPr>
            <w:rStyle w:val="InternetLink"/>
            <w:rFonts w:cs="Calibri"/>
          </w:rPr>
          <w:t>статьей 14.3</w:t>
        </w:r>
      </w:hyperlink>
      <w:r>
        <w:rPr>
          <w:rFonts w:cs="Calibri"/>
        </w:rPr>
        <w:t xml:space="preserve"> областного закона от 27 сентября 2006 года N 222-12-ОЗ "О правовом регулировании муниципальной службы в Архангельской област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51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ам местного самоуправления и иным муниципальным органам муниципальных образований Архангельской области создать в пределах установленной численности подразделения кадровой службы местной администрации муниципального образования Архангельской области, отраслевого (функционального) и территориального органа местной администрации муниципального образования Архангельской области, наделенного правами юридического лица, представительного органа муниципального образования Архангельской области, контрольно-счетного органа муниципального образования Архангельской области, аппарата избирательной комиссии муниципального образования Архангельской области и иного муниципального органа муниципального образования Архангельской области (далее - муниципальный орган) по профилактике коррупционных и иных правонарушений либо определить должностных лиц указанных муниципальных органов, осуществляющих кадровую работу и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беспечение соблюдения муниципальными служащими в Архангельской област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казание муниципальным служащим в Архангельской области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в Архангельской област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ение реализации муниципальными служащими в Архангельской област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ация правового просвещения муниципальных служащих в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оведение служебн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достоверности и полноты сведений, представляемых гражданами при поступлении на муниципальную службу в Архангельской области в соответствии с нормативными правовыми актами Российской Федерации, и соблюдения муниципальными служащими в Архангельской области ограничений и запретов, требований о предотвращении ил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одготовка в соответствии с компетенцией проектов муниципальных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включенных в соответствующий перечень, утвержденный муниципальным правовым актом муниципального образования Архангельской области, и муниципальными служащими в Архангельской области, замещающими указанные должности муниципальной службы, включенные в соответствующий перечень, утвержденный муниципальным правовым актом муниципального образования Архангельской области, сведений о соблюдении муниципальными служащими в Архангельской област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 в Архангельской области, ограничений при заключении ими после ухода с муниципальной службы в Архангельской област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л" введен </w:t>
      </w:r>
      <w:hyperlink r:id="rId11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существление проверки соблюдения гражданами, замещавшими должности муниципальной службы в Архангельской области, ограничений при заключении ими после увольнения с муниципальной службы в Архангельской области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м" введен </w:t>
      </w:r>
      <w:hyperlink r:id="rId12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через 10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АЛСУФЬ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6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08.2012 N 128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1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РКИ ДОСТОВЕРНОСТИ И ПОЛНОТЫ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МУНИЦИПАЛЬНОЙ СЛУЖБЫ В АРХАНГЕЛЬ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МИ СЛУЖАЩИМИ В АРХАНГЕЛЬСКОЙ ОБЛАСТИ,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БЛЮДЕНИЯ МУНИЦИПАЛЬНЫМИ СЛУЖАЩИМИ 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7.2014 </w:t>
      </w:r>
      <w:hyperlink r:id="rId13">
        <w:r>
          <w:rPr>
            <w:rStyle w:val="InternetLink"/>
            <w:rFonts w:cs="Calibri"/>
          </w:rPr>
          <w:t>N 79-у</w:t>
        </w:r>
      </w:hyperlink>
      <w:r>
        <w:rPr>
          <w:rFonts w:cs="Calibri"/>
        </w:rPr>
        <w:t xml:space="preserve">, от 30.01.2015 </w:t>
      </w:r>
      <w:hyperlink r:id="rId14">
        <w:r>
          <w:rPr>
            <w:rStyle w:val="InternetLink"/>
            <w:rFonts w:cs="Calibri"/>
          </w:rPr>
          <w:t>N 12-у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5.2015 </w:t>
      </w:r>
      <w:hyperlink r:id="rId15">
        <w:r>
          <w:rPr>
            <w:rStyle w:val="InternetLink"/>
            <w:rFonts w:cs="Calibri"/>
          </w:rPr>
          <w:t>N 54-у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4"/>
      <w:bookmarkEnd w:id="3"/>
      <w:r>
        <w:rPr>
          <w:rFonts w:cs="Calibri"/>
        </w:rPr>
        <w:t>1. Настоящим Порядком определяются правила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5"/>
      <w:bookmarkEnd w:id="4"/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муниципальными правовыми актами муниципального образования Архангель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и, претендующими на замещение должностей муниципальной службы в Архангельской области (далее - муниципальная служба), включенных в соответствующий перечень, утвержденный муниципальным правовым актом муниципального образования Архангельской области (далее - граждане), -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ми служащими в Архангельской области (далее - муниципальный служащий), замещающими указанные должности муниципальной службы, включенные в соответствующий перечень, утвержденный муниципальным правовым актом муниципального образования Архангельской области, -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 от 16.07.2014 N 79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69"/>
      <w:bookmarkEnd w:id="5"/>
      <w:r>
        <w:rPr>
          <w:rFonts w:cs="Calibri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 от 16.07.2014 N 79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1"/>
      <w:bookmarkEnd w:id="6"/>
      <w:r>
        <w:rPr>
          <w:rFonts w:cs="Calibri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Губернатора Архангельской области от 16.07.2014 </w:t>
      </w:r>
      <w:hyperlink r:id="rId19">
        <w:r>
          <w:rPr>
            <w:rStyle w:val="InternetLink"/>
            <w:rFonts w:cs="Calibri"/>
          </w:rPr>
          <w:t>N 79-у</w:t>
        </w:r>
      </w:hyperlink>
      <w:r>
        <w:rPr>
          <w:rFonts w:cs="Calibri"/>
        </w:rPr>
        <w:t xml:space="preserve">, от 30.01.2015 </w:t>
      </w:r>
      <w:hyperlink r:id="rId20">
        <w:r>
          <w:rPr>
            <w:rStyle w:val="InternetLink"/>
            <w:rFonts w:cs="Calibri"/>
          </w:rPr>
          <w:t>N 12-у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верка, предусмотренная </w:t>
      </w:r>
      <w:hyperlink w:anchor="Par69">
        <w:r>
          <w:rPr>
            <w:rStyle w:val="InternetLink"/>
            <w:rFonts w:cs="Calibri"/>
          </w:rPr>
          <w:t>подпунктами "б"</w:t>
        </w:r>
      </w:hyperlink>
      <w:r>
        <w:rPr>
          <w:rFonts w:cs="Calibri"/>
        </w:rPr>
        <w:t xml:space="preserve"> и </w:t>
      </w:r>
      <w:hyperlink w:anchor="Par71">
        <w:r>
          <w:rPr>
            <w:rStyle w:val="InternetLink"/>
            <w:rFonts w:cs="Calibri"/>
          </w:rPr>
          <w:t>"в" пункта 1</w:t>
        </w:r>
      </w:hyperlink>
      <w:r>
        <w:rPr>
          <w:rFonts w:cs="Calibri"/>
        </w:rPr>
        <w:t xml:space="preserve"> настоящего Порядка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, утвержденным муниципальным правовым актом муниципального образования Архангельской области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дразделение кадровой службы местной администрации муниципального образования Архангельской области, отраслевого (функционального) и территориального органа местной администрации муниципального образования Архангельской области, наделенного правами юридического лица, представительного органа муниципального образования Архангельской области, контрольно-счетного органа муниципального образования Архангельской области, аппарата избирательной комиссии муниципального образования Архангельской области и иного муниципального органа муниципального образования Архангельской области (далее - муниципальный орган) по профилактике коррупционных и иных правонарушений (далее - кадровая служба) либо должностное лицо указанных муниципальных органов, осуществляющее кадровую работу и ответственное за работу по профилактике коррупционных и иных правонарушений (далее - лицо, осуществляющее кадровую работу в муниципальном органе), осуществляет проверку, предусмотренную </w:t>
      </w:r>
      <w:hyperlink w:anchor="Par64">
        <w:r>
          <w:rPr>
            <w:rStyle w:val="InternetLink"/>
            <w:rFonts w:cs="Calibri"/>
          </w:rPr>
          <w:t>пунктом 1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осуществление кадровой работы в муниципальном органе передано в установленном муниципальными нормативными правовыми актами порядке другому муниципальному органу, проверка, предусмотренная </w:t>
      </w:r>
      <w:hyperlink w:anchor="Par64">
        <w:r>
          <w:rPr>
            <w:rStyle w:val="InternetLink"/>
            <w:rFonts w:cs="Calibri"/>
          </w:rPr>
          <w:t>пунктом 1</w:t>
        </w:r>
      </w:hyperlink>
      <w:r>
        <w:rPr>
          <w:rFonts w:cs="Calibri"/>
        </w:rPr>
        <w:t xml:space="preserve"> настоящего Порядка, проводится кадровой службой этого муниципального органа либо лицом, осуществляющим кадровую работу в этом муниципаль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снованием для осуществления проверки, предусмотренной </w:t>
      </w:r>
      <w:hyperlink w:anchor="Par64">
        <w:r>
          <w:rPr>
            <w:rStyle w:val="InternetLink"/>
            <w:rFonts w:cs="Calibri"/>
          </w:rPr>
          <w:t>пунктом 1</w:t>
        </w:r>
      </w:hyperlink>
      <w:r>
        <w:rPr>
          <w:rFonts w:cs="Calibri"/>
        </w:rPr>
        <w:t xml:space="preserve"> настоящего Порядка, является достовер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ботниками кадровых служб либо лицами, осуществляющими кадровую работу в муниципаль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щероссийскими, областными и местны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оверка, предусмотренная </w:t>
      </w:r>
      <w:hyperlink w:anchor="Par64">
        <w:r>
          <w:rPr>
            <w:rStyle w:val="InternetLink"/>
            <w:rFonts w:cs="Calibri"/>
          </w:rPr>
          <w:t>пунктом 1</w:t>
        </w:r>
      </w:hyperlink>
      <w:r>
        <w:rPr>
          <w:rFonts w:cs="Calibri"/>
        </w:rPr>
        <w:t xml:space="preserve"> настоящего Порядка, осуществляется по решению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адровая служба или лицо, осуществляющее кадровую работу в муниципальном органе, проводя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утем инициирования перед Губернатором Архангельской области предложений о направлении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пунктами 1 - 3 </w:t>
      </w:r>
      <w:hyperlink r:id="rId21">
        <w:r>
          <w:rPr>
            <w:rStyle w:val="InternetLink"/>
            <w:rFonts w:cs="Calibri"/>
          </w:rPr>
          <w:t>части третьей статьи 7</w:t>
        </w:r>
      </w:hyperlink>
      <w:r>
        <w:rPr>
          <w:rFonts w:cs="Calibri"/>
        </w:rPr>
        <w:t xml:space="preserve"> Федерального закона от 12 августа 1995 года N 144-ФЗ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осуществлении проверки самостоятельно должностные лица кадровых служб и лица, осуществляющие кадровую работу в муниципальном органе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96"/>
      <w:bookmarkEnd w:id="7"/>
      <w:r>
        <w:rPr>
          <w:rFonts w:cs="Calibri"/>
        </w:rPr>
        <w:t>г) направлять в установленном порядке запрос (кроме запросов о представлении сведений, составляющих банковскую, налоговую или иную охраняемую законом тайну, запросов в федеральные органы исполнительной власти, уполномоченные на осуществление оперативно-розыскной деятельности, о проведении оперативно-розыскных мероприятий) в органы прокуратуры Российской Федерации, иные федеральные государственные органы, органы местного самоуправления, в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запросе, предусмотренном </w:t>
      </w:r>
      <w:hyperlink w:anchor="Par96">
        <w:r>
          <w:rPr>
            <w:rStyle w:val="InternetLink"/>
            <w:rFonts w:cs="Calibri"/>
          </w:rPr>
          <w:t>подпунктом "г" пункта 10</w:t>
        </w:r>
      </w:hyperlink>
      <w:r>
        <w:rPr>
          <w:rFonts w:cs="Calibri"/>
        </w:rPr>
        <w:t xml:space="preserve"> настоящего Порядка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рок представления запрашиваемых сведений (за исключением запросов, направляемых в государственных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веден </w:t>
      </w:r>
      <w:hyperlink r:id="rId23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С инициативой о направлении запроса Губернатора Архангельской области выступают муниципальные органы, представляющие Губернатору Архангельской области соответствующие ходатайства о направлении запроса в соответствии с </w:t>
      </w:r>
      <w:hyperlink r:id="rId24">
        <w:r>
          <w:rPr>
            <w:rStyle w:val="InternetLink"/>
            <w:rFonts w:cs="Calibri"/>
          </w:rPr>
          <w:t>частью 7 статьи 15</w:t>
        </w:r>
      </w:hyperlink>
      <w:r>
        <w:rPr>
          <w:rFonts w:cs="Calibri"/>
        </w:rPr>
        <w:t xml:space="preserve"> Федерального закона от 2 марта 2007 года N 25-ФЗ "О муниципальной службе в Российской Федерации" с приложением проект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14"/>
      <w:bookmarkEnd w:id="8"/>
      <w:r>
        <w:rPr>
          <w:rFonts w:cs="Calibri"/>
        </w:rPr>
        <w:t>13. В проекте запроса Губернатора Архангельской области о представлении сведений, составляющих банковскую, налоговую или иную охраняемую законом тайну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руководителя государственного органа, органа местного самоуправления или организации, в которые предлагается направить запрос Губернатора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рок представления запрашиваемых сведений (за исключением запросов Губернатора Архангельской области, направляемых в государственных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веден </w:t>
      </w:r>
      <w:hyperlink r:id="rId26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онтактные данные муниципального органа,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одпись руководителя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26"/>
      <w:bookmarkEnd w:id="9"/>
      <w:r>
        <w:rPr>
          <w:rFonts w:cs="Calibri"/>
        </w:rPr>
        <w:t xml:space="preserve">14. В запросе Губернатора Архангельской области о проведении оперативно-разыскных мероприятий, помимо сведений, перечисленных в </w:t>
      </w:r>
      <w:hyperlink w:anchor="Par114">
        <w:r>
          <w:rPr>
            <w:rStyle w:val="InternetLink"/>
            <w:rFonts w:cs="Calibri"/>
          </w:rPr>
          <w:t>пункте 13</w:t>
        </w:r>
      </w:hyperlink>
      <w:r>
        <w:rPr>
          <w:rFonts w:cs="Calibri"/>
        </w:rPr>
        <w:t xml:space="preserve">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27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12 августа 1995 года N 144-ФЗ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Ходатайства муниципальных органов о проведении проверки сведений и проекты запросов Губернатора Архангельской области предварительно рассматриваются в течение 10 дней со дня их поступления правовым департаментом администрации Губернатора Архангельской области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28"/>
      <w:bookmarkEnd w:id="10"/>
      <w:r>
        <w:rPr>
          <w:rFonts w:cs="Calibri"/>
        </w:rPr>
        <w:t>16. Правовой департамент администрации Губернатора Архангельской области и Правительства Архангельской области, осуществляющий предварительное рассмотрение ходатайств муниципальных органов о проведении проверки сведений, отказывает в направлении запроса Губернатора Архангельской област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если в проекте запроса Губернатора Архангельской области отсутствуют какие-либо сведения, предусмотренные </w:t>
      </w:r>
      <w:hyperlink w:anchor="Par114">
        <w:r>
          <w:rPr>
            <w:rStyle w:val="InternetLink"/>
            <w:rFonts w:cs="Calibri"/>
          </w:rPr>
          <w:t>пунктами 13</w:t>
        </w:r>
      </w:hyperlink>
      <w:r>
        <w:rPr>
          <w:rFonts w:cs="Calibri"/>
        </w:rPr>
        <w:t xml:space="preserve"> и </w:t>
      </w:r>
      <w:hyperlink w:anchor="Par126">
        <w:r>
          <w:rPr>
            <w:rStyle w:val="InternetLink"/>
            <w:rFonts w:cs="Calibri"/>
          </w:rPr>
          <w:t>14</w:t>
        </w:r>
      </w:hyperlink>
      <w:r>
        <w:rPr>
          <w:rFonts w:cs="Calibri"/>
        </w:rPr>
        <w:t xml:space="preserve"> настоящего Порядка, или они являются не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если в проекте запроса Губернатора Архангельской области имеются сведения, противоречащие друг д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если предлагается направить запрос Губернатора Архангельской области в отношении лица, не предусмотренного </w:t>
      </w:r>
      <w:hyperlink w:anchor="Par64">
        <w:r>
          <w:rPr>
            <w:rStyle w:val="InternetLink"/>
            <w:rFonts w:cs="Calibri"/>
          </w:rPr>
          <w:t>пунктом 1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если направление запроса Губернатора Архангельской области выходит за пределы компетенции Губернатор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ри отсутствии оснований для отказа в направлении запроса Губернатора Архангельской области, предусмотренных </w:t>
      </w:r>
      <w:hyperlink w:anchor="Par128">
        <w:r>
          <w:rPr>
            <w:rStyle w:val="InternetLink"/>
            <w:rFonts w:cs="Calibri"/>
          </w:rPr>
          <w:t>пунктом 16</w:t>
        </w:r>
      </w:hyperlink>
      <w:r>
        <w:rPr>
          <w:rFonts w:cs="Calibri"/>
        </w:rPr>
        <w:t xml:space="preserve"> настоящего Порядка, запрос Губернатора Архангельской области направляется по принадлежности в течение 15 дней со дня поступления ходатайства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Руководители государственных органов и организаций, в адрес которых поступил запрос, обязаны организовать исполнение запроса в соответствии с нормативными правовыми актами Российской Федерации и представить запрашиваемую информацию, если иное не предусмотрено законодательством об информации, информационных технологиях и 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получении Губернатором Архангельской области ответа государственного органа или организации полученная информация направляется Губернатором Архангельской области руководителю муниципального органа, направившему ходатайство о направлении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уководитель кадровой службы или лицо, осуществляющее кадровую работу в муниципальном органе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ведомление в письменной форме муниципального служащего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о окончании проверки кадровая служба или лицо, осуществляющее кадровую работу в муниципальном органе, обязаны ознакомить муниципального служащего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вать пояснения в письменной форме в ходе проверки и по ее результа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ращаться в соответствующую кадровую службу или к лицу, осуществляющему кадровую работу в соответствующем муниципальном органе,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яснения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При необходимости получения дополнительных сведений, не поступивших в данный срок,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47"/>
      <w:bookmarkEnd w:id="11"/>
      <w:r>
        <w:rPr>
          <w:rFonts w:cs="Calibri"/>
        </w:rPr>
        <w:t>24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Сведения о результатах проверки с письменного согласия лица, принявшего решение о ее проведении, представляются руководителем кадровой службы или лицом, осуществляющим кадровую работу в муниципальном органе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ar147">
        <w:r>
          <w:rPr>
            <w:rStyle w:val="InternetLink"/>
            <w:rFonts w:cs="Calibri"/>
          </w:rPr>
          <w:t>пункте 24</w:t>
        </w:r>
      </w:hyperlink>
      <w:r>
        <w:rPr>
          <w:rFonts w:cs="Calibri"/>
        </w:rPr>
        <w:t xml:space="preserve"> настоящего Порядка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При установлении в ходе проверки обстоятельств, свидетельствующих о предоставлении муниципальным служащим недостоверных или неполных сведений, предусмотренных </w:t>
      </w:r>
      <w:hyperlink w:anchor="Par65">
        <w:r>
          <w:rPr>
            <w:rStyle w:val="InternetLink"/>
            <w:rFonts w:cs="Calibri"/>
          </w:rPr>
          <w:t>подпунктом "а" пункта 1</w:t>
        </w:r>
      </w:hyperlink>
      <w:r>
        <w:rPr>
          <w:rFonts w:cs="Calibri"/>
        </w:rPr>
        <w:t xml:space="preserve"> настоящего Порядка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Материалы проверки хранятся в кадровой службе или у лица, осуществляющего кадровую работу в муниципальном органе,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C83F4122118296F9E45EA426836239619473EF5D4F70C574EE9A5D52C10E7D697D10D319F47C4690CF65U5X9H" TargetMode="External"/><Relationship Id="rId3" Type="http://schemas.openxmlformats.org/officeDocument/2006/relationships/hyperlink" Target="consultantplus://offline/ref=E5C83F4122118296F9E45EA426836239619473EF5D4B73C070EE9A5D52C10E7D697D10D319F47C4690CF60U5XAH" TargetMode="External"/><Relationship Id="rId4" Type="http://schemas.openxmlformats.org/officeDocument/2006/relationships/hyperlink" Target="consultantplus://offline/ref=E5C83F4122118296F9E45EA426836239619473EF5D4577C077EE9A5D52C10E7D697D10D319F47C4690CF60U5X8H" TargetMode="External"/><Relationship Id="rId5" Type="http://schemas.openxmlformats.org/officeDocument/2006/relationships/hyperlink" Target="consultantplus://offline/ref=E5C83F4122118296F9E440A930EF3C3563982AE05E487D932CB1C10005C8042A2E324992U5XAH" TargetMode="External"/><Relationship Id="rId6" Type="http://schemas.openxmlformats.org/officeDocument/2006/relationships/hyperlink" Target="consultantplus://offline/ref=E5C83F4122118296F9E440A930EF3C3563982AE05E487D932CB1C10005C8042A2E324992U5X5H" TargetMode="External"/><Relationship Id="rId7" Type="http://schemas.openxmlformats.org/officeDocument/2006/relationships/hyperlink" Target="consultantplus://offline/ref=E5C83F4122118296F9E440A930EF3C3563982FE75E4F7D932CB1C10005C8042A2E324992U5XFH" TargetMode="External"/><Relationship Id="rId8" Type="http://schemas.openxmlformats.org/officeDocument/2006/relationships/hyperlink" Target="consultantplus://offline/ref=E5C83F4122118296F9E440A930EF3C3563982BE652487D932CB1C10005C8042A2E3249915DF97D44U9X2H" TargetMode="External"/><Relationship Id="rId9" Type="http://schemas.openxmlformats.org/officeDocument/2006/relationships/hyperlink" Target="consultantplus://offline/ref=E5C83F4122118296F9E45EA426836239619473EF5D4971CD78EE9A5D52C10E7D697D10D319F47C4690C662U5XAH" TargetMode="External"/><Relationship Id="rId10" Type="http://schemas.openxmlformats.org/officeDocument/2006/relationships/hyperlink" Target="consultantplus://offline/ref=E5C83F4122118296F9E440A930EF3C3563982FE75E4F7D932CB1C10005UCX8H" TargetMode="External"/><Relationship Id="rId11" Type="http://schemas.openxmlformats.org/officeDocument/2006/relationships/hyperlink" Target="consultantplus://offline/ref=E5C83F4122118296F9E45EA426836239619473EF5D4577C077EE9A5D52C10E7D697D10D319F47C4690CF61U5XCH" TargetMode="External"/><Relationship Id="rId12" Type="http://schemas.openxmlformats.org/officeDocument/2006/relationships/hyperlink" Target="consultantplus://offline/ref=E5C83F4122118296F9E45EA426836239619473EF5D4577C077EE9A5D52C10E7D697D10D319F47C4690CF61U5XEH" TargetMode="External"/><Relationship Id="rId13" Type="http://schemas.openxmlformats.org/officeDocument/2006/relationships/hyperlink" Target="consultantplus://offline/ref=E5C83F4122118296F9E45EA426836239619473EF5D4F70C574EE9A5D52C10E7D697D10D319F47C4690CF65U5X9H" TargetMode="External"/><Relationship Id="rId14" Type="http://schemas.openxmlformats.org/officeDocument/2006/relationships/hyperlink" Target="consultantplus://offline/ref=E5C83F4122118296F9E45EA426836239619473EF5D4B73C070EE9A5D52C10E7D697D10D319F47C4690CF60U5XAH" TargetMode="External"/><Relationship Id="rId15" Type="http://schemas.openxmlformats.org/officeDocument/2006/relationships/hyperlink" Target="consultantplus://offline/ref=E5C83F4122118296F9E45EA426836239619473EF5D4577C077EE9A5D52C10E7D697D10D319F47C4690CF61U5X9H" TargetMode="External"/><Relationship Id="rId16" Type="http://schemas.openxmlformats.org/officeDocument/2006/relationships/hyperlink" Target="consultantplus://offline/ref=E5C83F4122118296F9E45EA426836239619473EF5D4F70C574EE9A5D52C10E7D697D10D319F47C4690CF65U5X8H" TargetMode="External"/><Relationship Id="rId17" Type="http://schemas.openxmlformats.org/officeDocument/2006/relationships/hyperlink" Target="consultantplus://offline/ref=E5C83F4122118296F9E45EA426836239619473EF5D4F70C574EE9A5D52C10E7D697D10D319F47C4690CF65U5XBH" TargetMode="External"/><Relationship Id="rId18" Type="http://schemas.openxmlformats.org/officeDocument/2006/relationships/hyperlink" Target="consultantplus://offline/ref=E5C83F4122118296F9E440A930EF3C3563982FE75E4F7D932CB1C10005UCX8H" TargetMode="External"/><Relationship Id="rId19" Type="http://schemas.openxmlformats.org/officeDocument/2006/relationships/hyperlink" Target="consultantplus://offline/ref=E5C83F4122118296F9E45EA426836239619473EF5D4F70C574EE9A5D52C10E7D697D10D319F47C4690CF65U5XAH" TargetMode="External"/><Relationship Id="rId20" Type="http://schemas.openxmlformats.org/officeDocument/2006/relationships/hyperlink" Target="consultantplus://offline/ref=E5C83F4122118296F9E45EA426836239619473EF5D4B73C070EE9A5D52C10E7D697D10D319F47C4690CF60U5XAH" TargetMode="External"/><Relationship Id="rId21" Type="http://schemas.openxmlformats.org/officeDocument/2006/relationships/hyperlink" Target="consultantplus://offline/ref=E5C83F4122118296F9E440A930EF3C35639A2BE258457D932CB1C10005C8042A2E3249U9X9H" TargetMode="External"/><Relationship Id="rId22" Type="http://schemas.openxmlformats.org/officeDocument/2006/relationships/hyperlink" Target="consultantplus://offline/ref=E5C83F4122118296F9E45EA426836239619473EF5D4577C077EE9A5D52C10E7D697D10D319F47C4690CF61U5XBH" TargetMode="External"/><Relationship Id="rId23" Type="http://schemas.openxmlformats.org/officeDocument/2006/relationships/hyperlink" Target="consultantplus://offline/ref=E5C83F4122118296F9E45EA426836239619473EF5D4577C077EE9A5D52C10E7D697D10D319F47C4690CF61U5XAH" TargetMode="External"/><Relationship Id="rId24" Type="http://schemas.openxmlformats.org/officeDocument/2006/relationships/hyperlink" Target="consultantplus://offline/ref=E5C83F4122118296F9E440A930EF3C3563982AE05E487D932CB1C10005C8042A2E324992U5X5H" TargetMode="External"/><Relationship Id="rId25" Type="http://schemas.openxmlformats.org/officeDocument/2006/relationships/hyperlink" Target="consultantplus://offline/ref=E5C83F4122118296F9E45EA426836239619473EF5D4577C077EE9A5D52C10E7D697D10D319F47C4690CF62U5XDH" TargetMode="External"/><Relationship Id="rId26" Type="http://schemas.openxmlformats.org/officeDocument/2006/relationships/hyperlink" Target="consultantplus://offline/ref=E5C83F4122118296F9E45EA426836239619473EF5D4577C077EE9A5D52C10E7D697D10D319F47C4690CF62U5XCH" TargetMode="External"/><Relationship Id="rId27" Type="http://schemas.openxmlformats.org/officeDocument/2006/relationships/hyperlink" Target="consultantplus://offline/ref=E5C83F4122118296F9E440A930EF3C35639A2BE258457D932CB1C10005UCX8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4:00Z</dcterms:created>
  <dc:creator>Панов Андрей Николаевич</dc:creator>
  <dc:description/>
  <dc:language>en-US</dc:language>
  <cp:lastModifiedBy>Кармакулова Майя Вячеславовна</cp:lastModifiedBy>
  <dcterms:modified xsi:type="dcterms:W3CDTF">2015-07-08T09:04:00Z</dcterms:modified>
  <cp:revision>2</cp:revision>
  <dc:subject/>
  <dc:title/>
</cp:coreProperties>
</file>