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 апреля 2011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281-21-О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РХАНГЕ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ЛАСТНО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ЗАИМОДЕЙСТВИИ ОРГАНОВ 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РХАНГЕЛЬСКОЙ ОБЛАСТИ И НЕКОММЕРЧЕ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им област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бранием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(</w:t>
      </w:r>
      <w:hyperlink r:id="rId2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от 20 апреля 2011 года N 798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законов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4.10.2011 </w:t>
      </w:r>
      <w:hyperlink r:id="rId3">
        <w:r>
          <w:rPr>
            <w:rStyle w:val="InternetLink"/>
            <w:rFonts w:cs="Calibri"/>
          </w:rPr>
          <w:t>N 368-25-ОЗ</w:t>
        </w:r>
      </w:hyperlink>
      <w:r>
        <w:rPr>
          <w:rFonts w:cs="Calibri"/>
        </w:rPr>
        <w:t xml:space="preserve">, от 13.02.2012 </w:t>
      </w:r>
      <w:hyperlink r:id="rId4">
        <w:r>
          <w:rPr>
            <w:rStyle w:val="InternetLink"/>
            <w:rFonts w:cs="Calibri"/>
          </w:rPr>
          <w:t>N 423-28-О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7.2012 </w:t>
      </w:r>
      <w:hyperlink r:id="rId5">
        <w:r>
          <w:rPr>
            <w:rStyle w:val="InternetLink"/>
            <w:rFonts w:cs="Calibri"/>
          </w:rPr>
          <w:t>N 500-32-ОЗ</w:t>
        </w:r>
      </w:hyperlink>
      <w:r>
        <w:rPr>
          <w:rFonts w:cs="Calibri"/>
        </w:rPr>
        <w:t xml:space="preserve">, от 18.03.2013 </w:t>
      </w:r>
      <w:hyperlink r:id="rId6">
        <w:r>
          <w:rPr>
            <w:rStyle w:val="InternetLink"/>
            <w:rFonts w:cs="Calibri"/>
          </w:rPr>
          <w:t>N 643-38-О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7.2013 </w:t>
      </w:r>
      <w:hyperlink r:id="rId7">
        <w:r>
          <w:rPr>
            <w:rStyle w:val="InternetLink"/>
            <w:rFonts w:cs="Calibri"/>
          </w:rPr>
          <w:t>N 713-41-ОЗ</w:t>
        </w:r>
      </w:hyperlink>
      <w:r>
        <w:rPr>
          <w:rFonts w:cs="Calibri"/>
        </w:rPr>
        <w:t xml:space="preserve">, от 17.10.2013 </w:t>
      </w:r>
      <w:hyperlink r:id="rId8">
        <w:r>
          <w:rPr>
            <w:rStyle w:val="InternetLink"/>
            <w:rFonts w:cs="Calibri"/>
          </w:rPr>
          <w:t>N 13-2-О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2.11.2013 </w:t>
      </w:r>
      <w:hyperlink r:id="rId9">
        <w:r>
          <w:rPr>
            <w:rStyle w:val="InternetLink"/>
            <w:rFonts w:cs="Calibri"/>
          </w:rPr>
          <w:t>N 44-3-ОЗ</w:t>
        </w:r>
      </w:hyperlink>
      <w:r>
        <w:rPr>
          <w:rFonts w:cs="Calibri"/>
        </w:rPr>
        <w:t xml:space="preserve">, от 22.11.2013 </w:t>
      </w:r>
      <w:hyperlink r:id="rId10">
        <w:r>
          <w:rPr>
            <w:rStyle w:val="InternetLink"/>
            <w:rFonts w:cs="Calibri"/>
          </w:rPr>
          <w:t>N 47-3-О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4.10.2014 </w:t>
      </w:r>
      <w:hyperlink r:id="rId11">
        <w:r>
          <w:rPr>
            <w:rStyle w:val="InternetLink"/>
            <w:rFonts w:cs="Calibri"/>
          </w:rPr>
          <w:t>N 186-11-ОЗ</w:t>
        </w:r>
      </w:hyperlink>
      <w:r>
        <w:rPr>
          <w:rFonts w:cs="Calibri"/>
        </w:rPr>
        <w:t xml:space="preserve">, от 24.10.2014 </w:t>
      </w:r>
      <w:hyperlink r:id="rId12">
        <w:r>
          <w:rPr>
            <w:rStyle w:val="InternetLink"/>
            <w:rFonts w:cs="Calibri"/>
          </w:rPr>
          <w:t>N 188-11-О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4.10.2014 </w:t>
      </w:r>
      <w:hyperlink r:id="rId13">
        <w:r>
          <w:rPr>
            <w:rStyle w:val="InternetLink"/>
            <w:rFonts w:cs="Calibri"/>
          </w:rPr>
          <w:t>N 189-11-ОЗ</w:t>
        </w:r>
      </w:hyperlink>
      <w:r>
        <w:rPr>
          <w:rFonts w:cs="Calibri"/>
        </w:rPr>
        <w:t xml:space="preserve">, от 16.12.2014 </w:t>
      </w:r>
      <w:hyperlink r:id="rId14">
        <w:r>
          <w:rPr>
            <w:rStyle w:val="InternetLink"/>
            <w:rFonts w:cs="Calibri"/>
          </w:rPr>
          <w:t>N 232-13-О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4.02.2015 </w:t>
      </w:r>
      <w:hyperlink r:id="rId15">
        <w:r>
          <w:rPr>
            <w:rStyle w:val="InternetLink"/>
            <w:rFonts w:cs="Calibri"/>
          </w:rPr>
          <w:t>N 251-14-О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5"/>
      <w:bookmarkEnd w:id="0"/>
      <w:r>
        <w:rPr>
          <w:rFonts w:cs="Calibri"/>
        </w:rPr>
        <w:t>Статья 1. Предмет правового регулирова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пределяет основные принципы и формы взаимодействия органов государственной власти Архангельской области с негосударственными и немуниципальными некоммерческими организациями, деятельность которых в соответствии с их уставами осуществляется на всей территории Архангельской области или на ее части (далее - некоммерческие организации), постольку, поскольку это не противоречит федеральным закон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егулирует полномочия органов государственной власти Архангельской области по решению вопросов поддержки социально ориентированных некоммерческих организаций на территории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Архангельской области от 24.10.2014 N 188-11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32"/>
      <w:bookmarkEnd w:id="1"/>
      <w:r>
        <w:rPr>
          <w:rFonts w:cs="Calibri"/>
        </w:rPr>
        <w:t>Статья 2. Основные понятия, используемые в настояще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настоящего закона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щественная экспертиза - исследование, проводимое с целью оценки качества нормативных правовых актов Архангельской области, проектов нормативных правовых актов Архангельской области и определения возможных последствий их действия (принятия) в соответствии с настоящи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щественные слушания - форма реализации права некоммерческих организаций на участие в процессе принятия решения органами государственной власти Архангельской области (далее - органы государственной власти) посредством проведения собрания для публичного обсуждения проектов нормативных правовых актов Архангельской области и принятия рекомендаций по социально значим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щественный мониторинг - специально организованное систематическое наблюдение некоммерческих организаций за происходящими в Архангельской области событиями, а также за осуществлением органами государственной власти принятых некоммерческими организациями рекомендаций с целью оценки, прогноза и подготовки пред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социально ориентированные некоммерческие организации - некоммерческие организации, созданные в предусмотренных законодательством Российской Федерации формах и осуществляющие деятельность, направленную на решение социальных проблем, развитие гражданского общества, а также виды деятельности, предусмотренные законодательством Российской Федерации и </w:t>
      </w:r>
      <w:hyperlink w:anchor="Par131">
        <w:r>
          <w:rPr>
            <w:rStyle w:val="InternetLink"/>
            <w:rFonts w:cs="Calibri"/>
          </w:rPr>
          <w:t>пунктом 1 статьи 11</w:t>
        </w:r>
      </w:hyperlink>
      <w:r>
        <w:rPr>
          <w:rFonts w:cs="Calibri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убсидии - финансовые средства, предоставляемые из областного бюджета в целях финансирования (софинансирования) целевых проектов социально ориентированных некоммерческих организаций с обязательным последующим отчетом об их ис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форма взаимодействия - конкретный способ совместных действий органов государственной власти и некоммерческих организаций, направленный на достижение целей взаимодействия, указанных в настоящем зак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целевой проект социально ориентированной некоммерческой организации - разработанный социально ориентированной некоммерческой организацией комплекс мероприятий (действий), объединенных по функциональным, финансовым и иным признакам, ограниченный периодом времени и направленный на достижение конкретных результатов с целью решения социальных проблем населения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43"/>
      <w:bookmarkEnd w:id="2"/>
      <w:r>
        <w:rPr>
          <w:rFonts w:cs="Calibri"/>
        </w:rPr>
        <w:t>Статья 3. Правовая основа взаимодействия органов государственной власти и некоммерче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овую основу взаимодействия органов государственной власти и некоммерческих организаций составляют </w:t>
      </w:r>
      <w:hyperlink r:id="rId17">
        <w:r>
          <w:rPr>
            <w:rStyle w:val="InternetLink"/>
            <w:rFonts w:cs="Calibri"/>
          </w:rPr>
          <w:t>Конституция</w:t>
        </w:r>
      </w:hyperlink>
      <w:r>
        <w:rPr>
          <w:rFonts w:cs="Calibri"/>
        </w:rPr>
        <w:t xml:space="preserve"> Российской Федерации, федеральные конституционные законы, Федеральные законы от 19 мая 1995 года </w:t>
      </w:r>
      <w:hyperlink r:id="rId18">
        <w:r>
          <w:rPr>
            <w:rStyle w:val="InternetLink"/>
            <w:rFonts w:cs="Calibri"/>
          </w:rPr>
          <w:t>N 82-ФЗ</w:t>
        </w:r>
      </w:hyperlink>
      <w:r>
        <w:rPr>
          <w:rFonts w:cs="Calibri"/>
        </w:rPr>
        <w:t xml:space="preserve"> "Об общественных объединениях" и от 12 января 1996 года </w:t>
      </w:r>
      <w:hyperlink r:id="rId19">
        <w:r>
          <w:rPr>
            <w:rStyle w:val="InternetLink"/>
            <w:rFonts w:cs="Calibri"/>
          </w:rPr>
          <w:t>N 7-ФЗ</w:t>
        </w:r>
      </w:hyperlink>
      <w:r>
        <w:rPr>
          <w:rFonts w:cs="Calibri"/>
        </w:rPr>
        <w:t xml:space="preserve"> "О некоммерческих организациях", иные федеральные законы, другие нормативные правовые акты Российской Федерации, </w:t>
      </w:r>
      <w:hyperlink r:id="rId20">
        <w:r>
          <w:rPr>
            <w:rStyle w:val="InternetLink"/>
            <w:rFonts w:cs="Calibri"/>
          </w:rPr>
          <w:t>Устав</w:t>
        </w:r>
      </w:hyperlink>
      <w:r>
        <w:rPr>
          <w:rFonts w:cs="Calibri"/>
        </w:rPr>
        <w:t xml:space="preserve"> Архангельской области, настоящий закон и иные нормативные правовые акты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47"/>
      <w:bookmarkEnd w:id="3"/>
      <w:r>
        <w:rPr>
          <w:rFonts w:cs="Calibri"/>
        </w:rPr>
        <w:t>Статья 4. Цели взаимодействия органов государственной власти и некоммерче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ями взаимодействия органов государственной власти и некоммерческих организац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здание условий для развития и эффективной деятельности некоммерческих организаций, активизации гражданских инициатив на территории Архангель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еспечение эффективного участия граждан и некоммерческих организаций в формировании и реализации проводимой в Архангельской области государстве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здание условий для обеспечения стабильности, гражданского, межнационального и межконфессионального мира и общественного согласия в Архангельской области на основе сбалансированности интересов и потребностей государственных и общественных институ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здание благоприятного социально-экономического климата в Архангель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формирование системы эффективного общественного контроля за деятельностью органов государствен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овершенствование нормативных правовых актов, стимулирующих развитие общественной а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57"/>
      <w:bookmarkEnd w:id="4"/>
      <w:r>
        <w:rPr>
          <w:rFonts w:cs="Calibri"/>
        </w:rPr>
        <w:t>Статья 5. Основные принципы взаимодействия органов государственной власти и некоммерче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имодействие органов государственной власти и некоммерческих организаций строится на основе соблюдения принцип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артнерского сотрудничества органов государственной власти и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обровольности во взаимодействии органов государственной власти и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еспечения органами государственной власти реализации прав и законных интересов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государственной поддержки некоммерческих организаций, привлечения их к участию в формировании и реализации проводимой в Архангельской области государстве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гл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контроля со стороны органов государственной власти за целевым использованием средств субсидий, предоставленных некоммерческим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невмешательства участников взаимодействия во внутренние дела друг друга, за исключением случаев, предусмотренных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тветственности участников взаимодействия за выполнение принятых на себя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69"/>
      <w:bookmarkEnd w:id="5"/>
      <w:r>
        <w:rPr>
          <w:rFonts w:cs="Calibri"/>
        </w:rPr>
        <w:t>Статья 6. Формы взаимодействия органов государственной власти и некоммерче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формами взаимодействия органов государственной власти и некоммерческих организац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нформационный обме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влечение представителей некоммерческих организаций к работе в составе совещательных, вспомогательных, консультативных и экспертных органов при органах государственной власти (далее - совещательные органы), а также к участию в работе органов государственной власти в качестве внештатных советников, консультантов, экспертов, разработчиков отдельных проектов и программ в соответствии с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рганизация и проведение совмест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оведение совещаний, "круглых столов", конференций, общественных слушаний, семинаров, смотров, конкурсов некоммерческих организаций, а также иных мероприятий с участием представителей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частие некоммерческих организаций в разработке проектов областных законов, проектов иных нормативных правовых актов Архангельской области (в том числе проектов нормативных правовых актов Архангельской области об утверждении государственных программ Архангельской области) в порядке, установленно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Архангельской области от 17.10.2013 N 13-2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участие некоммерческих организаций в проведении общественной экспертизы и осуществлении общественного контроля в случаях и порядке, предусмотренных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существление некоммерческими организациями общественного мониторинга, экспертной и аналит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казание органами государственной власти информационной, методической, консультативной и организационной поддержки социально ориентированным некоммерческим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государственная финансовая поддержка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заключение договоров и согла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взаимодействие в иных не запрещенных законодательством фор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85"/>
      <w:bookmarkEnd w:id="6"/>
      <w:r>
        <w:rPr>
          <w:rFonts w:cs="Calibri"/>
        </w:rPr>
        <w:t>Статья 7. Информационный обме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87"/>
      <w:bookmarkEnd w:id="7"/>
      <w:r>
        <w:rPr>
          <w:rFonts w:cs="Calibri"/>
        </w:rPr>
        <w:t>1. Органы государственной власти предоставляют некоммерческим организациям имеющуюся в их распоряжении и относящуюся к предмету взаимодействия информацию по собственной инициативе или на основании письменных запросов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рганы государственной власти вправе отказать в предоставлении некоммерческим организациям информации, указанной в </w:t>
      </w:r>
      <w:hyperlink w:anchor="Par87">
        <w:r>
          <w:rPr>
            <w:rStyle w:val="InternetLink"/>
            <w:rFonts w:cs="Calibri"/>
          </w:rPr>
          <w:t>пункте 1</w:t>
        </w:r>
      </w:hyperlink>
      <w:r>
        <w:rPr>
          <w:rFonts w:cs="Calibri"/>
        </w:rPr>
        <w:t xml:space="preserve"> настоящей статьи, в случаях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екоммерческие организации предоставляют органам государственной власти имеющуюся в их распоряжении и относящуюся к предмету взаимодействия информацию по собственной инициативе или на основании письменных запросов органов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ежду органами государственной власти и некоммерческими организациями могут заключаться соглашения, устанавливающие их взаимные права и обязанности по организации информационного об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8" w:name="Par92"/>
      <w:bookmarkEnd w:id="8"/>
      <w:r>
        <w:rPr>
          <w:rFonts w:cs="Calibri"/>
        </w:rPr>
        <w:t>Статья 8. Участие некоммерческих организаций в работе органов 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государственной власти вправе привлекать по согласованию представителей некоммерческих организаций к работе совещательных органов, а также к участию в работе органов государственной власти в качестве внештатных советников, консультантов, экспертов, разработчиков отдельных проектов и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96"/>
      <w:bookmarkEnd w:id="9"/>
      <w:r>
        <w:rPr>
          <w:rFonts w:cs="Calibri"/>
        </w:rPr>
        <w:t>Статья 9. Участие некоммерческих организаций в разработке проектов областных законов и проектов иных нормативных правовых актов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коммерческие организации вправе принимать участие в разработке проектов областных законов и проектов иных нормативных правовых актов Архангельской области (в том числе проектов нормативных правовых актов Архангельской области об утверждении государственных программ Архангельской области) в порядке, установленном законодательством, в том числе 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Архангельской области от 17.10.2013 N 13-2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конотворческом процессе через субъектов права законодательной инициативы, а также в процессе разработки проектов иных нормативных правовых актов Архангель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епутатских (парламентских), публичных, иных общественных слушаниях и в общественном обсуждении проектов областных законов и проектов иных нормативных правовых актов Архангель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оведении общественной экспертизы проектов областных законов и проектов иных нормативных правовых актов Архангель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проведении независимой антикоррупционной экспертизы проектов областных законов и проектов иных нормативных правовых актов Архангельской области в порядке, установленном Федеральным </w:t>
      </w:r>
      <w:hyperlink r:id="rId23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17 июля 2009 года N 172-ФЗ "Об антикоррупционной экспертизе нормативных правовых актов и проектов нормативных правовых актов", иными нормативными правовыми актами Российской Федерации, областным </w:t>
      </w:r>
      <w:hyperlink r:id="rId24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19 сентября 2001 года N 62-8-ОЗ "О порядке разработки, принятия и вступления в силу законов Архангельской области" и иными нормативными правовыми актами Губернатора Архангельской области и Архангельского областного Собрания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0" w:name="Par105"/>
      <w:bookmarkEnd w:id="10"/>
      <w:r>
        <w:rPr>
          <w:rFonts w:cs="Calibri"/>
        </w:rPr>
        <w:t>Статья 10. Общественная экспертиз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щественная экспертиза организуется и проводится по инициативе органов государственной власти, некоммерческих организаций или Общественной палаты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5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Архангельской области от 02.07.2012 N 500-32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щественная экспертиза проводится Общественной палатой Архангельской области или экспертной комиссией, не менее двух третей состава которой должны составлять представители некоммерческих организаций. Состав экспертной комиссии, в том числе ее руководитель, определяется инициатором (инициаторами) проведения обществе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Архангельской области от 02.07.2012 N 500-32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Члены экспертной комиссии должны иметь высшее образование, а также обладать опытом работы, научными и (или) практическими познаниями по предмету обществе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Архангельской области от 02.07.2013 N 713-41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качестве членов экспертной комиссии не могут привлекаться организации и лица, принимавшие непосредственное участие в разработке рассматриваемых нормативных правовых актов Архангельской области и (или) проектов нормативных правовых актов Архангельской области, государственные гражданские служащие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роки проведения общественной экспертизы определяются инициатором (инициаторами) проведения общественной экспертизы по согласованию с экспертн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 завершении общественной экспертизы экспертная комиссия составляет экспертное заключение, в котором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олжности, фамилии, имена, отчества членов экспертной комиссии, сроки проведения обществен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снование для проведения обществен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едмет обществен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характер проведенных исследований, вопросы, поставленные перед экспертной комисс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выводы эксперт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Члены экспертной комиссии, несогласные с выводами, содержащимися в экспертном заключении, имеют право письменно изложить свое особое мнение по предмету общественной экспертизы, которое прилагается к экспертному заклю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Экспертное заключение подписывается руководителем и членами экспертной комиссии и направляется в органы государственной власти, органы местного самоуправления муниципальных образований Архангельской области. Экспертное заключение, направленное в орган государственной власти, подлежит обязательному рассмотрению указанным органом в течение 30 дней со дня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Экспертные заключения могут публиковаться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Финансирование общественной экспертизы осуществляется за счет средств инициатора (инициаторов) проведения обществе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Порядок проведения общественной экологической экспертизы определяется Федеральным </w:t>
      </w:r>
      <w:hyperlink r:id="rId28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3 ноября 1995 года N 174-ФЗ "Об экологической экспертиз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Порядок проведения общественной экспертизы Общественной палатой Архангельской области определяется областным </w:t>
      </w:r>
      <w:hyperlink r:id="rId29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"Об Общественной палате Архангель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2 введен </w:t>
      </w:r>
      <w:hyperlink r:id="rId30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Архангельской области от 02.07.2012 N 500-32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1" w:name="Par129"/>
      <w:bookmarkEnd w:id="11"/>
      <w:r>
        <w:rPr>
          <w:rFonts w:cs="Calibri"/>
        </w:rPr>
        <w:t>Статья 11. Государственная поддержка социально ориентированных некоммерче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31"/>
      <w:bookmarkEnd w:id="12"/>
      <w:r>
        <w:rPr>
          <w:rFonts w:cs="Calibri"/>
        </w:rPr>
        <w:t>1. Органы государственной власти в порядке, установленном законодательством, могут оказывать поддержку социально ориентированным некоммерческим организациям, зарегистрированным в установленном порядке на территории Архангельской области, при условии осуществления ими в соответствии с учредительными документами следующих видов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Архангельской области от 24.10.2014 N 188-11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циальная поддержка и защита граждан, в том числе социально-правовая защита и реабилитация лиц, подвергшихся насилию в семь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Архангельской области от 24.10.2014 N 189-11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витие институтов гражданского общества и общественного самоуправления, добровольческой деятельности, направленной на решение социальных проблем населения Архангель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действие предотвращению стихийных бедствий, экологических, техногенных или иных катастроф, подготовка населения к преодолению их последствий и к предотвращению несчастных случаев, пропаганда соответствующих знаний, участие в профилактике и (или) тушении пожаров и проведении аварийно-спасательных рабо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Архангельской области от 13.02.2012 </w:t>
      </w:r>
      <w:hyperlink r:id="rId33">
        <w:r>
          <w:rPr>
            <w:rStyle w:val="InternetLink"/>
            <w:rFonts w:cs="Calibri"/>
          </w:rPr>
          <w:t>N 423-28-ОЗ</w:t>
        </w:r>
      </w:hyperlink>
      <w:r>
        <w:rPr>
          <w:rFonts w:cs="Calibri"/>
        </w:rPr>
        <w:t xml:space="preserve">, от 16.12.2014 </w:t>
      </w:r>
      <w:hyperlink r:id="rId34">
        <w:r>
          <w:rPr>
            <w:rStyle w:val="InternetLink"/>
            <w:rFonts w:cs="Calibri"/>
          </w:rPr>
          <w:t>N 232-13-О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казание помощи пострадавшим в результате стихийных бедствий, экологических, техногенных или иных катастроф, социальных, национальных, религиозных и иных конфликтов, беженцам и вынужденным переселен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крепление межнациональных, межэтнических и межконфессиональных отношений, формирующих чувство патриотизма, способствующих предотвращению проявлений экстремизма и этнического сепаратизма, профилактика экстремизма и ксенофобии, укрепление единства народов, культуры межэтнического общения, сохранения родной культуры, языков представителей народов, проживающих на территории Архангель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храна окружающей среды и защита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, сохранение и популяризация объектов культурного наследия (памятников истории и культуры) народ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Архангельской области от 24.10.2014 N 186-11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профилактика социально опасных форм поведени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патриотическое и духовно-нравственное воспитание, поддержка молодежных инициатив, детского и молодежного общественного движения, профилактика негативных явлений в подростковой и молодежно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деятельность в области образования, просвещения, науки, культуры, искусства, здравоохранения, профилактики и охраны здоровья граждан, в том числе профилактики алкоголизма, незаконного потребления наркотических средств и психотропных веществ, наркомании и токсикомании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Архангельской области от 22.11.2013 N 44-3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сохранение, создание, распространение и освоение культурных ценностей, духовно-нравственное развитие населения Архангельской области, популяризация произведений деятелей науки, культуры и искусства, являющихся (являвшихся) жителями Архангель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содействие социально-экономическому развитию Архангель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благоустройство территорий муниципальных образований Архангель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формирование в обществе нетерпимости к коррупцион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16 введен </w:t>
      </w:r>
      <w:hyperlink r:id="rId37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Архангельской области от 18.03.2013 N 643-38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) развитие межнационального сотрудничества, сохранение и защита самобытности, культуры, языка и традиций народ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17 введен </w:t>
      </w:r>
      <w:hyperlink r:id="rId38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Архангельской области от 18.03.2013 N 643-38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18 введен </w:t>
      </w:r>
      <w:hyperlink r:id="rId39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Архангельской области от 22.11.2013 N 47-3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19 введен </w:t>
      </w:r>
      <w:hyperlink r:id="rId40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Архангельской области от 16.12.2014 N 232-13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) социальная и культурная адаптация и интеграция мигра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20 введен </w:t>
      </w:r>
      <w:hyperlink r:id="rId41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Архангельской области от 24.02.2015 N 251-14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)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21 введен </w:t>
      </w:r>
      <w:hyperlink r:id="rId42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Архангельской области от 24.02.2015 N 251-14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3">
        <w:r>
          <w:rPr>
            <w:rStyle w:val="InternetLink"/>
            <w:rFonts w:cs="Calibri"/>
          </w:rPr>
          <w:t>22</w:t>
        </w:r>
      </w:hyperlink>
      <w:r>
        <w:rPr>
          <w:rFonts w:cs="Calibri"/>
        </w:rPr>
        <w:t>) иные социально значимые виды деятельности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Формами государственной поддержки социально ориентированных некоммерческих организаций являются формы, установленные Федеральным </w:t>
      </w:r>
      <w:hyperlink r:id="rId44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12 января 1996 года N 7-ФЗ "О некоммерческих организациях"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здание условий для свободного доступа к информации о деятельности органов государственной власти и некоммерческих организаций, за исключением информации, которая согласно законодательству Российской Федерации отнесена к категории ограниченного дост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рганизационно-методическая работа с руководителям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оведение обучающих тематических семинаров, методических консультаций и научно-практических конференций по проблемам развития социально ориентированных некоммерческих организаций и гражданск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действие в проведении конференций, семинаров, консультаций и иных мероприятий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оведение социологических исследований по изучению проблем социально ориентированных некоммерческих организаций и развития гражданского общества и доведение до сведения социально ориентированных некоммерческих организаций результатов этих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издание методических материалов для социально ориентированных некоммерческих организаций и содействие приобретению социально ориентированными некоммерческими организациями методических материалов за счет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предоставление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предоставление социально ориентированным некоммерческим организациям льгот по уплате налогов и сборов, подлежащих зачислению в областной бюджет, в соответствии с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предоставление социально ориентированным некоммерческим организациям помещений, иного имущества, находящегося в государственной собственности Архангельской области, в пользование на льготных условиях, а также льгот по уплате арендных платежей в областной бюджет за землю, иные объекты недвижимости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предоставление социально ориентированным некоммерческим организациям иных льгот в формах, предусмотренных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иные не запрещенные законодательством формы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тельство Архангельской области вправе утверждать перечни государственного имущества Архангельской области, свободного от прав третьих лиц (за исключением имущественных прав некоммерческих организаций). Государственное имущество Архангельской области, включенное в указанные перечни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 Эти перечни подлежат обязательному опубликованию в средствах массовой информации, а также размещению на официальном сайте Правительства Архангельской области в информационно-телекоммуникационной сети "Интернет". Порядок формирования, ведения и обязательного опубликования перечней утверждается постановлением Правительства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5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Архангельской области от 24.10.2011 N 368-25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ы местного самоуправления муниципальных образований Архангельской области в пределах своих полномочий и средств местных бюджетов муниципальных образований Архангельской области могут оказывать поддержку социально ориентированным некоммерческим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3" w:name="Par181"/>
      <w:bookmarkEnd w:id="13"/>
      <w:r>
        <w:rPr>
          <w:rFonts w:cs="Calibri"/>
        </w:rPr>
        <w:t>Статья 12. Предоставление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убсидии предоставляются социально ориентированным некоммерческим организациям по результатам открытых конкурсов целевых проектов некоммерческих организаций, которые проводятся уполномоченными исполнительными органами государственной власти Архангельской области, осуществляющими функции в сфере взаимодействия с некоммерческими организациями (далее - уполномоченные орга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шения о предоставлении субсидий принимаются соответствующим уполномоченным органом на основании решения конкурсной комиссии, сформированной этим уполномоченным органом, по результатам экспертной оценки целевых проектов социально ориентированных некоммерческих организаций, заявленных на участие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полномоченный орган вправе принимать решения о предоставлении субсидий на реализацию целевых проектов социально ориентированных некоммерческих организаций в пределах средств, предусмотренных на указанные цели областным бюджетом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ъявление о проведении конкурса целевых проектов социально ориентированных некоммерческих организаций и его условиях публикуется в средствах массовой информации и на официальном сайте Правительства Архангельской области в информационно-телекоммуникационной сети "Интернет" не позднее чем за 30 дней до проведения конкур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6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Архангельской области от 24.10.2011 N 368-25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ложение о конкурсе целевых проектов социально ориентированных некоммерческих организаций, порядок его проведения и порядок формирования конкурсной комиссии утверждаются постановлением Правительства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предоставлении субсидии заключается договор между соответствующим уполномоченным органом и социально ориентированной некоммерческой организацией, объявленной в установленном порядке победителем конкурса целевых проектов социально ориентированных некоммерческих организаций (далее - договор), в котором в обязательном порядке предусматриваются взаимные обязательства сторон по его исполнению, а также ответственность за несоблюдение сторонами его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ым условием предоставления субсидии, включаемым в договор, является согласие социально ориентированной некоммерческой организации на осуществление уполномоченным органом и органами государственного финансового контроля Архангельской области проверок соблюдения социально ориентированной некоммерческой организацией условий, целей и порядка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7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Архангельской области от 22.11.2013 N 47-3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4" w:name="Par193"/>
      <w:bookmarkEnd w:id="14"/>
      <w:r>
        <w:rPr>
          <w:rFonts w:cs="Calibri"/>
        </w:rPr>
        <w:t>Статья 13. Контроль за целевым использованием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оциально ориентированные некоммерческие организации, получившие субсидии в соответствии с настоящим законом и условиями договора, обязаны использовать их исключительно по целевому назна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олномоченным органом и органами государственного финансового контроля Архангельской области проводятся обязательные проверки соблюдения социально ориентированными некоммерческими организациями условий, целей и порядка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48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Архангельской области от 22.11.2013 N 47-3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циально ориентированные некоммерческие организации обязаны представлять в соответствующий уполномоченный орган отчеты о целевом использовании полученных средств и о результатах реализации проектов в порядке, определяемом постановлением Правительства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ях нецелевого использования или неиспользования средств субсидий в сроки, предусмотренные условиями договора, они подлежат возврату в областно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5" w:name="Par201"/>
      <w:bookmarkEnd w:id="15"/>
      <w:r>
        <w:rPr>
          <w:rFonts w:cs="Calibri"/>
        </w:rPr>
        <w:t>Статья 14. Государственный реестр социально ориентированных некоммерческих организаций - получателей государствен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и ведение государственного реестра социально ориентированных некоммерческих организаций, являющихся получателями государственной поддержки, осуществляются соответствующим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6" w:name="Par205"/>
      <w:bookmarkEnd w:id="16"/>
      <w:r>
        <w:rPr>
          <w:rFonts w:cs="Calibri"/>
        </w:rPr>
        <w:t>Статья 15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через десять дней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Ф.МИХАЛЬЧУ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Архангель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7 апреля 2011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281-21-О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6B15730878C5B491236679893B15A25FA215F1998A5650052F1613FEEAE8DBG8cCH" TargetMode="External"/><Relationship Id="rId3" Type="http://schemas.openxmlformats.org/officeDocument/2006/relationships/hyperlink" Target="consultantplus://offline/ref=336B15730878C5B491236679893B15A25FA215F1998C545A0F2F1613FEEAE8DB8C80C4FFCCBC45074FF2DAGDcAH" TargetMode="External"/><Relationship Id="rId4" Type="http://schemas.openxmlformats.org/officeDocument/2006/relationships/hyperlink" Target="consultantplus://offline/ref=336B15730878C5B491236679893B15A25FA215F1998E505A042F1613FEEAE8DB8C80C4FFCCBC45074FF3DCGDcAH" TargetMode="External"/><Relationship Id="rId5" Type="http://schemas.openxmlformats.org/officeDocument/2006/relationships/hyperlink" Target="consultantplus://offline/ref=336B15730878C5B491236679893B15A25FA215F1988D5B530F2F1613FEEAE8DB8C80C4FFCCBC45074FF0DCGDcAH" TargetMode="External"/><Relationship Id="rId6" Type="http://schemas.openxmlformats.org/officeDocument/2006/relationships/hyperlink" Target="consultantplus://offline/ref=336B15730878C5B491236679893B15A25FA215F1988B57500E2F1613FEEAE8DB8C80C4FFCCBC45074FF3DCGDc9H" TargetMode="External"/><Relationship Id="rId7" Type="http://schemas.openxmlformats.org/officeDocument/2006/relationships/hyperlink" Target="consultantplus://offline/ref=336B15730878C5B491236679893B15A25FA215F1988D575A022F1613FEEAE8DB8C80C4FFCCBC45074FF1DBGDcBH" TargetMode="External"/><Relationship Id="rId8" Type="http://schemas.openxmlformats.org/officeDocument/2006/relationships/hyperlink" Target="consultantplus://offline/ref=336B15730878C5B491236679893B15A25FA215F19880545B072F1613FEEAE8DB8C80C4FFCCBC45074FF3D4GDcEH" TargetMode="External"/><Relationship Id="rId9" Type="http://schemas.openxmlformats.org/officeDocument/2006/relationships/hyperlink" Target="consultantplus://offline/ref=336B15730878C5B491236679893B15A25FA215F198815151002F1613FEEAE8DB8C80C4FFCCBC45074FF2DCGDc7H" TargetMode="External"/><Relationship Id="rId10" Type="http://schemas.openxmlformats.org/officeDocument/2006/relationships/hyperlink" Target="consultantplus://offline/ref=336B15730878C5B491236679893B15A25FA215F1988151530E2F1613FEEAE8DB8C80C4FFCCBC45074FF2DAGDcEH" TargetMode="External"/><Relationship Id="rId11" Type="http://schemas.openxmlformats.org/officeDocument/2006/relationships/hyperlink" Target="consultantplus://offline/ref=336B15730878C5B491236679893B15A25FA215F19B8D535B062F1613FEEAE8DB8C80C4FFCCBC45074FF2DFGDc7H" TargetMode="External"/><Relationship Id="rId12" Type="http://schemas.openxmlformats.org/officeDocument/2006/relationships/hyperlink" Target="consultantplus://offline/ref=336B15730878C5B491236679893B15A25FA215F19B8D535B042F1613FEEAE8DB8C80C4FFCCBC45074FF3D9GDcCH" TargetMode="External"/><Relationship Id="rId13" Type="http://schemas.openxmlformats.org/officeDocument/2006/relationships/hyperlink" Target="consultantplus://offline/ref=336B15730878C5B491236679893B15A25FA215F19B8D535B032F1613FEEAE8DB8C80C4FFCCBC45074FF2D4GDcBH" TargetMode="External"/><Relationship Id="rId14" Type="http://schemas.openxmlformats.org/officeDocument/2006/relationships/hyperlink" Target="consultantplus://offline/ref=336B15730878C5B491236679893B15A25FA215F19B8E50520E2F1613FEEAE8DB8C80C4FFCCBC45074FF2DFGDcAH" TargetMode="External"/><Relationship Id="rId15" Type="http://schemas.openxmlformats.org/officeDocument/2006/relationships/hyperlink" Target="consultantplus://offline/ref=336B15730878C5B491236679893B15A25FA215F19B8F5657042F1613FEEAE8DB8C80C4FFCCBC45074FF2DAGDcBH" TargetMode="External"/><Relationship Id="rId16" Type="http://schemas.openxmlformats.org/officeDocument/2006/relationships/hyperlink" Target="consultantplus://offline/ref=336B15730878C5B491236679893B15A25FA215F19B8D535B042F1613FEEAE8DB8C80C4FFCCBC45074FF3D9GDcBH" TargetMode="External"/><Relationship Id="rId17" Type="http://schemas.openxmlformats.org/officeDocument/2006/relationships/hyperlink" Target="consultantplus://offline/ref=336B15730878C5B4912378749F574BAE5EA14CF996DE0E070A2543G4cBH" TargetMode="External"/><Relationship Id="rId18" Type="http://schemas.openxmlformats.org/officeDocument/2006/relationships/hyperlink" Target="consultantplus://offline/ref=336B15730878C5B4912378749F574BAE5DAE4DFE988B59055B704D4EA9GEc3H" TargetMode="External"/><Relationship Id="rId19" Type="http://schemas.openxmlformats.org/officeDocument/2006/relationships/hyperlink" Target="consultantplus://offline/ref=336B15730878C5B4912378749F574BAE5DAE43F59C8B59055B704D4EA9GEc3H" TargetMode="External"/><Relationship Id="rId20" Type="http://schemas.openxmlformats.org/officeDocument/2006/relationships/hyperlink" Target="consultantplus://offline/ref=336B15730878C5B491236679893B15A25FA215F19B805555052F1613FEEAE8DBG8cCH" TargetMode="External"/><Relationship Id="rId21" Type="http://schemas.openxmlformats.org/officeDocument/2006/relationships/hyperlink" Target="consultantplus://offline/ref=336B15730878C5B491236679893B15A25FA215F19880545B072F1613FEEAE8DB8C80C4FFCCBC45074FF3D4GDcDH" TargetMode="External"/><Relationship Id="rId22" Type="http://schemas.openxmlformats.org/officeDocument/2006/relationships/hyperlink" Target="consultantplus://offline/ref=336B15730878C5B491236679893B15A25FA215F19880545B072F1613FEEAE8DB8C80C4FFCCBC45074FF3D4GDcCH" TargetMode="External"/><Relationship Id="rId23" Type="http://schemas.openxmlformats.org/officeDocument/2006/relationships/hyperlink" Target="consultantplus://offline/ref=336B15730878C5B4912378749F574BAE5DAC48F8958F59055B704D4EA9GEc3H" TargetMode="External"/><Relationship Id="rId24" Type="http://schemas.openxmlformats.org/officeDocument/2006/relationships/hyperlink" Target="consultantplus://offline/ref=336B15730878C5B491236679893B15A25FA215F199895754002F1613FEEAE8DBG8cCH" TargetMode="External"/><Relationship Id="rId25" Type="http://schemas.openxmlformats.org/officeDocument/2006/relationships/hyperlink" Target="consultantplus://offline/ref=336B15730878C5B491236679893B15A25FA215F1988D5B530F2F1613FEEAE8DB8C80C4FFCCBC45074FF0DCGDc9H" TargetMode="External"/><Relationship Id="rId26" Type="http://schemas.openxmlformats.org/officeDocument/2006/relationships/hyperlink" Target="consultantplus://offline/ref=336B15730878C5B491236679893B15A25FA215F1988D5B530F2F1613FEEAE8DB8C80C4FFCCBC45074FF0DCGDc8H" TargetMode="External"/><Relationship Id="rId27" Type="http://schemas.openxmlformats.org/officeDocument/2006/relationships/hyperlink" Target="consultantplus://offline/ref=336B15730878C5B491236679893B15A25FA215F1988D575A022F1613FEEAE8DB8C80C4FFCCBC45074FF1DBGDcBH" TargetMode="External"/><Relationship Id="rId28" Type="http://schemas.openxmlformats.org/officeDocument/2006/relationships/hyperlink" Target="consultantplus://offline/ref=336B15730878C5B4912378749F574BAE5DAE48F89E8159055B704D4EA9GEc3H" TargetMode="External"/><Relationship Id="rId29" Type="http://schemas.openxmlformats.org/officeDocument/2006/relationships/hyperlink" Target="consultantplus://offline/ref=336B15730878C5B491236679893B15A25FA215F1988156500E2F1613FEEAE8DBG8cCH" TargetMode="External"/><Relationship Id="rId30" Type="http://schemas.openxmlformats.org/officeDocument/2006/relationships/hyperlink" Target="consultantplus://offline/ref=336B15730878C5B491236679893B15A25FA215F1988D5B530F2F1613FEEAE8DB8C80C4FFCCBC45074FF0DCGDc7H" TargetMode="External"/><Relationship Id="rId31" Type="http://schemas.openxmlformats.org/officeDocument/2006/relationships/hyperlink" Target="consultantplus://offline/ref=336B15730878C5B491236679893B15A25FA215F19B8D535B042F1613FEEAE8DB8C80C4FFCCBC45074FF3D9GDcAH" TargetMode="External"/><Relationship Id="rId32" Type="http://schemas.openxmlformats.org/officeDocument/2006/relationships/hyperlink" Target="consultantplus://offline/ref=336B15730878C5B491236679893B15A25FA215F19B8D535B032F1613FEEAE8DB8C80C4FFCCBC45074FF2D4GDcBH" TargetMode="External"/><Relationship Id="rId33" Type="http://schemas.openxmlformats.org/officeDocument/2006/relationships/hyperlink" Target="consultantplus://offline/ref=336B15730878C5B491236679893B15A25FA215F1998E505A042F1613FEEAE8DB8C80C4FFCCBC45074FF3DCGDcAH" TargetMode="External"/><Relationship Id="rId34" Type="http://schemas.openxmlformats.org/officeDocument/2006/relationships/hyperlink" Target="consultantplus://offline/ref=336B15730878C5B491236679893B15A25FA215F19B8E50520E2F1613FEEAE8DB8C80C4FFCCBC45074FF2DFGDc9H" TargetMode="External"/><Relationship Id="rId35" Type="http://schemas.openxmlformats.org/officeDocument/2006/relationships/hyperlink" Target="consultantplus://offline/ref=336B15730878C5B491236679893B15A25FA215F19B8D535B062F1613FEEAE8DB8C80C4FFCCBC45074FF2DFGDc7H" TargetMode="External"/><Relationship Id="rId36" Type="http://schemas.openxmlformats.org/officeDocument/2006/relationships/hyperlink" Target="consultantplus://offline/ref=336B15730878C5B491236679893B15A25FA215F198815151002F1613FEEAE8DB8C80C4FFCCBC45074FF2DCGDc7H" TargetMode="External"/><Relationship Id="rId37" Type="http://schemas.openxmlformats.org/officeDocument/2006/relationships/hyperlink" Target="consultantplus://offline/ref=336B15730878C5B491236679893B15A25FA215F1988B57500E2F1613FEEAE8DB8C80C4FFCCBC45074FF3DCGDc8H" TargetMode="External"/><Relationship Id="rId38" Type="http://schemas.openxmlformats.org/officeDocument/2006/relationships/hyperlink" Target="consultantplus://offline/ref=336B15730878C5B491236679893B15A25FA215F1988B57500E2F1613FEEAE8DB8C80C4FFCCBC45074FF3DCGDc6H" TargetMode="External"/><Relationship Id="rId39" Type="http://schemas.openxmlformats.org/officeDocument/2006/relationships/hyperlink" Target="consultantplus://offline/ref=336B15730878C5B491236679893B15A25FA215F1988151530E2F1613FEEAE8DB8C80C4FFCCBC45074FF2DAGDcCH" TargetMode="External"/><Relationship Id="rId40" Type="http://schemas.openxmlformats.org/officeDocument/2006/relationships/hyperlink" Target="consultantplus://offline/ref=336B15730878C5B491236679893B15A25FA215F19B8E50520E2F1613FEEAE8DB8C80C4FFCCBC45074FF2DFGDc8H" TargetMode="External"/><Relationship Id="rId41" Type="http://schemas.openxmlformats.org/officeDocument/2006/relationships/hyperlink" Target="consultantplus://offline/ref=336B15730878C5B491236679893B15A25FA215F19B8F5657042F1613FEEAE8DB8C80C4FFCCBC45074FF2DAGDcAH" TargetMode="External"/><Relationship Id="rId42" Type="http://schemas.openxmlformats.org/officeDocument/2006/relationships/hyperlink" Target="consultantplus://offline/ref=336B15730878C5B491236679893B15A25FA215F19B8F5657042F1613FEEAE8DB8C80C4FFCCBC45074FF2DAGDc8H" TargetMode="External"/><Relationship Id="rId43" Type="http://schemas.openxmlformats.org/officeDocument/2006/relationships/hyperlink" Target="consultantplus://offline/ref=336B15730878C5B491236679893B15A25FA215F19B8F5657042F1613FEEAE8DB8C80C4FFCCBC45074FF2DAGDc6H" TargetMode="External"/><Relationship Id="rId44" Type="http://schemas.openxmlformats.org/officeDocument/2006/relationships/hyperlink" Target="consultantplus://offline/ref=336B15730878C5B4912378749F574BAE5DAE43F59C8B59055B704D4EA9GEc3H" TargetMode="External"/><Relationship Id="rId45" Type="http://schemas.openxmlformats.org/officeDocument/2006/relationships/hyperlink" Target="consultantplus://offline/ref=336B15730878C5B491236679893B15A25FA215F1998C545A0F2F1613FEEAE8DB8C80C4FFCCBC45074FF2DAGDc9H" TargetMode="External"/><Relationship Id="rId46" Type="http://schemas.openxmlformats.org/officeDocument/2006/relationships/hyperlink" Target="consultantplus://offline/ref=336B15730878C5B491236679893B15A25FA215F1998C545A0F2F1613FEEAE8DB8C80C4FFCCBC45074FF2DAGDc8H" TargetMode="External"/><Relationship Id="rId47" Type="http://schemas.openxmlformats.org/officeDocument/2006/relationships/hyperlink" Target="consultantplus://offline/ref=336B15730878C5B491236679893B15A25FA215F1988151530E2F1613FEEAE8DB8C80C4FFCCBC45074FF2DAGDc9H" TargetMode="External"/><Relationship Id="rId48" Type="http://schemas.openxmlformats.org/officeDocument/2006/relationships/hyperlink" Target="consultantplus://offline/ref=336B15730878C5B491236679893B15A25FA215F1988151530E2F1613FEEAE8DB8C80C4FFCCBC45074FF2DAGDc7H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03:00Z</dcterms:created>
  <dc:creator>Панов Андрей Николаевич</dc:creator>
  <dc:description/>
  <dc:language>en-US</dc:language>
  <cp:lastModifiedBy>Кармакулова Майя Вячеславовна</cp:lastModifiedBy>
  <dcterms:modified xsi:type="dcterms:W3CDTF">2015-07-07T14:03:00Z</dcterms:modified>
  <cp:revision>2</cp:revision>
  <dc:subject/>
  <dc:title/>
</cp:coreProperties>
</file>