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 июн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3-14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ЕСПЕЧЕНИИ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ЕЯТЕЛЬНОСТИ МИРОВЫХ СУД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им област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бранием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2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от 23 июня 2010 года N 51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0.2011 </w:t>
      </w:r>
      <w:hyperlink r:id="rId3">
        <w:r>
          <w:rPr>
            <w:rStyle w:val="InternetLink"/>
            <w:rFonts w:cs="Calibri"/>
          </w:rPr>
          <w:t>N 366-25-ОЗ</w:t>
        </w:r>
      </w:hyperlink>
      <w:r>
        <w:rPr>
          <w:rFonts w:cs="Calibri"/>
        </w:rPr>
        <w:t xml:space="preserve">, от 24.10.2011 </w:t>
      </w:r>
      <w:hyperlink r:id="rId4">
        <w:r>
          <w:rPr>
            <w:rStyle w:val="InternetLink"/>
            <w:rFonts w:cs="Calibri"/>
          </w:rPr>
          <w:t>N 367-25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5.2014 </w:t>
      </w:r>
      <w:hyperlink r:id="rId5">
        <w:r>
          <w:rPr>
            <w:rStyle w:val="InternetLink"/>
            <w:rFonts w:cs="Calibri"/>
          </w:rPr>
          <w:t>N 128-8-ОЗ</w:t>
        </w:r>
      </w:hyperlink>
      <w:r>
        <w:rPr>
          <w:rFonts w:cs="Calibri"/>
        </w:rPr>
        <w:t xml:space="preserve">, от 24.10.2014 </w:t>
      </w:r>
      <w:hyperlink r:id="rId6">
        <w:r>
          <w:rPr>
            <w:rStyle w:val="InternetLink"/>
            <w:rFonts w:cs="Calibri"/>
          </w:rPr>
          <w:t>N 188-11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прос - обращение пользователя информацией в устной или письменной форме, в том числе в виде электронного документа, к мировому судье о предоставлении информации о деятельности мирового суд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1 N 366-25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я о деятельности мировых судей - информация, подготовленная в пределах своих полномочий мировыми судьями, а также информация, относящаяся к деятельности мировых судей, либо поступившая к мировому судье. Законодательство Российской Федерации, устанавливающее порядок судопроизводства, полномочия и порядок деятельности мировых судей, законодательство Архангельской области, устанавливающие полномочия и порядок деятельности мировых судей, судебные акты по конкретным делам и иные акты, регулирующие вопросы деятельности мировых судей и их аппаратов, также относятся к информации о деятельности мировых су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Архангельской области от 24.10.2011 </w:t>
      </w:r>
      <w:hyperlink r:id="rId8">
        <w:r>
          <w:rPr>
            <w:rStyle w:val="InternetLink"/>
            <w:rFonts w:cs="Calibri"/>
          </w:rPr>
          <w:t>N 366-25-ОЗ</w:t>
        </w:r>
      </w:hyperlink>
      <w:r>
        <w:rPr>
          <w:rFonts w:cs="Calibri"/>
        </w:rPr>
        <w:t xml:space="preserve">, от 24.10.2014 </w:t>
      </w:r>
      <w:hyperlink r:id="rId9">
        <w:r>
          <w:rPr>
            <w:rStyle w:val="InternetLink"/>
            <w:rFonts w:cs="Calibri"/>
          </w:rPr>
          <w:t>N 188-11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ьзователь информацией - гражданин (физическое лицо), организация (юридическое лицо), общественное объединение, орган государственной власти или орган местного самоуправления, осуществляющие поиск информации о деятельности мировых су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удебный акт - решение, вынесенное мировым судьей в установленной соответствующим федеральным законом форме по существу дела, рассмотренного в порядке осуществления гражданского, административного или уголовного суд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целей настоящего закона под мировыми судьями понимаются мировые судьи в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4 N 188-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ные понятия, используемые в настоящем законе, применяются в значениях, предусмотренных Федеральным </w:t>
      </w:r>
      <w:hyperlink r:id="rId11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2 декабря 2008 года N 262-ФЗ "Об обеспечении доступа к информации о деятельности судов в Российской Федерации"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. Предмет правового регулирования и сфера действ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регулирует отношения, связанные с обеспечением доступа к информации о деятельности мировых су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закона не распростран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ок осуществления мировыми судьями гражданского, административного и уголо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рядок исполнения судебн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ношения, связанные с обеспечением доступа к персональным данным, обработка которых осуществляется судами, в том числе мировыми судьями, Судебным департаментом при Верховном Суде Российской Федерации (далее - Судебный департамент), управлением Судебного департамента в Архангельской области (далее - орган Судебного департамента), органами судейского сооб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1 N 366-25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рядок информационного взаимодействия, осуществляемого судами, в том числе мировыми судьями, Судебным департаментом, органом Судебного департамента, органами судейского со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1 N 366-25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ключен. - </w:t>
      </w:r>
      <w:hyperlink r:id="rId14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Архангельской области от 24.10.2014 N 188-11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5"/>
      <w:bookmarkEnd w:id="2"/>
      <w:r>
        <w:rPr>
          <w:rFonts w:cs="Calibri"/>
        </w:rPr>
        <w:t>Статья 3. Правовая основа обеспечения доступа к информации о деятельности мировых суд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ую основу обеспечения доступа к информации о деятельности мировых судей составляют </w:t>
      </w:r>
      <w:hyperlink r:id="rId15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оссийской Федерации, федеральные конституционные законы, Федеральный </w:t>
      </w:r>
      <w:hyperlink r:id="rId16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2 декабря 2008 года N 262-ФЗ "Об обеспечении доступа к информации о деятельности судов в Российской Федерации" (далее - Федеральный закон об обеспечении доступа к информации о деятельности судов), другие федеральные законы, настоящий закон, областной </w:t>
      </w:r>
      <w:hyperlink r:id="rId17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6 октября 1999 года N 161-25-ОЗ "О мировых судьях в Архангельской области", другие областные зак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4 N 188-1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0"/>
      <w:bookmarkEnd w:id="3"/>
      <w:r>
        <w:rPr>
          <w:rFonts w:cs="Calibri"/>
        </w:rPr>
        <w:t>Статья 4. Способы обеспечения доступа к информации о деятельности мировых судей и форма е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ступ к информации о деятельности мировых судей обеспечивается способами, предусмотренными Федеральным законом об обеспечении доступа к информации о деятельности судов, в том числе путем размещения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1 N 367-25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нформация о деятельности мировых судей может предоставляться в устной форме и в виде документированной информации, в том числе в виде электронного документа. Форма предоставления информации о деятельности мировых судей определяется в соответствии с Федеральным </w:t>
      </w:r>
      <w:hyperlink r:id="rId2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б обеспечении доступа к информации о деятельности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исьменной форме предоставляется информация о деятельности мировых судей, необходимая пользователю информацией для предоставления в органы государственной власти, органы местного самоуправления, организации 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о деятельности мировых судей предоставляется в письменной форме в ответ на письменный запрос пользователя информацией, если иной способ предоставления информации о деятельности мировых судей не определен запр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Информация о деятельности мировых судей в устной форме предоставляется гражданам (физическим лицам), в том числе представителям организаций (юридических лиц), общественных объединений, органов государственной власти и органов местного самоуправления, как во время приема, так и по телефону. Информация о деятельности мировых судей может быть передана по сетям связи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 о деятельности мировых судей предоставляется пользователям информацией бесплатно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60"/>
      <w:bookmarkEnd w:id="4"/>
      <w:r>
        <w:rPr>
          <w:rFonts w:cs="Calibri"/>
        </w:rPr>
        <w:t>Статья 5. Организация доступа к информации о деятельности мировых суд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ступ к информации о деятельности мировых судей в пределах своих полномочий обеспечивается мировыми судьями, а также иными органами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. - </w:t>
      </w:r>
      <w:hyperlink r:id="rId21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Архангельской области от 24.10.2011 N 366-25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еспечение доступа к информации о деятельности мировых судей осуществляется во взаимодействии с Судебным департаментом, органом Судебного департамента, в том числе на основе соглашений, заключаемых между ними и органами государственной власти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олномоченный исполнительный орган государственной власти Архангельской области в сфере обеспечения деятельности мировых судей (далее - уполномоченный исполнительный орган) обеспечивает размещение в занимаемых мировыми судьями и их аппаратами помещениях в доступных для посетителей местах информационных стендов и (или) технических средств аналогичного назначения для ознакомления пользователей информацией со сведениями об условиях и о порядке получения информации о деятельности мировых судей, а также с иными сведениями, необходимыми для оперативного информирования пользователе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1 N 366-25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8"/>
      <w:bookmarkEnd w:id="5"/>
      <w:r>
        <w:rPr>
          <w:rFonts w:cs="Calibri"/>
        </w:rPr>
        <w:t>Статья 6. Организация размещения информации о деятельности мировых судей в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1 N 367-25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полномоченный исполнительный орган в пределах своих полномочий обеспечивает создание официальных сайтов (официального сайта) мировых судей в соответствии с Федеральным </w:t>
      </w:r>
      <w:hyperlink r:id="rId2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б обеспечении доступа к информации о деятельности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официальных сайтах (официальном сайте) мировых судей размещается информация, предусмотренная Федеральным </w:t>
      </w:r>
      <w:hyperlink r:id="rId2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б обеспечении доступа к информации о деятельности судов, если иное не предусмотрено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Информация о кадровом обеспечении аппарата мирового судьи, указанная в </w:t>
      </w:r>
      <w:hyperlink r:id="rId26">
        <w:r>
          <w:rPr>
            <w:rStyle w:val="InternetLink"/>
            <w:rFonts w:cs="Calibri"/>
          </w:rPr>
          <w:t>подпунктах "б"</w:t>
        </w:r>
      </w:hyperlink>
      <w:r>
        <w:rPr>
          <w:rFonts w:cs="Calibri"/>
        </w:rPr>
        <w:t xml:space="preserve"> - </w:t>
      </w:r>
      <w:hyperlink r:id="rId27">
        <w:r>
          <w:rPr>
            <w:rStyle w:val="InternetLink"/>
            <w:rFonts w:cs="Calibri"/>
          </w:rPr>
          <w:t>"д" пункта 5 части 1 статьи 14</w:t>
        </w:r>
      </w:hyperlink>
      <w:r>
        <w:rPr>
          <w:rFonts w:cs="Calibri"/>
        </w:rPr>
        <w:t xml:space="preserve"> Федерального закона об обеспечении доступа к информации о деятельности судов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 введен </w:t>
      </w:r>
      <w:hyperlink r:id="rId2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рхангельской области от 30.05.2014 N 128-8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оответствии с Федеральным </w:t>
      </w:r>
      <w:hyperlink r:id="rId2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б обеспечении доступа к информации о деятельности судов в сети "Интернет" размещаются тексты судебных актов, за исключением судебных приказов и иных судебных актов, предусмотренных законодательством Российской Федерации. Тексты судебных актов, за исключением приговоров, размещаются в сети "Интернет" после их принятия. Тексты приговоров размещаются в сети "Интернет" после их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Архангельской области от 24.10.2011 </w:t>
      </w:r>
      <w:hyperlink r:id="rId30">
        <w:r>
          <w:rPr>
            <w:rStyle w:val="InternetLink"/>
            <w:rFonts w:cs="Calibri"/>
          </w:rPr>
          <w:t>N 367-25-ОЗ</w:t>
        </w:r>
      </w:hyperlink>
      <w:r>
        <w:rPr>
          <w:rFonts w:cs="Calibri"/>
        </w:rPr>
        <w:t xml:space="preserve">, от 30.05.2014 </w:t>
      </w:r>
      <w:hyperlink r:id="rId31">
        <w:r>
          <w:rPr>
            <w:rStyle w:val="InternetLink"/>
            <w:rFonts w:cs="Calibri"/>
          </w:rPr>
          <w:t>N 128-8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 - 6. Исключены. - </w:t>
      </w:r>
      <w:hyperlink r:id="rId32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Архангельской области от 24.10.2011 N 366-25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r:id="rId33">
        <w:r>
          <w:rPr>
            <w:rStyle w:val="InternetLink"/>
            <w:rFonts w:cs="Calibri"/>
          </w:rPr>
          <w:t>Требования</w:t>
        </w:r>
      </w:hyperlink>
      <w:r>
        <w:rPr>
          <w:rFonts w:cs="Calibri"/>
        </w:rPr>
        <w:t xml:space="preserve"> к технологическим, программным и лингвистическим средствам обеспечения пользования официальными сайтами (официальным сайтом) мировых судей устанавливаются Судебным департ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Архангельской области от 24.10.2011 </w:t>
      </w:r>
      <w:hyperlink r:id="rId34">
        <w:r>
          <w:rPr>
            <w:rStyle w:val="InternetLink"/>
            <w:rFonts w:cs="Calibri"/>
          </w:rPr>
          <w:t>N 366-25-ОЗ</w:t>
        </w:r>
      </w:hyperlink>
      <w:r>
        <w:rPr>
          <w:rFonts w:cs="Calibri"/>
        </w:rPr>
        <w:t xml:space="preserve">, от 24.10.2011 </w:t>
      </w:r>
      <w:hyperlink r:id="rId35">
        <w:r>
          <w:rPr>
            <w:rStyle w:val="InternetLink"/>
            <w:rFonts w:cs="Calibri"/>
          </w:rPr>
          <w:t>N 367-25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81"/>
      <w:bookmarkEnd w:id="6"/>
      <w:r>
        <w:rPr>
          <w:rFonts w:cs="Calibri"/>
        </w:rPr>
        <w:t>Статья 7. Присутствие в судебных засед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, имеют право присутствовать в открытом судебном заседании, а также фиксировать ход судебного разбирательства в порядке и формах, которые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85"/>
      <w:bookmarkEnd w:id="7"/>
      <w:r>
        <w:rPr>
          <w:rFonts w:cs="Calibri"/>
        </w:rPr>
        <w:t>Статья 8. Цели и формы взаимодействия мировых судей со средствами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заимодействие мировых судей со средствами массовой информации осуществляется в целях объективного, достоверного и оперативного информирования пользователей информацией о деятельности мировых су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заимодействие мировых судей со средствами массовой информации может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бодный доступ представителей редакций средств массовой информации в занимаемые мировыми судьями и их аппаратами помещения, где размещена информация о деятельности мировых судей и их аппаратов, а также присутствие представителей редакций средств массовой информации в открытых судебных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оставление информации о деятельности мировых судей по запросам редакций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онное освещение деятельности мировых судей, в том числе вопросов совершенствования законодательства, регулирующего указан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е формы взаимодействия, обеспечивающие информирование пользователей информацией о деятельности мировых су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ставители редакций средств массовой информации имеют право присутствовать в открытом судебном заседании, а также фиксировать ход судебного разбирательства, в том числе осуществлять с разрешения мирового судьи фотосъемку, видеозапись, трансляцию судебного заседания по радио и телевидению, в порядке и формах, которые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95"/>
      <w:bookmarkEnd w:id="8"/>
      <w:r>
        <w:rPr>
          <w:rFonts w:cs="Calibri"/>
        </w:rPr>
        <w:t>Статья 9. Финансовое обеспечение доступа к информации о деятельности мировых суд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деятельности по обеспечению доступа к информации о деятельности мировых судей осуществляется за счет средств областного бюджета в соответствии с областным законом об областном бюдж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Архангельской области от 24.10.2011 N 366-25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00"/>
      <w:bookmarkEnd w:id="9"/>
      <w:r>
        <w:rPr>
          <w:rFonts w:cs="Calibri"/>
        </w:rPr>
        <w:t>Статья 10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десять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закона распространяется на отношения, возникшие с 1 июля 201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Ф.МИХАЛЬЧ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Архангель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июн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3-14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25590654AC584757D5C0C519191177163FCC39D7F6B48BCFDA81E4C42BCA0M9hFH" TargetMode="External"/><Relationship Id="rId3" Type="http://schemas.openxmlformats.org/officeDocument/2006/relationships/hyperlink" Target="consultantplus://offline/ref=B7B25590654AC584757D5C0C519191177163FCC39A736C48BAFDA81E4C42BCA09F85798506DDD9A1DA6441M5h7H" TargetMode="External"/><Relationship Id="rId4" Type="http://schemas.openxmlformats.org/officeDocument/2006/relationships/hyperlink" Target="consultantplus://offline/ref=B7B25590654AC584757D5C0C519191177163FCC39A736C48BBFDA81E4C42BCA09F85798506DDD9A1DA6440M5hCH" TargetMode="External"/><Relationship Id="rId5" Type="http://schemas.openxmlformats.org/officeDocument/2006/relationships/hyperlink" Target="consultantplus://offline/ref=B7B25590654AC584757D5C0C519191177163FCC398756245BDFDA81E4C42BCA09F85798506DDD9A1DA6444M5hCH" TargetMode="External"/><Relationship Id="rId6" Type="http://schemas.openxmlformats.org/officeDocument/2006/relationships/hyperlink" Target="consultantplus://offline/ref=B7B25590654AC584757D5C0C519191177163FCC398726B49BFFDA81E4C42BCA09F85798506DDD9A1DA6545M5hDH" TargetMode="External"/><Relationship Id="rId7" Type="http://schemas.openxmlformats.org/officeDocument/2006/relationships/hyperlink" Target="consultantplus://offline/ref=B7B25590654AC584757D5C0C519191177163FCC39A736C48BAFDA81E4C42BCA09F85798506DDD9A1DA6440M5hFH" TargetMode="External"/><Relationship Id="rId8" Type="http://schemas.openxmlformats.org/officeDocument/2006/relationships/hyperlink" Target="consultantplus://offline/ref=B7B25590654AC584757D5C0C519191177163FCC39A736C48BAFDA81E4C42BCA09F85798506DDD9A1DA6440M5hEH" TargetMode="External"/><Relationship Id="rId9" Type="http://schemas.openxmlformats.org/officeDocument/2006/relationships/hyperlink" Target="consultantplus://offline/ref=B7B25590654AC584757D5C0C519191177163FCC398726B49BFFDA81E4C42BCA09F85798506DDD9A1DA6545M5hBH" TargetMode="External"/><Relationship Id="rId10" Type="http://schemas.openxmlformats.org/officeDocument/2006/relationships/hyperlink" Target="consultantplus://offline/ref=B7B25590654AC584757D5C0C519191177163FCC398726B49BFFDA81E4C42BCA09F85798506DDD9A1DA6545M5hAH" TargetMode="External"/><Relationship Id="rId11" Type="http://schemas.openxmlformats.org/officeDocument/2006/relationships/hyperlink" Target="consultantplus://offline/ref=B7B25590654AC584757D420147FDCF1B736EA2CF9C726117E0A2F3431BM4hBH" TargetMode="External"/><Relationship Id="rId12" Type="http://schemas.openxmlformats.org/officeDocument/2006/relationships/hyperlink" Target="consultantplus://offline/ref=B7B25590654AC584757D5C0C519191177163FCC39A736C48BAFDA81E4C42BCA09F85798506DDD9A1DA6440M5hDH" TargetMode="External"/><Relationship Id="rId13" Type="http://schemas.openxmlformats.org/officeDocument/2006/relationships/hyperlink" Target="consultantplus://offline/ref=B7B25590654AC584757D5C0C519191177163FCC39A736C48BAFDA81E4C42BCA09F85798506DDD9A1DA6440M5hDH" TargetMode="External"/><Relationship Id="rId14" Type="http://schemas.openxmlformats.org/officeDocument/2006/relationships/hyperlink" Target="consultantplus://offline/ref=B7B25590654AC584757D5C0C519191177163FCC398726B49BFFDA81E4C42BCA09F85798506DDD9A1DA6545M5h9H" TargetMode="External"/><Relationship Id="rId15" Type="http://schemas.openxmlformats.org/officeDocument/2006/relationships/hyperlink" Target="consultantplus://offline/ref=B7B25590654AC584757D420147FDCF1B7060A5CB95213615B1F7FDM4h6H" TargetMode="External"/><Relationship Id="rId16" Type="http://schemas.openxmlformats.org/officeDocument/2006/relationships/hyperlink" Target="consultantplus://offline/ref=B7B25590654AC584757D420147FDCF1B736EA2CF9C726117E0A2F3431BM4hBH" TargetMode="External"/><Relationship Id="rId17" Type="http://schemas.openxmlformats.org/officeDocument/2006/relationships/hyperlink" Target="consultantplus://offline/ref=B7B25590654AC584757D5C0C519191177163FCC399776A41B4FDA81E4C42BCA0M9hFH" TargetMode="External"/><Relationship Id="rId18" Type="http://schemas.openxmlformats.org/officeDocument/2006/relationships/hyperlink" Target="consultantplus://offline/ref=B7B25590654AC584757D5C0C519191177163FCC398726B49BFFDA81E4C42BCA09F85798506DDD9A1DA6545M5h8H" TargetMode="External"/><Relationship Id="rId19" Type="http://schemas.openxmlformats.org/officeDocument/2006/relationships/hyperlink" Target="consultantplus://offline/ref=B7B25590654AC584757D5C0C519191177163FCC39A736C48BBFDA81E4C42BCA09F85798506DDD9A1DA6440M5hBH" TargetMode="External"/><Relationship Id="rId20" Type="http://schemas.openxmlformats.org/officeDocument/2006/relationships/hyperlink" Target="consultantplus://offline/ref=B7B25590654AC584757D420147FDCF1B736EA2CF9C726117E0A2F3431BM4hBH" TargetMode="External"/><Relationship Id="rId21" Type="http://schemas.openxmlformats.org/officeDocument/2006/relationships/hyperlink" Target="consultantplus://offline/ref=B7B25590654AC584757D5C0C519191177163FCC39A736C48BAFDA81E4C42BCA09F85798506DDD9A1DA6440M5hBH" TargetMode="External"/><Relationship Id="rId22" Type="http://schemas.openxmlformats.org/officeDocument/2006/relationships/hyperlink" Target="consultantplus://offline/ref=B7B25590654AC584757D5C0C519191177163FCC39A736C48BAFDA81E4C42BCA09F85798506DDD9A1DA6440M5hAH" TargetMode="External"/><Relationship Id="rId23" Type="http://schemas.openxmlformats.org/officeDocument/2006/relationships/hyperlink" Target="consultantplus://offline/ref=B7B25590654AC584757D5C0C519191177163FCC39A736C48BBFDA81E4C42BCA09F85798506DDD9A1DA6440M5h9H" TargetMode="External"/><Relationship Id="rId24" Type="http://schemas.openxmlformats.org/officeDocument/2006/relationships/hyperlink" Target="consultantplus://offline/ref=B7B25590654AC584757D420147FDCF1B736EA2CF9C726117E0A2F3431BM4hBH" TargetMode="External"/><Relationship Id="rId25" Type="http://schemas.openxmlformats.org/officeDocument/2006/relationships/hyperlink" Target="consultantplus://offline/ref=B7B25590654AC584757D420147FDCF1B736EA2CF9C726117E0A2F3431BM4hBH" TargetMode="External"/><Relationship Id="rId26" Type="http://schemas.openxmlformats.org/officeDocument/2006/relationships/hyperlink" Target="consultantplus://offline/ref=B7B25590654AC584757D420147FDCF1B736EA2CF9C726117E0A2F3431B4BB6F7D8CA20C742D0D9A1MDhCH" TargetMode="External"/><Relationship Id="rId27" Type="http://schemas.openxmlformats.org/officeDocument/2006/relationships/hyperlink" Target="consultantplus://offline/ref=B7B25590654AC584757D420147FDCF1B736EA2CF9C726117E0A2F3431B4BB6F7D8CA20C742D0D9A1MDh3H" TargetMode="External"/><Relationship Id="rId28" Type="http://schemas.openxmlformats.org/officeDocument/2006/relationships/hyperlink" Target="consultantplus://offline/ref=B7B25590654AC584757D5C0C519191177163FCC398756245BDFDA81E4C42BCA09F85798506DDD9A1DA6444M5hBH" TargetMode="External"/><Relationship Id="rId29" Type="http://schemas.openxmlformats.org/officeDocument/2006/relationships/hyperlink" Target="consultantplus://offline/ref=B7B25590654AC584757D420147FDCF1B736EA2CF9C726117E0A2F3431BM4hBH" TargetMode="External"/><Relationship Id="rId30" Type="http://schemas.openxmlformats.org/officeDocument/2006/relationships/hyperlink" Target="consultantplus://offline/ref=B7B25590654AC584757D5C0C519191177163FCC39A736C48BBFDA81E4C42BCA09F85798506DDD9A1DA6440M5h8H" TargetMode="External"/><Relationship Id="rId31" Type="http://schemas.openxmlformats.org/officeDocument/2006/relationships/hyperlink" Target="consultantplus://offline/ref=B7B25590654AC584757D5C0C519191177163FCC398756245BDFDA81E4C42BCA09F85798506DDD9A1DA6444M5h9H" TargetMode="External"/><Relationship Id="rId32" Type="http://schemas.openxmlformats.org/officeDocument/2006/relationships/hyperlink" Target="consultantplus://offline/ref=B7B25590654AC584757D5C0C519191177163FCC39A736C48BAFDA81E4C42BCA09F85798506DDD9A1DA6440M5h8H" TargetMode="External"/><Relationship Id="rId33" Type="http://schemas.openxmlformats.org/officeDocument/2006/relationships/hyperlink" Target="consultantplus://offline/ref=B7B25590654AC584757D5C0C519191177163FCC39A766E46B5FDA81E4C42BCA09F85798506DDD9A1DA6641M5hCH" TargetMode="External"/><Relationship Id="rId34" Type="http://schemas.openxmlformats.org/officeDocument/2006/relationships/hyperlink" Target="consultantplus://offline/ref=B7B25590654AC584757D5C0C519191177163FCC39A736C48BAFDA81E4C42BCA09F85798506DDD9A1DA6440M5h7H" TargetMode="External"/><Relationship Id="rId35" Type="http://schemas.openxmlformats.org/officeDocument/2006/relationships/hyperlink" Target="consultantplus://offline/ref=B7B25590654AC584757D5C0C519191177163FCC39A736C48BBFDA81E4C42BCA09F85798506DDD9A1DA6440M5h7H" TargetMode="External"/><Relationship Id="rId36" Type="http://schemas.openxmlformats.org/officeDocument/2006/relationships/hyperlink" Target="consultantplus://offline/ref=B7B25590654AC584757D5C0C519191177163FCC39A736C48BAFDA81E4C42BCA09F85798506DDD9A1DA6440M5h6H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3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7-07T14:03:00Z</dcterms:modified>
  <cp:revision>2</cp:revision>
  <dc:subject/>
  <dc:title/>
</cp:coreProperties>
</file>