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сентября 2012 г. N 403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ПОРЯДКЕ ПРОВЕДЕНИЯ КОНКУРСА СРЕ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ОБРАЗОВАНИЙ АРХАНГЕЛЬСКОЙ ОБЛАСТИ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УЧЕНИЯ СУБСИДИИ ИЗ ОБЛАСТНОГО БЮДЖЕТА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ОРИТЕТНЫХ 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ОМ ОБРАЗОВАНИИ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ого </w:t>
      </w:r>
      <w:hyperlink r:id="rId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5 декабря 2008 года N 273-ФЗ "О противодействии коррупции", областного </w:t>
      </w:r>
      <w:hyperlink r:id="rId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6 ноября 2008 года N 626-31-ОЗ "О противодействии коррупции в Архангельской области", выполнения </w:t>
      </w:r>
      <w:hyperlink r:id="rId5">
        <w:r>
          <w:rPr>
            <w:rStyle w:val="InternetLink"/>
            <w:rFonts w:cs="Calibri"/>
          </w:rPr>
          <w:t>перечня</w:t>
        </w:r>
      </w:hyperlink>
      <w:r>
        <w:rPr>
          <w:rFonts w:cs="Calibri"/>
        </w:rPr>
        <w:t xml:space="preserve"> мероприятий государственной </w:t>
      </w:r>
      <w:hyperlink r:id="rId6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18 годы)", утвержденной постановлением Правительства Архангельской области от 11 октября 2013 года N 478-пп, Правительство Архангель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3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порядке проведения конкурса среди муниципальных образований Архангельской области на право получения субсидии из областного бюджета на реализацию приоритетных мероприятий по противодействию коррупции в муниципальном образовании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А.ОР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.09.2012 N 403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ОВЕДЕНИЯ КОНКУРСА СРЕД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Й АРХАНГЕЛЬСКОЙ ОБЛАСТИ НА ПРАВО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СИДИИ ИЗ ОБЛАСТНОГО БЮДЖЕТА НА РЕАЛИЗАЦИЮ ПРИОРИТ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ПРОТИВОДЕЙСТВИЮ КОРРУПЦИИ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И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3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Конкурс среди муниципальных образований Архангельской области на право получения субсидии из областного бюджета на реализацию приоритетных мероприятий по противодействию коррупции в муниципальном образовании Архангельской области (далее - конкурс) проводится в соответствии с государственной </w:t>
      </w:r>
      <w:hyperlink r:id="rId9">
        <w:r>
          <w:rPr>
            <w:rStyle w:val="InternetLink"/>
            <w:rFonts w:cs="Calibri"/>
          </w:rPr>
          <w:t>программой</w:t>
        </w:r>
      </w:hyperlink>
      <w:r>
        <w:rPr>
          <w:rFonts w:cs="Calibri"/>
        </w:rPr>
        <w:t xml:space="preserve">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18 годы)", утвержденной постановлением Правительства Архангельской области от 11 октября 2013 года N 478-пп (далее - государствен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лью конкурса является определение муниципальных образований Архангельской области (далее - муниципальные образования), бюджетам которых предоставляются субсидии из областного бюджета на реализацию приоритетных мероприятий по противодействию коррупции в муниципальном образовании, включенных в план по противодействию коррупции в муниципальном образовании и (или) муниципальную целевую программу по противодействию коррупции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тором конкурса является администрация Губернатора Архангельской области и Правительства Архангельской области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бедителям конкурса предоставляются субсидии из средств, предусмотренных </w:t>
      </w:r>
      <w:hyperlink r:id="rId12">
        <w:r>
          <w:rPr>
            <w:rStyle w:val="InternetLink"/>
            <w:rFonts w:cs="Calibri"/>
          </w:rPr>
          <w:t>пунктом 2.1 подпрограммы N 5</w:t>
        </w:r>
      </w:hyperlink>
      <w:r>
        <w:rPr>
          <w:rFonts w:cs="Calibri"/>
        </w:rPr>
        <w:t xml:space="preserve"> перечня мероприяти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2"/>
      <w:bookmarkEnd w:id="4"/>
      <w:r>
        <w:rPr>
          <w:rFonts w:cs="Calibri"/>
        </w:rPr>
        <w:t>5. Субсидии предоставляются на реализацию приоритетных мероприятий по противодействию коррупции в муниципальном образовании, включенных в план по противодействию коррупции в муниципальном образовании и (или) муниципальную целевую программу по противодействию коррупции (далее - мероприятия по противодействию коррупции),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я и проведение антикоррупционной пропага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влечение гражданского общества в процесс реализации антикоррупционной политики, обеспечение эффективного общественного мониторинга и общественного контроля за организацией рассмотрения жалоб и обращений граждан, реализацией полномочий комиссий по соблюдению требований к служебному поведению гражданских служащих и урегулированию конфликтов интересов, размещением заказа на поставку товаров (выполнение работ, оказание услуг) дл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е условий для выявления фактов коррупционных проявлений, пресечения преступлений должностных лиц с использованием служеб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униципальная поддержка общественных антикоррупционных инициатив, повышение антикоррупционной правовой культуры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антикоррупционное обучение муниципальных служащих и работников муниципальных учреждений и муниципальных унитар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овлечение населения в процесс изучения и применения антикоррупционного законодательства, обсуждения и выработки эффективных механизмов профилактик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недрение антикоррупционных механизмов в размещение муниципального заказа, в том числе в целях организации антикоррупционной экспертизы аукционной документации (конкурсной докумен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оспитание у молодежи неприятия коррупции как явления, несовместимого с ценностями демократически развит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действие городским и сельским поселениям Архангельской области в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внедрение в практику корпоративного управления антикоррупционных программ и других мер антикоррупционной корпоратив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4"/>
      <w:bookmarkEnd w:id="5"/>
      <w:r>
        <w:rPr>
          <w:rFonts w:cs="Calibri"/>
        </w:rPr>
        <w:t>II.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частниками конкурса на право получения субсидий на реализацию мероприятий по противодействию коррупции согласно </w:t>
      </w:r>
      <w:hyperlink w:anchor="Par52">
        <w:r>
          <w:rPr>
            <w:rStyle w:val="InternetLink"/>
            <w:rFonts w:cs="Calibri"/>
          </w:rPr>
          <w:t>пункту 5</w:t>
        </w:r>
      </w:hyperlink>
      <w:r>
        <w:rPr>
          <w:rFonts w:cs="Calibri"/>
        </w:rPr>
        <w:t xml:space="preserve"> настоящего Положения являются муниципальны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 итогам конкурса муниципальным образованиям - победителям конкурса предоставляются субсидии на реализацию мероприят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убсидия может использоваться на финансирование до 100 процентов стоимост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аксимальный размер субсидии, предоставляемой по итогам конкурса одному муниципальному образованию, составляет 100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1"/>
      <w:bookmarkEnd w:id="6"/>
      <w:r>
        <w:rPr>
          <w:rFonts w:cs="Calibri"/>
        </w:rPr>
        <w:t>III. Состав и функции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ля подведения итогов конкурса создается конкурсная комиссия численностью не менее семи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остав конкурсной комиссии входят представители администрации Губернатора Архангельской области и Правительства Архангельской области, министерства по развитию местного самоуправления Архангельской области, иных исполнительных органов государственной власти Архангельской области, представители общественных объединений, научной и педагогической общественности,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 ред. </w:t>
      </w:r>
      <w:hyperlink r:id="rId1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едседателем конкурсной комиссии является руководитель администрации Губернатора Архангельской области и Правительства Архангельской области, заместителями председателя - министр по развитию местного самоуправления Архангельской области и директор правового департамента администрации Губернатора Архангельской области и Правительства Архангельской области, секретарем - государственный гражданский служащи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1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остав конкурсной комиссии утверждается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Администрация при проведении конкурса последовательно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здает распоряжение администрации о проведении конкурса, в котором опреде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и мест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критерии для оценки проектов (в случа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отовит извещение о проведении конкурса и размещает его на официальном сайте Правительства Архангельской области в информационно-телекоммуникационной сети "Интернет" (www.dvinaland.ru), сайте "Противодействие коррупции в Архангельской области" (www.anticorr29.ru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яет прием и регистрацию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оверяет наличие документов, указанных в </w:t>
      </w:r>
      <w:hyperlink w:anchor="Par100">
        <w:r>
          <w:rPr>
            <w:rStyle w:val="InternetLink"/>
            <w:rFonts w:cs="Calibri"/>
          </w:rPr>
          <w:t>пункте 15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готовит материалы на заседание конкурсной комиссии и вносит их на рассмотрение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повещает членов конкурсной комиссии о дате, времени и месте проведения заседания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существляет организационно-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 течение двух рабочих дней после заседания конкурсной комиссии издает распоряжение администрации об итогах конкурса и выделении средств областного бюджета на предоставление субсидий победителям конкур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в течение пяти рабочих дней после подведения итогов конкурса направляет победителям конкурса распоряжение администрации об итогах конкурса и выделении средств областного бюджета на предоставление субсидий, размещает информацию о победителях конкурса на официальном сайте Правительства Архангельской области в информационно-телекоммуникационной сети "Интернет" (www.dvinaland.ru), сайте "Противодействие коррупции в Архангельской области" (www.anticorr29.r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98"/>
      <w:bookmarkEnd w:id="7"/>
      <w:r>
        <w:rPr>
          <w:rFonts w:cs="Calibri"/>
        </w:rPr>
        <w:t>IV. Условия и порядок проведения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0"/>
      <w:bookmarkEnd w:id="8"/>
      <w:r>
        <w:rPr>
          <w:rFonts w:cs="Calibri"/>
        </w:rPr>
        <w:t>15. Для участия в конкурсе органы местного самоуправления муниципальных образований должны представить в администрацию заявку на участие в конкурсе, содержащую от одного до трех приоритетных мероприятий по противодействию коррупции в муниципальном образовании, включенных в план по противодействию коррупции в муниципальном образовании на текущий год и (или) муниципальную целевую программу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явке на участие в конкурсе прилагается план по противодействию коррупции в муниципальном образовании на текущий год, утвержденный главой муниципального образования Архангельской области, и (или) муниципальная целевая программа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</w:t>
      </w:r>
      <w:hyperlink w:anchor="Par151">
        <w:r>
          <w:rPr>
            <w:rStyle w:val="InternetLink"/>
            <w:rFonts w:cs="Calibri"/>
          </w:rPr>
          <w:t>Заявка</w:t>
        </w:r>
      </w:hyperlink>
      <w:r>
        <w:rPr>
          <w:rFonts w:cs="Calibri"/>
        </w:rPr>
        <w:t xml:space="preserve"> на участие в конкурсе среди муниципальных образований Архангельской области на право получения субсидии из областного бюджета на реализацию приоритетных мероприятий по противодействию коррупции в муниципальном образовании Архангельской области оформляется по форме согласно приложению N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Заседание конкурсной комиссии считается правомочным, если в нем принимает участие более половины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Каждая конкурсная заявка обсуждается членами конкурсной комиссии отдельно. После обсуждения в оценочный </w:t>
      </w:r>
      <w:hyperlink w:anchor="Par246">
        <w:r>
          <w:rPr>
            <w:rStyle w:val="InternetLink"/>
            <w:rFonts w:cs="Calibri"/>
          </w:rPr>
          <w:t>лист</w:t>
        </w:r>
      </w:hyperlink>
      <w:r>
        <w:rPr>
          <w:rFonts w:cs="Calibri"/>
        </w:rPr>
        <w:t xml:space="preserve"> (приложение N 2 к настоящему Положению) конкурсных заявок каждый член экспертного совета вносит оценку (от 0 до 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сле обсуждения всех заявок оценочные листы конкурсных заявок передаются членами конкурсной комиссии секретарю для определения среднего значения оценки конкурсных заявок, для подготовки итогового рейтинга конкурсных заявок и протокола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осле формирования итогового рейтинга конкурсных заявок осуществляется принятие решения по определению победителей конкурса и предоставлению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ешения конкурсной комиссии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Критериями оценки заявок на предоставление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представленных документов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енное описани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ность на достижение конкретных результатов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мероприятий общественных объединений и иных институтов гражданск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значимость ожидаем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в рамках реализации мероприятий со средствами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мероприяти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финансирование реализации мероприятий из местного бюджета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20"/>
      <w:bookmarkEnd w:id="9"/>
      <w:r>
        <w:rPr>
          <w:rFonts w:cs="Calibri"/>
        </w:rPr>
        <w:t>V. Порядок предоставления субсидий победителя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существления контроля за использованием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 победителями конкурса администрация заключает соглашение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лучатель субсидии в течение 3 рабочих дней по окончании срока реализации мероприятий представляет в администрацию отчет о расходовании средств областного бюджета с приложением копий первичных бухгалтерских документов, а также информационный отчет о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 в ред. </w:t>
      </w:r>
      <w:hyperlink r:id="rId2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Исключен. - </w:t>
      </w:r>
      <w:hyperlink r:id="rId26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Архангельской области от 11.02.2014 N 49-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</w:rPr>
          <w:t>26</w:t>
        </w:r>
      </w:hyperlink>
      <w:r>
        <w:rPr>
          <w:rFonts w:cs="Calibri"/>
        </w:rPr>
        <w:t>. Контроль за целевым использованием субсидии осуществляется администрацией и контрольно-ревизионной инспекцией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137"/>
      <w:bookmarkEnd w:id="10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курса сред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й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право получ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областного бюджета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оритет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2.2014 N 49-п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51"/>
      <w:bookmarkEnd w:id="11"/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ки на участие в конкурсе среди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рхангельской области на право получения субсидии 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ластного бюджета на реализацию приоритет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тиводействию коррупции в муниципальном образован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4139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Регистрационный номер заявки (заполняется администрацией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Дата получения (заполняется администрацией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Муниципальное образ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Наименование мероприят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Сроки проведения мероприят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Количество участников (человек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Полная стоимость мероприятия (в рублях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Объем средств местного бюджета, которые предполагается направить на проведение мероприятия (в рублях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 Объем запрашиваемой субсидии (в рублях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 Организации-партне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 Контактное лицо (Ф.И.О., должность, телефон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. Описание мероприятия (общий объем - не более пяти страниц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и и задачи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исание целевой группы (на сколько человек рассчитано мероприятие, какую группу населения они представляю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полагаемое мест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онный план подготовки и проведения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2324"/>
        <w:gridCol w:w="3061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видов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о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ультаты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жидаемые результаты мероприятия, измеряемые количественными показ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ругая информация, описывающая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. Бюджет мероприятия (начиная с отдельного листа) с пояснениями и коммента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304"/>
        <w:gridCol w:w="3005"/>
        <w:gridCol w:w="187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ч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(в рублях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а муниципального образования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235"/>
      <w:bookmarkEnd w:id="1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курса сред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й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право получ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областного бюджета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оритет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246"/>
      <w:bookmarkEnd w:id="13"/>
      <w:r>
        <w:rPr>
          <w:rFonts w:cs="Calibri"/>
        </w:rPr>
        <w:t>ОЦЕНОЧНЫЙ 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КУРСНЫХ ЗАЯ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.И.О. члена экспертного совета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5726"/>
        <w:gridCol w:w="19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конкурсной заявк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е/наименование муниципального образования -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ка заявк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Организация и проведение антикоррупционной пропаг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Вовлечение гражданского общества в процесс реализации антикоррупционной политики, обеспечение эффективного общественного мониторинга и общественного контроля за организацией рассмотрения жалоб и обращений граждан, реализацией полномочий комиссий по соблюдению требований к служебному поведению гражданских служащих и урегулированию конфликтов интересов, размещением заказа на поставку товаров (выполнение работ, оказание услуг) для государственных и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Создание условий для выявления фактов коррупционных проявлений, пресечения преступлений должностных лиц с использованием служебного 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Муниципальная поддержка общественных антикоррупционных инициатив, повышение антикоррупционной правовой культуры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Антикоррупционное обучение муниципальных служащих и работников муниципальных учреждений и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Вовлечению населения в процесс изучения и применения антикоррупционного законодательства, обсуждения и выработки эффективных механизмов профилактик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Внедрение антикоррупционных механизмов в размещение муниципального заказа, в том числе в целях организации антикоррупционной экспертизы аукционной документации (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Воспитание у молодежи неприятия коррупции как явления, несовместимого с ценностями демократически развит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 Содействие городским и сельским поселениям Архангельской области в реализации антикоррупцион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 Внедрение в практику корпоративного управления антикоррупционных программ и других мер антикоррупционной корпоратив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176BDDFEBC0AEA95EDB306CA6B0B4DC93F05FE515D06FF84ABD2C8A63E7910E4731B70F7FD135345AAFmBiBH" TargetMode="External"/><Relationship Id="rId3" Type="http://schemas.openxmlformats.org/officeDocument/2006/relationships/hyperlink" Target="consultantplus://offline/ref=875176BDDFEBC0AEA95EC53D7ACAEEB8DE9FAC57E617DA31A415E671DDm6iAH" TargetMode="External"/><Relationship Id="rId4" Type="http://schemas.openxmlformats.org/officeDocument/2006/relationships/hyperlink" Target="consultantplus://offline/ref=875176BDDFEBC0AEA95EDB306CA6B0B4DC93F05FE61CD66EFC4ABD2C8A63E791m0iEH" TargetMode="External"/><Relationship Id="rId5" Type="http://schemas.openxmlformats.org/officeDocument/2006/relationships/hyperlink" Target="consultantplus://offline/ref=875176BDDFEBC0AEA95EDB306CA6B0B4DC93F05FE613D364FB4ABD2C8A63E7910E4731B70F7FD135345BA6mBiEH" TargetMode="External"/><Relationship Id="rId6" Type="http://schemas.openxmlformats.org/officeDocument/2006/relationships/hyperlink" Target="consultantplus://offline/ref=875176BDDFEBC0AEA95EDB306CA6B0B4DC93F05FE61CD861F84ABD2C8A63E7910E4731B70F7FD135345AAEmBi9H" TargetMode="External"/><Relationship Id="rId7" Type="http://schemas.openxmlformats.org/officeDocument/2006/relationships/hyperlink" Target="consultantplus://offline/ref=875176BDDFEBC0AEA95EDB306CA6B0B4DC93F05FE515D06FF84ABD2C8A63E7910E4731B70F7FD135345AAEmBiEH" TargetMode="External"/><Relationship Id="rId8" Type="http://schemas.openxmlformats.org/officeDocument/2006/relationships/hyperlink" Target="consultantplus://offline/ref=875176BDDFEBC0AEA95EDB306CA6B0B4DC93F05FE515D06FF84ABD2C8A63E7910E4731B70F7FD135345AAEmBiFH" TargetMode="External"/><Relationship Id="rId9" Type="http://schemas.openxmlformats.org/officeDocument/2006/relationships/hyperlink" Target="consultantplus://offline/ref=875176BDDFEBC0AEA95EDB306CA6B0B4DC93F05FE61CD861F84ABD2C8A63E7910E4731B70F7FD135345AAEmBi9H" TargetMode="External"/><Relationship Id="rId10" Type="http://schemas.openxmlformats.org/officeDocument/2006/relationships/hyperlink" Target="consultantplus://offline/ref=875176BDDFEBC0AEA95EDB306CA6B0B4DC93F05FE515D06FF84ABD2C8A63E7910E4731B70F7FD135345AAEmBiCH" TargetMode="External"/><Relationship Id="rId11" Type="http://schemas.openxmlformats.org/officeDocument/2006/relationships/hyperlink" Target="consultantplus://offline/ref=875176BDDFEBC0AEA95EDB306CA6B0B4DC93F05FE515D06FF84ABD2C8A63E7910E4731B70F7FD135345AAEmBiAH" TargetMode="External"/><Relationship Id="rId12" Type="http://schemas.openxmlformats.org/officeDocument/2006/relationships/hyperlink" Target="consultantplus://offline/ref=875176BDDFEBC0AEA95EDB306CA6B0B4DC93F05FE51CD660F84ABD2C8A63E7910E4731B70F7FD135355EADmBiDH" TargetMode="External"/><Relationship Id="rId13" Type="http://schemas.openxmlformats.org/officeDocument/2006/relationships/hyperlink" Target="consultantplus://offline/ref=875176BDDFEBC0AEA95EDB306CA6B0B4DC93F05FE515D06FF84ABD2C8A63E7910E4731B70F7FD135345AAEmBiDH" TargetMode="External"/><Relationship Id="rId14" Type="http://schemas.openxmlformats.org/officeDocument/2006/relationships/hyperlink" Target="consultantplus://offline/ref=875176BDDFEBC0AEA95EDB306CA6B0B4DC93F05FE515D06FF84ABD2C8A63E7910E4731B70F7FD135345AAEmBi9H" TargetMode="External"/><Relationship Id="rId15" Type="http://schemas.openxmlformats.org/officeDocument/2006/relationships/hyperlink" Target="consultantplus://offline/ref=875176BDDFEBC0AEA95EDB306CA6B0B4DC93F05FE515D06FF84ABD2C8A63E7910E4731B70F7FD135345AAEmBi9H" TargetMode="External"/><Relationship Id="rId16" Type="http://schemas.openxmlformats.org/officeDocument/2006/relationships/hyperlink" Target="consultantplus://offline/ref=875176BDDFEBC0AEA95EDB306CA6B0B4DC93F05FE515D06FF84ABD2C8A63E7910E4731B70F7FD135345AAEmBiBH" TargetMode="External"/><Relationship Id="rId17" Type="http://schemas.openxmlformats.org/officeDocument/2006/relationships/hyperlink" Target="consultantplus://offline/ref=875176BDDFEBC0AEA95EDB306CA6B0B4DC93F05FE515D06FF84ABD2C8A63E7910E4731B70F7FD135345AAEmBiBH" TargetMode="External"/><Relationship Id="rId18" Type="http://schemas.openxmlformats.org/officeDocument/2006/relationships/hyperlink" Target="consultantplus://offline/ref=875176BDDFEBC0AEA95EDB306CA6B0B4DC93F05FE515D06FF84ABD2C8A63E7910E4731B70F7FD135345AAEmBiBH" TargetMode="External"/><Relationship Id="rId19" Type="http://schemas.openxmlformats.org/officeDocument/2006/relationships/hyperlink" Target="consultantplus://offline/ref=875176BDDFEBC0AEA95EDB306CA6B0B4DC93F05FE515D06FF84ABD2C8A63E7910E4731B70F7FD135345AADmBiCH" TargetMode="External"/><Relationship Id="rId20" Type="http://schemas.openxmlformats.org/officeDocument/2006/relationships/hyperlink" Target="consultantplus://offline/ref=875176BDDFEBC0AEA95EDB306CA6B0B4DC93F05FE515D06FF84ABD2C8A63E7910E4731B70F7FD135345AAEmBiBH" TargetMode="External"/><Relationship Id="rId21" Type="http://schemas.openxmlformats.org/officeDocument/2006/relationships/hyperlink" Target="consultantplus://offline/ref=875176BDDFEBC0AEA95EDB306CA6B0B4DC93F05FE515D06FF84ABD2C8A63E7910E4731B70F7FD135345AAEmBiBH" TargetMode="External"/><Relationship Id="rId22" Type="http://schemas.openxmlformats.org/officeDocument/2006/relationships/hyperlink" Target="consultantplus://offline/ref=875176BDDFEBC0AEA95EDB306CA6B0B4DC93F05FE515D06FF84ABD2C8A63E7910E4731B70F7FD135345AAEmBiBH" TargetMode="External"/><Relationship Id="rId23" Type="http://schemas.openxmlformats.org/officeDocument/2006/relationships/hyperlink" Target="consultantplus://offline/ref=875176BDDFEBC0AEA95EDB306CA6B0B4DC93F05FE515D06FF84ABD2C8A63E7910E4731B70F7FD135345AAEmBiBH" TargetMode="External"/><Relationship Id="rId24" Type="http://schemas.openxmlformats.org/officeDocument/2006/relationships/hyperlink" Target="consultantplus://offline/ref=875176BDDFEBC0AEA95EDB306CA6B0B4DC93F05FE515D06FF84ABD2C8A63E7910E4731B70F7FD135345AAEmBiBH" TargetMode="External"/><Relationship Id="rId25" Type="http://schemas.openxmlformats.org/officeDocument/2006/relationships/hyperlink" Target="consultantplus://offline/ref=875176BDDFEBC0AEA95EDB306CA6B0B4DC93F05FE515D06FF84ABD2C8A63E7910E4731B70F7FD135345AADmBiAH" TargetMode="External"/><Relationship Id="rId26" Type="http://schemas.openxmlformats.org/officeDocument/2006/relationships/hyperlink" Target="consultantplus://offline/ref=875176BDDFEBC0AEA95EDB306CA6B0B4DC93F05FE515D06FF84ABD2C8A63E7910E4731B70F7FD135345AADmBi8H" TargetMode="External"/><Relationship Id="rId27" Type="http://schemas.openxmlformats.org/officeDocument/2006/relationships/hyperlink" Target="consultantplus://offline/ref=875176BDDFEBC0AEA95EDB306CA6B0B4DC93F05FE515D06FF84ABD2C8A63E7910E4731B70F7FD135345AADmBi9H" TargetMode="External"/><Relationship Id="rId28" Type="http://schemas.openxmlformats.org/officeDocument/2006/relationships/hyperlink" Target="consultantplus://offline/ref=875176BDDFEBC0AEA95EDB306CA6B0B4DC93F05FE515D06FF84ABD2C8A63E7910E4731B70F7FD135345AAEmBiBH" TargetMode="External"/><Relationship Id="rId29" Type="http://schemas.openxmlformats.org/officeDocument/2006/relationships/hyperlink" Target="consultantplus://offline/ref=875176BDDFEBC0AEA95EDB306CA6B0B4DC93F05FE515D06FF84ABD2C8A63E7910E4731B70F7FD135345AAEmBiB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4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7-07T14:04:00Z</dcterms:modified>
  <cp:revision>2</cp:revision>
  <dc:subject/>
  <dc:title/>
</cp:coreProperties>
</file>