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сентября 2010 г. N 164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07.2015 N 84-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, </w:t>
      </w:r>
      <w:hyperlink r:id="rId5">
        <w:r>
          <w:rPr>
            <w:rStyle w:val="InternetLink"/>
            <w:rFonts w:cs="Calibri"/>
            <w:color w:val="0000FF"/>
          </w:rPr>
          <w:t>частью 3.1 статьи 17</w:t>
        </w:r>
      </w:hyperlink>
      <w:r>
        <w:rPr>
          <w:rFonts w:cs="Calibri"/>
        </w:rPr>
        <w:t xml:space="preserve"> Федерального закона от 27 июля 2004 года N 79-ФЗ "О государственной гражданской службе Российской Федерации", </w:t>
      </w:r>
      <w:hyperlink r:id="rId6">
        <w:r>
          <w:rPr>
            <w:rStyle w:val="InternetLink"/>
            <w:rFonts w:cs="Calibri"/>
            <w:color w:val="0000FF"/>
          </w:rPr>
          <w:t>статьей 5</w:t>
        </w:r>
      </w:hyperlink>
      <w:r>
        <w:rPr>
          <w:rFonts w:cs="Calibri"/>
        </w:rPr>
        <w:t xml:space="preserve"> областного закона от 26 ноября 2008 года N 626-31-ОЗ "О противодействии коррупции в Архангельской области", област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3 июня 2005 года N 71-4-ОЗ "О государственной гражданской службе Архангельской област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Архангельской области от 24.07.2015 N 8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гражданин Российской Федерации, замещавший должность государственной гражданской службы Архангельской области, включенную в </w:t>
      </w:r>
      <w:hyperlink r:id="rId9">
        <w:r>
          <w:rPr>
            <w:rStyle w:val="InternetLink"/>
            <w:rFonts w:cs="Calibri"/>
            <w:color w:val="0000FF"/>
          </w:rPr>
          <w:t>раздел I</w:t>
        </w:r>
      </w:hyperlink>
      <w:r>
        <w:rPr>
          <w:rFonts w:cs="Calibri"/>
        </w:rPr>
        <w:t xml:space="preserve"> перечня должностей государственной гражданской службы Архангельской области, при замещении которых государственные гражданские служащие Архангель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Губернатора Архангельской области от 24 сентября 2009 года N 29-у, или должность государственной гражданской службы Архангельской области, включенную в перечень должностей государственной гражданской службы Архангельской области в государственном органе Архангельской области, при замещении которых государственные гражданские служащие Архангель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соответствующего государственного органа Архангельской области в соответствии с </w:t>
      </w:r>
      <w:hyperlink r:id="rId10">
        <w:r>
          <w:rPr>
            <w:rStyle w:val="InternetLink"/>
            <w:rFonts w:cs="Calibri"/>
            <w:color w:val="0000FF"/>
          </w:rPr>
          <w:t>разделом II</w:t>
        </w:r>
      </w:hyperlink>
      <w:r>
        <w:rPr>
          <w:rFonts w:cs="Calibri"/>
        </w:rPr>
        <w:t xml:space="preserve"> перечня, утвержденного указом Губернатора Архангельской области от 24 сентября 2009 года N 29-у, в течение двух лет со дня увольнения с государственной гражданской службы Архангель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Архангельской области от 24.07.2015 N 8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6"/>
      <w:bookmarkEnd w:id="0"/>
      <w:r>
        <w:rPr>
          <w:rFonts w:cs="Calibri"/>
        </w:rPr>
        <w:t>а) имеет право замещать должности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ими организациями входили в должностные (служебные) обязанности государственного гражданского служащего Архангельской области, с согласия соответствующей комиссии по соблюдению требований к служебному поведению государственных гражданских служащих Архангельской области и урегулированию конфликта интересов, которое дается в порядке, установленном положением о комиссии по соблюдению требований к служебному поведению государственных гражданских служащих Архангельской области и урегулированию конфликта интересов, утвержденным в соответствующем государственном органе Архангель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Архангельской области от 24.07.2015 N 8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бязан при заключении трудовых или гражданско-правовых договоров на выполнение работ (оказание услуг), указанных в </w:t>
      </w:r>
      <w:hyperlink w:anchor="Par16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, сообщать работодателю сведения о последнем месте государственной гражданской службы Архангельской област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Архангельской области от 24.07.2015 N 8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указ вступает в силу через 10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Ф.МИХАЛЬ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BD37E53925840A278F1FD2A06D6E16F40EAC1597DC7AF8ECFD40C976D867CE2F38C2547FE1CE6974A1A0E51V1J" TargetMode="External"/><Relationship Id="rId4" Type="http://schemas.openxmlformats.org/officeDocument/2006/relationships/hyperlink" Target="consultantplus://offline/ref=BBD37E53925840A278F1E32710BABF6342E69D517FC5A7D8978B57CA3A8F76B5B4C37C065BV2J" TargetMode="External"/><Relationship Id="rId5" Type="http://schemas.openxmlformats.org/officeDocument/2006/relationships/hyperlink" Target="consultantplus://offline/ref=BBD37E53925840A278F1E32710BABF6342E99F5C78C2A7D8978B57CA3A8F76B5B4C37C075BVCJ" TargetMode="External"/><Relationship Id="rId6" Type="http://schemas.openxmlformats.org/officeDocument/2006/relationships/hyperlink" Target="consultantplus://offline/ref=BBD37E53925840A278F1FD2A06D6E16F40EAC1597FCEAB87CFD40C976D867CE2F38C2547FE1CE6974A180B51V1J" TargetMode="External"/><Relationship Id="rId7" Type="http://schemas.openxmlformats.org/officeDocument/2006/relationships/hyperlink" Target="consultantplus://offline/ref=BBD37E53925840A278F1FD2A06D6E16F40EAC1597DC6AA8DCED40C976D867CE25FV3J" TargetMode="External"/><Relationship Id="rId8" Type="http://schemas.openxmlformats.org/officeDocument/2006/relationships/hyperlink" Target="consultantplus://offline/ref=BBD37E53925840A278F1FD2A06D6E16F40EAC1597DC7AF8ECFD40C976D867CE2F38C2547FE1CE6974A1A0E51V0J" TargetMode="External"/><Relationship Id="rId9" Type="http://schemas.openxmlformats.org/officeDocument/2006/relationships/hyperlink" Target="consultantplus://offline/ref=BBD37E53925840A278F1FD2A06D6E16F40EAC1597CC1A58CCFD40C976D867CE2F38C2547FE1CE6974A180D51VAJ" TargetMode="External"/><Relationship Id="rId10" Type="http://schemas.openxmlformats.org/officeDocument/2006/relationships/hyperlink" Target="consultantplus://offline/ref=BBD37E53925840A278F1FD2A06D6E16F40EAC1597CC1A58CCFD40C976D867CE2F38C2547FE1CE6974A180D51VCJ" TargetMode="External"/><Relationship Id="rId11" Type="http://schemas.openxmlformats.org/officeDocument/2006/relationships/hyperlink" Target="consultantplus://offline/ref=BBD37E53925840A278F1FD2A06D6E16F40EAC1597DC7AF8ECFD40C976D867CE2F38C2547FE1CE6974A1A0F51VBJ" TargetMode="External"/><Relationship Id="rId12" Type="http://schemas.openxmlformats.org/officeDocument/2006/relationships/hyperlink" Target="consultantplus://offline/ref=BBD37E53925840A278F1FD2A06D6E16F40EAC1597DC7AF8ECFD40C976D867CE2F38C2547FE1CE6974A1A0F51VAJ" TargetMode="External"/><Relationship Id="rId13" Type="http://schemas.openxmlformats.org/officeDocument/2006/relationships/hyperlink" Target="consultantplus://offline/ref=BBD37E53925840A278F1FD2A06D6E16F40EAC1597DC7AF8ECFD40C976D867CE2F38C2547FE1CE6974A1A0F51VD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9:00Z</dcterms:created>
  <dc:creator>Москаленко</dc:creator>
  <dc:description/>
  <dc:language>en-US</dc:language>
  <cp:lastModifiedBy>Кармакулова Майя Вячеславовна</cp:lastModifiedBy>
  <dcterms:modified xsi:type="dcterms:W3CDTF">2015-08-20T08:49:00Z</dcterms:modified>
  <cp:revision>2</cp:revision>
  <dc:subject/>
  <dc:title/>
</cp:coreProperties>
</file>