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7 мая 2013 г. N 60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 КОНТРОЛЯ ЗА РАСХОДАМИ ЛИЦ, ЗАМЕЩАЮЩИХ</w:t>
      </w:r>
    </w:p>
    <w:p>
      <w:pPr>
        <w:pStyle w:val="ConsPlusTitle"/>
        <w:jc w:val="center"/>
        <w:rPr/>
      </w:pPr>
      <w:r>
        <w:rPr/>
        <w:t>ГОСУДАРСТВЕННЫЕ ДОЛЖНОСТИ АРХАНГЕЛЬСКОЙ ОБЛАСТИ</w:t>
      </w:r>
    </w:p>
    <w:p>
      <w:pPr>
        <w:pStyle w:val="ConsPlusTitle"/>
        <w:jc w:val="center"/>
        <w:rPr/>
      </w:pPr>
      <w:r>
        <w:rPr/>
        <w:t>В ИСПОЛНИТЕЛЬНЫХ ОРГАНАХ ГОСУДАРСТВЕННОЙ ВЛАСТИ</w:t>
      </w:r>
    </w:p>
    <w:p>
      <w:pPr>
        <w:pStyle w:val="ConsPlusTitle"/>
        <w:jc w:val="center"/>
        <w:rPr/>
      </w:pPr>
      <w:r>
        <w:rPr/>
        <w:t>АРХАНГЕЛЬСКОЙ ОБЛАСТИ, И ГОСУДАРСТВЕННЫХ</w:t>
      </w:r>
    </w:p>
    <w:p>
      <w:pPr>
        <w:pStyle w:val="ConsPlusTitle"/>
        <w:jc w:val="center"/>
        <w:rPr/>
      </w:pPr>
      <w:r>
        <w:rPr/>
        <w:t>ГРАЖДАНСКИХ СЛУЖАЩИХ АРХАНГЕЛЬ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Архангельской области</w:t>
      </w:r>
    </w:p>
    <w:p>
      <w:pPr>
        <w:pStyle w:val="ConsPlusNormal"/>
        <w:jc w:val="center"/>
        <w:rPr/>
      </w:pPr>
      <w:r>
        <w:rPr/>
        <w:t xml:space="preserve">от 03.07.2013 </w:t>
      </w:r>
      <w:hyperlink r:id="rId3">
        <w:r>
          <w:rPr>
            <w:rStyle w:val="InternetLink"/>
            <w:color w:val="0000FF"/>
          </w:rPr>
          <w:t>N 83-у</w:t>
        </w:r>
      </w:hyperlink>
      <w:r>
        <w:rPr/>
        <w:t xml:space="preserve">, от 24.07.2015 </w:t>
      </w:r>
      <w:hyperlink r:id="rId4">
        <w:r>
          <w:rPr>
            <w:rStyle w:val="InternetLink"/>
            <w:color w:val="0000FF"/>
          </w:rPr>
          <w:t>N 84-у</w:t>
        </w:r>
      </w:hyperlink>
      <w:r>
        <w:rPr/>
        <w:t xml:space="preserve">, от 22.01.2016 </w:t>
      </w:r>
      <w:hyperlink r:id="rId5">
        <w:r>
          <w:rPr>
            <w:rStyle w:val="InternetLink"/>
            <w:color w:val="0000FF"/>
          </w:rPr>
          <w:t>N 1-у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област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 июня 2005 года N 71-4-ОЗ "О государственной гражданской службе Архангельской области", </w:t>
      </w:r>
      <w:hyperlink r:id="rId8">
        <w:r>
          <w:rPr>
            <w:rStyle w:val="InternetLink"/>
            <w:color w:val="0000FF"/>
          </w:rPr>
          <w:t>статьей 8.1</w:t>
        </w:r>
      </w:hyperlink>
      <w:r>
        <w:rPr/>
        <w:t xml:space="preserve"> областного закона от 23 июня 2005 года N 71-4-ОЗ "О государственной гражданской службе Архангельской области", </w:t>
      </w:r>
      <w:hyperlink r:id="rId9">
        <w:r>
          <w:rPr>
            <w:rStyle w:val="InternetLink"/>
            <w:color w:val="0000FF"/>
          </w:rPr>
          <w:t>статьей 5</w:t>
        </w:r>
      </w:hyperlink>
      <w:r>
        <w:rPr/>
        <w:t xml:space="preserve"> областного закона от 26 ноября 2008 года N 626-31-ОЗ "О противодействии коррупции в Архангельской области" и </w:t>
      </w:r>
      <w:hyperlink r:id="rId10">
        <w:r>
          <w:rPr>
            <w:rStyle w:val="InternetLink"/>
            <w:color w:val="0000FF"/>
          </w:rPr>
          <w:t>статьей 16</w:t>
        </w:r>
      </w:hyperlink>
      <w:r>
        <w:rPr/>
        <w:t xml:space="preserve"> областного закона от 20 мая 2009 года N 30-3-ОЗ "О статусе лиц, замещающих государственные должности Архангельской области в исполнительных органах государственной власти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1. Установить, что председатель Архангельского областного Собрания депутатов на основании </w:t>
      </w:r>
      <w:hyperlink r:id="rId12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ConsPlusNormal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Архангельском областном Собрании депутатов;</w:t>
      </w:r>
    </w:p>
    <w:p>
      <w:pPr>
        <w:pStyle w:val="ConsPlusNormal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ind w:firstLine="540"/>
        <w:jc w:val="both"/>
        <w:rPr/>
      </w:pPr>
      <w:bookmarkStart w:id="1" w:name="P20"/>
      <w:bookmarkEnd w:id="1"/>
      <w:r>
        <w:rPr/>
        <w:t xml:space="preserve">2. Установить, что Губернатор Архангельской области на основании </w:t>
      </w:r>
      <w:hyperlink r:id="rId13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ind w:firstLine="540"/>
        <w:jc w:val="both"/>
        <w:rPr/>
      </w:pPr>
      <w:r>
        <w:rPr/>
        <w:t>лиц, замещающих государственные должности Архангельской области в исполнительных органах государственной власти Архангельской области:</w:t>
      </w:r>
    </w:p>
    <w:p>
      <w:pPr>
        <w:pStyle w:val="ConsPlusNormal"/>
        <w:ind w:firstLine="540"/>
        <w:jc w:val="both"/>
        <w:rPr/>
      </w:pPr>
      <w:r>
        <w:rPr/>
        <w:t>первого заместителя Губернатора Архангельской области - председателя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первого заместителя Губернатор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я Губернатор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я председателя Правительства;</w:t>
      </w:r>
    </w:p>
    <w:p>
      <w:pPr>
        <w:pStyle w:val="ConsPlusNormal"/>
        <w:ind w:firstLine="540"/>
        <w:jc w:val="both"/>
        <w:rPr/>
      </w:pPr>
      <w:r>
        <w:rPr/>
        <w:t>министр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уполномоченного при Губернаторе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государственных гражданских служащих исполнительных органов государственной власти Архангельской области:</w:t>
      </w:r>
    </w:p>
    <w:p>
      <w:pPr>
        <w:pStyle w:val="ConsPlusNormal"/>
        <w:ind w:firstLine="540"/>
        <w:jc w:val="both"/>
        <w:rPr/>
      </w:pPr>
      <w:r>
        <w:rPr/>
        <w:t>руководителя агент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руководителя инспекци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руководителя администрации Губернатора Архангельской области и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я руководителя исполнительного органа государственной власт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представителя Губернатора Архангельской области в Архангельском областном Собрании депутатов;</w:t>
      </w:r>
    </w:p>
    <w:p>
      <w:pPr>
        <w:pStyle w:val="ConsPlusNormal"/>
        <w:ind w:firstLine="540"/>
        <w:jc w:val="both"/>
        <w:rPr/>
      </w:pPr>
      <w:r>
        <w:rPr/>
        <w:t>руководителя предст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я руководителя предст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руководителя пресс-службы администрации Губернатора Архангельской области и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начальника секретариата Губернатор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помощника и советника Губернатор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руководителя структурного подразделения администрации Губернатора Архангельской области и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я руководителя структурного подразделения администрации Губернатора Архангельской области и Правительства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2.01.2016 N 1-у)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/>
        <w:t xml:space="preserve">3. Установить, что руководители исполнительных органов государственной власти Архангельской области на основании </w:t>
      </w:r>
      <w:hyperlink r:id="rId15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ют решения об осуществлении контроля за расходами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х гражданских служащих Архангельской области, замещающих должности государственной гражданской службы Архангельской области в соответствующем исполнительном органе государственной власти Архангельской области, за исключением государственных гражданских служащих Архангельской области, указанных в </w:t>
      </w:r>
      <w:hyperlink w:anchor="P2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ind w:firstLine="540"/>
        <w:jc w:val="both"/>
        <w:rPr/>
      </w:pPr>
      <w:bookmarkStart w:id="3" w:name="P46"/>
      <w:bookmarkEnd w:id="3"/>
      <w:r>
        <w:rPr/>
        <w:t xml:space="preserve">4. Установить, что руководитель представительства Архангельской области на основании </w:t>
      </w:r>
      <w:hyperlink r:id="rId16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х гражданских служащих Архангельской области, замещающих должности государственной гражданской службы Архангельской области в представительстве Архангельской области, за исключением государственных гражданских служащих Архангельской области, указанных в </w:t>
      </w:r>
      <w:hyperlink w:anchor="P2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/>
        <w:t xml:space="preserve">5. Установить, что председатель контрольно-счетной палаты Архангельской области на основании </w:t>
      </w:r>
      <w:hyperlink r:id="rId17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контрольно-счетной палате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ind w:firstLine="540"/>
        <w:jc w:val="both"/>
        <w:rPr/>
      </w:pPr>
      <w:bookmarkStart w:id="5" w:name="P52"/>
      <w:bookmarkEnd w:id="5"/>
      <w:r>
        <w:rPr/>
        <w:t xml:space="preserve">6. Установить, что уполномоченный по правам человека в Архангельской области на основании </w:t>
      </w:r>
      <w:hyperlink r:id="rId18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аппарате уполномоченного по правам человека в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ind w:firstLine="540"/>
        <w:jc w:val="both"/>
        <w:rPr/>
      </w:pPr>
      <w:bookmarkStart w:id="6" w:name="P55"/>
      <w:bookmarkEnd w:id="6"/>
      <w:r>
        <w:rPr/>
        <w:t xml:space="preserve">7. Установить, что председатель избирательной комиссии Архангельской области на основании </w:t>
      </w:r>
      <w:hyperlink r:id="rId19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 принимает решение об осуществлении контроля за расходами:</w:t>
      </w:r>
    </w:p>
    <w:p>
      <w:pPr>
        <w:pStyle w:val="ConsPlusNormal"/>
        <w:ind w:firstLine="540"/>
        <w:jc w:val="both"/>
        <w:rPr/>
      </w:pPr>
      <w:r>
        <w:rPr/>
        <w:t>государственных гражданских служащих Архангельской области, замещающих должности государственной гражданской службы Архангельской области в избирательной комисси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супруги (супруга) и несовершеннолетних детей вышеперечисленных лиц.</w:t>
      </w:r>
    </w:p>
    <w:p>
      <w:pPr>
        <w:pStyle w:val="ConsPlusNormal"/>
        <w:ind w:firstLine="540"/>
        <w:jc w:val="both"/>
        <w:rPr/>
      </w:pPr>
      <w:r>
        <w:rPr/>
        <w:t>8. Установить, что решение об осуществлении контроля за расходами принимается правовым актом: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я Архангельского областного Собрания депутатов - в отношении лиц, указанных в </w:t>
      </w:r>
      <w:hyperlink w:anchor="P1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 xml:space="preserve">Губернатора Архангельской области - в отношении лиц, указанных в </w:t>
      </w:r>
      <w:hyperlink w:anchor="P2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 xml:space="preserve">руководителя исполнительного органа государственной власти Архангельской области - в отношении лиц, указанных в </w:t>
      </w:r>
      <w:hyperlink w:anchor="P4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 xml:space="preserve">руководителя представительства Архангельской области - в отношении лиц, указанных в </w:t>
      </w:r>
      <w:hyperlink w:anchor="P4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я контрольно-счетной палаты Архангельской области - в отношении лиц, указанных в </w:t>
      </w:r>
      <w:hyperlink w:anchor="P4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ого по правам человека в Архангельской области - в отношении лиц, указанных в </w:t>
      </w:r>
      <w:hyperlink w:anchor="P52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я избирательной комиссии Архангельской области - в отношении лиц, указанных в </w:t>
      </w:r>
      <w:hyperlink w:anchor="P5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9. Установить, что на основании </w:t>
      </w:r>
      <w:hyperlink r:id="rId20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:</w:t>
      </w:r>
    </w:p>
    <w:p>
      <w:pPr>
        <w:pStyle w:val="ConsPlusNormal"/>
        <w:ind w:firstLine="540"/>
        <w:jc w:val="both"/>
        <w:rPr/>
      </w:pPr>
      <w:r>
        <w:rPr/>
        <w:t xml:space="preserve">а) департамент государственной гражданской службы и кадров администрации Губернатора Архангельской области и Правительства Архангельской области осуществляет контроль за расходами лиц, замещающих государственные должности Архангельской области, государственных гражданских служащих Архангельской области, указанных в </w:t>
      </w:r>
      <w:hyperlink w:anchor="P2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, и других государственных гражданских служащих Архангельской области, замещающих должности государственной гражданской службы Архангельской области в администрации Губернатора Архангельской области и Правительства Архангельской области, а также супруги (супруга) и несовершеннолетних детей вышеперечисленных лиц;</w:t>
      </w:r>
    </w:p>
    <w:p>
      <w:pPr>
        <w:pStyle w:val="ConsPlusNormal"/>
        <w:ind w:firstLine="540"/>
        <w:jc w:val="both"/>
        <w:rPr/>
      </w:pPr>
      <w:r>
        <w:rPr/>
        <w:t xml:space="preserve">б) подразделение кадровой службы по профилактике коррупционных и иных правонарушений и (или) должностное лицо кадровой службы соответствующего государственного органа Архангельской области, ответственное за работу по профилактике коррупционных и иных правонарушений, осуществляет контроль за расходами государственных гражданских служащих Архангельской области, замещающих должности государственной гражданской службы Архангельской области в соответствующем государственном органе Архангельской области (за исключением государственных гражданских служащих Архангельской области, указанных в </w:t>
      </w:r>
      <w:hyperlink w:anchor="P2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), а также супруги (супруга) и несовершеннолетних детей вышеперечисленных лиц.</w:t>
      </w:r>
    </w:p>
    <w:p>
      <w:pPr>
        <w:pStyle w:val="ConsPlusNormal"/>
        <w:ind w:firstLine="540"/>
        <w:jc w:val="both"/>
        <w:rPr/>
      </w:pPr>
      <w:r>
        <w:rPr/>
        <w:t>10. Установить, что возложение полномочий по принятию решения об осуществлении контроля за расходами лиц, замещающих государственные должности Архангельской области в исполнительных органах государственной власти Архангельской области, и государственных гражданских служащих Архангельской области, а также супруги (супруга) и несовершеннолетних детей вышеперечисленных лиц осуществляется в соответствии с настоящим указом и иными правовыми актами Губернатора Архангельской области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E72A17058A19C5BD9F70B8A8B7E666D8EF4E3A2F527E7C2DAC134BA05CA0D0D62432C1F8CBA3C3F56157AsE1BK" TargetMode="External"/><Relationship Id="rId4" Type="http://schemas.openxmlformats.org/officeDocument/2006/relationships/hyperlink" Target="consultantplus://offline/ref=1E72A17058A19C5BD9F70B8A8B7E666D8EF4E3A2F723ECC3DBC134BA05CA0D0D62432C1F8CBA3C3F56177CsE1CK" TargetMode="External"/><Relationship Id="rId5" Type="http://schemas.openxmlformats.org/officeDocument/2006/relationships/hyperlink" Target="consultantplus://offline/ref=1E72A17058A19C5BD9F70B8A8B7E666D8EF4E3A2F727E6C3DFC134BA05CA0D0D62432C1F8CBA3C3F56157FsE18K" TargetMode="External"/><Relationship Id="rId6" Type="http://schemas.openxmlformats.org/officeDocument/2006/relationships/hyperlink" Target="consultantplus://offline/ref=1E72A17058A19C5BD9F715879D1238618CF7B5ACF726E495839E6FE752C3075A250C755DC8B73D3Bs511K" TargetMode="External"/><Relationship Id="rId7" Type="http://schemas.openxmlformats.org/officeDocument/2006/relationships/hyperlink" Target="consultantplus://offline/ref=1E72A17058A19C5BD9F70B8A8B7E666D8EF4E3A2F726EFC5DAC134BA05CA0D0D62432C1F8CBA3C3F57177BsE1DK" TargetMode="External"/><Relationship Id="rId8" Type="http://schemas.openxmlformats.org/officeDocument/2006/relationships/hyperlink" Target="consultantplus://offline/ref=1E72A17058A19C5BD9F70B8A8B7E666D8EF4E3A2F726EFC5DAC134BA05CA0D0D62432C1F8CBA3C3F57177BsE19K" TargetMode="External"/><Relationship Id="rId9" Type="http://schemas.openxmlformats.org/officeDocument/2006/relationships/hyperlink" Target="consultantplus://offline/ref=1E72A17058A19C5BD9F70B8A8B7E666D8EF4E3A2F52AE8CADBC134BA05CA0D0D62432C1F8CBA3C3F56157FsE13K" TargetMode="External"/><Relationship Id="rId10" Type="http://schemas.openxmlformats.org/officeDocument/2006/relationships/hyperlink" Target="consultantplus://offline/ref=1E72A17058A19C5BD9F70B8A8B7E666D8EF4E3A2F724ECC2DEC134BA05CA0D0D62432C1F8CBA3C3F561671sE1AK" TargetMode="External"/><Relationship Id="rId11" Type="http://schemas.openxmlformats.org/officeDocument/2006/relationships/hyperlink" Target="consultantplus://offline/ref=1E72A17058A19C5BD9F70B8A8B7E666D8EF4E3A2F723ECC3DBC134BA05CA0D0D62432C1F8CBA3C3F56177CsE1CK" TargetMode="External"/><Relationship Id="rId12" Type="http://schemas.openxmlformats.org/officeDocument/2006/relationships/hyperlink" Target="consultantplus://offline/ref=1E72A17058A19C5BD9F715879D1238618CF7B5ACF726E495839E6FE752C3075A250C755DC8B73D3Bs511K" TargetMode="External"/><Relationship Id="rId13" Type="http://schemas.openxmlformats.org/officeDocument/2006/relationships/hyperlink" Target="consultantplus://offline/ref=1E72A17058A19C5BD9F715879D1238618CF7B5ACF726E495839E6FE752C3075A250C755DC8B73D3Bs511K" TargetMode="External"/><Relationship Id="rId14" Type="http://schemas.openxmlformats.org/officeDocument/2006/relationships/hyperlink" Target="consultantplus://offline/ref=1E72A17058A19C5BD9F70B8A8B7E666D8EF4E3A2F727E6C3DFC134BA05CA0D0D62432C1F8CBA3C3F56157FsE18K" TargetMode="External"/><Relationship Id="rId15" Type="http://schemas.openxmlformats.org/officeDocument/2006/relationships/hyperlink" Target="consultantplus://offline/ref=1E72A17058A19C5BD9F715879D1238618CF7B5ACF726E495839E6FE752C3075A250C755DC8B73D3Bs511K" TargetMode="External"/><Relationship Id="rId16" Type="http://schemas.openxmlformats.org/officeDocument/2006/relationships/hyperlink" Target="consultantplus://offline/ref=1E72A17058A19C5BD9F715879D1238618CF7B5ACF726E495839E6FE752C3075A250C755DC8B73D3Bs511K" TargetMode="External"/><Relationship Id="rId17" Type="http://schemas.openxmlformats.org/officeDocument/2006/relationships/hyperlink" Target="consultantplus://offline/ref=1E72A17058A19C5BD9F715879D1238618CF7B5ACF726E495839E6FE752C3075A250C755DC8B73D3Bs511K" TargetMode="External"/><Relationship Id="rId18" Type="http://schemas.openxmlformats.org/officeDocument/2006/relationships/hyperlink" Target="consultantplus://offline/ref=1E72A17058A19C5BD9F715879D1238618CF7B5ACF726E495839E6FE752C3075A250C755DC8B73D3Bs511K" TargetMode="External"/><Relationship Id="rId19" Type="http://schemas.openxmlformats.org/officeDocument/2006/relationships/hyperlink" Target="consultantplus://offline/ref=1E72A17058A19C5BD9F715879D1238618CF7B5ACF726E495839E6FE752C3075A250C755DC8B73D3Bs511K" TargetMode="External"/><Relationship Id="rId20" Type="http://schemas.openxmlformats.org/officeDocument/2006/relationships/hyperlink" Target="consultantplus://offline/ref=1E72A17058A19C5BD9F715879D1238618CF7B5ACF726E495839E6FE752C3075A250C755DC8B73D3As512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1:00Z</dcterms:created>
  <dc:creator>Москаленко</dc:creator>
  <dc:description/>
  <dc:language>en-US</dc:language>
  <cp:lastModifiedBy>Кармакулова Майя Вячеславовна</cp:lastModifiedBy>
  <dcterms:modified xsi:type="dcterms:W3CDTF">2016-03-24T11:01:00Z</dcterms:modified>
  <cp:revision>2</cp:revision>
  <dc:subject/>
  <dc:title/>
</cp:coreProperties>
</file>