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ГУБЕРНАТОР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spacing w:lineRule="auto" w:line="276"/>
        <w:outlineLvl w:val="1"/>
        <w:rPr>
          <w:b/>
          <w:b/>
          <w:bCs/>
          <w:iCs/>
          <w:color w:val="000000"/>
          <w:spacing w:val="240"/>
          <w:kern w:val="2"/>
          <w:sz w:val="28"/>
          <w:szCs w:val="28"/>
          <w:lang w:eastAsia="en-US"/>
        </w:rPr>
      </w:pPr>
      <w:r>
        <w:rPr>
          <w:b/>
          <w:bCs/>
          <w:iCs/>
          <w:color w:val="000000"/>
          <w:spacing w:val="24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spacing w:lineRule="auto" w:line="276"/>
        <w:jc w:val="center"/>
        <w:outlineLvl w:val="1"/>
        <w:rPr>
          <w:b/>
          <w:b/>
          <w:bCs/>
          <w:iCs/>
          <w:color w:val="000000"/>
          <w:spacing w:val="240"/>
          <w:sz w:val="48"/>
          <w:szCs w:val="48"/>
          <w:lang w:eastAsia="en-US"/>
        </w:rPr>
      </w:pPr>
      <w:r>
        <w:rPr>
          <w:b/>
          <w:bCs/>
          <w:iCs/>
          <w:color w:val="000000"/>
          <w:spacing w:val="240"/>
          <w:sz w:val="48"/>
          <w:szCs w:val="48"/>
          <w:lang w:eastAsia="en-US"/>
        </w:rPr>
        <w:t>УКАЗ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spacing w:lineRule="auto" w:line="276"/>
        <w:jc w:val="center"/>
        <w:rPr>
          <w:b/>
          <w:b/>
          <w:bCs/>
          <w:iCs/>
          <w:color w:val="000000"/>
          <w:spacing w:val="240"/>
          <w:sz w:val="32"/>
          <w:szCs w:val="32"/>
          <w:lang w:eastAsia="en-US"/>
        </w:rPr>
      </w:pPr>
      <w:r>
        <w:rPr>
          <w:b/>
          <w:bCs/>
          <w:iCs/>
          <w:color w:val="000000"/>
          <w:spacing w:val="24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spacing w:lineRule="auto" w:line="276"/>
        <w:jc w:val="center"/>
        <w:rPr/>
      </w:pPr>
      <w:r>
        <w:rPr>
          <w:bCs/>
          <w:color w:val="000000"/>
          <w:sz w:val="28"/>
          <w:szCs w:val="28"/>
          <w:lang w:eastAsia="en-US"/>
        </w:rPr>
        <w:t>от 24 февраля 2016 г. № 16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lineRule="auto" w:line="276"/>
        <w:jc w:val="center"/>
        <w:rPr>
          <w:bCs/>
          <w:color w:val="000000"/>
          <w:sz w:val="36"/>
          <w:szCs w:val="36"/>
          <w:lang w:eastAsia="en-US"/>
        </w:rPr>
      </w:pPr>
      <w:r>
        <w:rPr>
          <w:bCs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lineRule="auto" w:line="276"/>
        <w:jc w:val="center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>г. Архангельск</w:t>
      </w:r>
    </w:p>
    <w:p>
      <w:pPr>
        <w:pStyle w:val="Normal"/>
        <w:jc w:val="center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rFonts w:eastAsia="Times New Roman"/>
          <w:b/>
          <w:color w:val="000000"/>
          <w:sz w:val="28"/>
          <w:szCs w:val="28"/>
        </w:rPr>
        <w:t xml:space="preserve">порядке сообщения лицами, замещающими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государственные должности Архангельской области,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 государственными гражданскими служащими Архангельской области в исполнительных органах государственной власти Архангельской области и представительствах Архангельской области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конфликту интересов, и о внесении изменений в 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миссиях по соблюдению требований к служебному повед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частью 4.1 статьи 12.1 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от 25 декабря 2008 года № 273-ФЗ «О 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ом  Президента Российской Федерации от 22 декабря 2015 года № 650 </w:t>
        <w:br/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  <w:br/>
        <w:t xml:space="preserve">от 27 июля 2004 года № 79-ФЗ «О государственной гражданской службе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от 26 ноября </w:t>
        <w:br/>
        <w:t xml:space="preserve">2008 года № 626-31-ОЗ «О противодействии коррупции в Архангельской области»  </w:t>
      </w:r>
      <w:r>
        <w:rPr>
          <w:rFonts w:cs="Times New Roman" w:ascii="Times New Roman Полужирный" w:hAnsi="Times New Roman Полужирный"/>
          <w:b/>
          <w:color w:val="000000"/>
          <w:spacing w:val="6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  Положение о </w:t>
      </w:r>
      <w:r>
        <w:rPr>
          <w:rFonts w:eastAsia="Times New Roman"/>
          <w:color w:val="000000"/>
          <w:sz w:val="28"/>
          <w:szCs w:val="28"/>
        </w:rPr>
        <w:t xml:space="preserve">порядке сообщения лицами, замещающими государственные должности Архангельской области,  и государственными </w:t>
      </w:r>
      <w:r>
        <w:rPr>
          <w:rFonts w:eastAsia="Times New Roman"/>
          <w:color w:val="000000"/>
          <w:spacing w:val="-4"/>
          <w:sz w:val="28"/>
          <w:szCs w:val="28"/>
        </w:rPr>
        <w:t>гражданскими служащими Архангельской области в исполнительных органах</w:t>
      </w:r>
      <w:r>
        <w:rPr>
          <w:rFonts w:eastAsia="Times New Roman"/>
          <w:color w:val="000000"/>
          <w:sz w:val="28"/>
          <w:szCs w:val="28"/>
        </w:rPr>
        <w:t xml:space="preserve"> государственной власти Архангельской области и представительствах Архангель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  </w:t>
      </w:r>
      <w:r>
        <w:rPr>
          <w:color w:val="000000"/>
          <w:sz w:val="28"/>
          <w:szCs w:val="28"/>
        </w:rPr>
        <w:t xml:space="preserve">изменения, которые вносятся в Положение </w:t>
      </w:r>
      <w:r>
        <w:rPr>
          <w:rFonts w:eastAsia="Times New Roman"/>
          <w:bCs/>
          <w:color w:val="000000"/>
          <w:sz w:val="28"/>
          <w:szCs w:val="28"/>
        </w:rPr>
        <w:t>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</w:t>
      </w:r>
      <w:r>
        <w:rPr>
          <w:color w:val="000000"/>
          <w:sz w:val="28"/>
          <w:szCs w:val="28"/>
        </w:rPr>
        <w:t xml:space="preserve">, утвержденное указом Губернатора Архангельской области от 24 августа </w:t>
        <w:br/>
        <w:t>2010 года № 161-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 Настоящий у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 И.А. О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Губернатора</w:t>
      </w:r>
    </w:p>
    <w:p>
      <w:pPr>
        <w:pStyle w:val="Normal"/>
        <w:autoSpaceDE w:val="false"/>
        <w:ind w:firstLine="5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</w:t>
      </w:r>
    </w:p>
    <w:p>
      <w:pPr>
        <w:pStyle w:val="Normal"/>
        <w:autoSpaceDE w:val="false"/>
        <w:ind w:firstLine="5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февраля 2016 г. № 16-у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4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40"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rFonts w:eastAsia="Times New Roman"/>
          <w:b/>
          <w:color w:val="000000"/>
          <w:sz w:val="28"/>
          <w:szCs w:val="28"/>
        </w:rPr>
        <w:t xml:space="preserve">порядке сообщения лицами, замещающими государственные должности Архангельской области, и государственными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гражданскими служащими Архангельской области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в исполнительных органах государственной власти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Архангельской области и представительствах Архангельской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бласти о возникновении личной заинтересованности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1. Настоящее Положение, разработанное в соответствии </w:t>
      </w:r>
      <w:r>
        <w:rPr>
          <w:rFonts w:eastAsia="Times New Roman"/>
          <w:bCs/>
          <w:color w:val="000000"/>
          <w:sz w:val="28"/>
          <w:szCs w:val="28"/>
        </w:rPr>
        <w:t xml:space="preserve">с частью 4.1 статьи 12.1 Федерального </w:t>
      </w:r>
      <w:hyperlink r:id="rId7">
        <w:r>
          <w:rPr>
            <w:rStyle w:val="InternetLink"/>
            <w:rFonts w:eastAsia="Times New Roman"/>
            <w:bCs/>
            <w:color w:val="000000"/>
            <w:sz w:val="28"/>
            <w:szCs w:val="28"/>
          </w:rPr>
          <w:t>закона</w:t>
        </w:r>
      </w:hyperlink>
      <w:r>
        <w:rPr>
          <w:rFonts w:eastAsia="Times New Roman"/>
          <w:bCs/>
          <w:color w:val="000000"/>
          <w:sz w:val="28"/>
          <w:szCs w:val="28"/>
        </w:rPr>
        <w:t xml:space="preserve"> от 25 декабря 2008 года № 273-ФЗ </w:t>
        <w:br/>
        <w:t>«О противодействии коррупции»</w:t>
      </w:r>
      <w:r>
        <w:rPr>
          <w:color w:val="000000"/>
          <w:sz w:val="28"/>
          <w:szCs w:val="28"/>
        </w:rPr>
        <w:t>, Указом Президента Российской Федерации от 22 декабря 2015 года № 650 «</w:t>
      </w:r>
      <w:r>
        <w:rPr>
          <w:rFonts w:eastAsia="Times New Roman"/>
          <w:color w:val="000000"/>
          <w:sz w:val="28"/>
          <w:szCs w:val="28"/>
        </w:rPr>
        <w:t xml:space="preserve"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и о внесении изменений в некоторые акты Президента Российской Федерации</w:t>
      </w:r>
      <w:r>
        <w:rPr>
          <w:color w:val="000000"/>
          <w:sz w:val="28"/>
          <w:szCs w:val="28"/>
        </w:rPr>
        <w:t xml:space="preserve">»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</w:rPr>
          <w:t>статьей 19</w:t>
        </w:r>
      </w:hyperlink>
      <w:r>
        <w:rPr>
          <w:rFonts w:eastAsia="Times New Roman"/>
          <w:color w:val="000000"/>
          <w:sz w:val="28"/>
          <w:szCs w:val="28"/>
        </w:rPr>
        <w:t xml:space="preserve"> Федерального закона             от 27 июля 2004 года № 79-ФЗ «О государственной гражданской службе Российской Федерации» и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</w:rPr>
          <w:t>статьей 5</w:t>
        </w:r>
      </w:hyperlink>
      <w:r>
        <w:rPr>
          <w:rFonts w:eastAsia="Times New Roman"/>
          <w:color w:val="000000"/>
          <w:sz w:val="28"/>
          <w:szCs w:val="28"/>
        </w:rPr>
        <w:t xml:space="preserve"> областного закона от 26 ноября             2008 года № 626-31-ОЗ «О противодействии коррупции в Архангельской области»,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определяет порядок сообщения лицами, замещающими государственные должности Архангельской области в исполнительных органах государственной власти Архангельской области  (далее – лица, </w:t>
      </w: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>замещающие государственные должности), и государственными гражданским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служащими Архангельской области (далее – гражданские служащие) </w:t>
        <w:br/>
        <w:t xml:space="preserve">в исполнительных органах государственной власти Архангельской области </w:t>
        <w:br/>
        <w:t xml:space="preserve">и представительствах Архангельской области (далее – государственные органы) о возникновении личной заинтересованности при исполнении </w:t>
      </w:r>
      <w:r>
        <w:rPr>
          <w:rFonts w:eastAsia="Times New Roman"/>
          <w:color w:val="000000"/>
          <w:spacing w:val="-6"/>
          <w:sz w:val="28"/>
          <w:szCs w:val="28"/>
          <w:lang w:eastAsia="en-US"/>
        </w:rPr>
        <w:t>должностных обязанностей, которая приводит или может привести к конфликту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2. Лица, замещающие государственные должности, и гражданские служащие в государственных органах обязаны в соответствии с</w:t>
      </w:r>
      <w:r>
        <w:rPr>
          <w:rFonts w:eastAsia="Times New Roman"/>
          <w:bCs/>
          <w:color w:val="000000"/>
          <w:sz w:val="28"/>
          <w:szCs w:val="28"/>
        </w:rPr>
        <w:t xml:space="preserve"> частью 4.1 статьи 12.1 Федерального </w:t>
      </w:r>
      <w:hyperlink r:id="rId10">
        <w:r>
          <w:rPr>
            <w:rStyle w:val="InternetLink"/>
            <w:rFonts w:eastAsia="Times New Roman"/>
            <w:bCs/>
            <w:color w:val="000000"/>
            <w:sz w:val="28"/>
            <w:szCs w:val="28"/>
          </w:rPr>
          <w:t>закона</w:t>
        </w:r>
      </w:hyperlink>
      <w:r>
        <w:rPr>
          <w:rFonts w:eastAsia="Times New Roman"/>
          <w:bCs/>
          <w:color w:val="000000"/>
          <w:sz w:val="28"/>
          <w:szCs w:val="28"/>
        </w:rPr>
        <w:t xml:space="preserve"> от 25 декабря 2008 года № 273-ФЗ </w:t>
        <w:br/>
      </w:r>
      <w:r>
        <w:rPr>
          <w:rFonts w:eastAsia="Times New Roman"/>
          <w:bCs/>
          <w:color w:val="000000"/>
          <w:spacing w:val="-4"/>
          <w:sz w:val="28"/>
          <w:szCs w:val="28"/>
        </w:rPr>
        <w:t>«О противодействии коррупции»,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hyperlink r:id="rId11">
        <w:r>
          <w:rPr>
            <w:rStyle w:val="InternetLink"/>
            <w:rFonts w:eastAsia="Times New Roman"/>
            <w:color w:val="000000"/>
            <w:spacing w:val="-4"/>
            <w:sz w:val="28"/>
            <w:szCs w:val="28"/>
          </w:rPr>
          <w:t>статьей 19</w:t>
        </w:r>
      </w:hyperlink>
      <w:r>
        <w:rPr>
          <w:rFonts w:eastAsia="Times New Roman"/>
          <w:color w:val="000000"/>
          <w:spacing w:val="-4"/>
          <w:sz w:val="28"/>
          <w:szCs w:val="28"/>
        </w:rPr>
        <w:t xml:space="preserve"> Федерального закона от 27 июля</w:t>
      </w:r>
      <w:r>
        <w:rPr>
          <w:rFonts w:eastAsia="Times New Roman"/>
          <w:color w:val="000000"/>
          <w:sz w:val="28"/>
          <w:szCs w:val="28"/>
        </w:rPr>
        <w:t xml:space="preserve"> 2004 года № 79-ФЗ «О государственной гражданской службе Российской Федерации»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ind w:firstLine="709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  Лица, замещающие государственные должности и должности   государственной гражданской службы Архангельской области,  назначение на которые и освобождение от которых осуществляется Губернатором Архангельской области, направляют Губернатору Архангельской области уведомление, составленное по форме согласно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указанного уведомления направляется лицом, замещающим должность государственной гражданской службы Архангельской области,  назначение на которую и освобождение от которой осуществляет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убернатором Архангельской области, своему непосредственному руковод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домления первого заместителя Губернатора Архангельской област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Правительства Архангельской области, первого заместите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убернатора Архангельской области, заместителя Губернатора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, заместителя председателя Правительства Архангельской области, уполномоченного при Губернаторе Архангельской области, министр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рхангельской области рассматриваются лично Губернатором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ые Губернатору Архангельской области уведомления,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 исключением уведомлений, предусмотренных абзацем третьим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, по поручению Губернатора Архангельской области рассматриваются заместителем Губернатора Архангельской области по внутренней политике – руководителем администрации Губернатора Архангельской области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Правительства Архангельской области (далее – руководитель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 Гражданские служащие в государственных органах, не указанные </w:t>
        <w:br/>
        <w:t xml:space="preserve">в абзаце первом пункта 3 настоящего Положения, направляют представителю нанимателя (руководителю государственного органа) уведомление, составленное по форме согласно приложению №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пия уведомления направляется непосредственному руководителю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уведомления рассматриваются представителем нанимателя (руководителем государственного органа) или лицом, исполняющим его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лжностные лица, в адрес которых направлены предусмотрен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м Положением уведомления, обязаны незамедлительно органи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смотрение указанных уведомлений в порядке, предусмотренном настоя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ожением, а также принять меры по предотвращению или у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а интересов в соответствии со статьей 1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ого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т 25 декабря 2008 года № 273-ФЗ «О противодействии коррупции», статьей 19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bookmarkStart w:id="1" w:name="Par9"/>
      <w:bookmarkStart w:id="2" w:name="Par8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, направленные Губернатору Архангельской обла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ами, замещающими государственные должности, по решению Губерна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могут быть переданы в президиум комиссии </w:t>
        <w:br/>
        <w:t>по координации работы по противодействию коррупции в Архангельской области (далее – президиум комисс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ведомления лиц, замещающих должности государственной гражда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бы Архангельской области, назначение на которые и освобождение </w:t>
        <w:br/>
        <w:t xml:space="preserve">от которых осуществляется Губернатором Архангельской области, направленные Губернатору Архангельской области либо поступившие </w:t>
        <w:br/>
        <w:t>в соответствии с абзацем четвертым пункта 3 настоящего Положения руководителю администрации, по решению соответственно Губернатора Архангельской области или руководителя администрации могут быть переданы в комиссию по соблюдению требований к служебному поведению и урегулированию конфликта интересов администрации Губернатора Архангельской области и Правительства Архангельской области (далее – комиссия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7.  </w:t>
      </w:r>
      <w:r>
        <w:rPr>
          <w:rFonts w:eastAsia="Times New Roman"/>
          <w:color w:val="000000"/>
          <w:spacing w:val="-6"/>
          <w:sz w:val="28"/>
          <w:szCs w:val="28"/>
          <w:lang w:eastAsia="en-US"/>
        </w:rPr>
        <w:t>Уведомления, направленные представителю нанимателя (руководителю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-4"/>
          <w:sz w:val="28"/>
          <w:szCs w:val="28"/>
        </w:rPr>
        <w:t>государственного органа) в соответствии с пунктом 4 настоящего Положен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Times New Roman"/>
          <w:color w:val="000000"/>
          <w:spacing w:val="-10"/>
          <w:sz w:val="28"/>
          <w:szCs w:val="28"/>
          <w:lang w:eastAsia="en-US"/>
        </w:rPr>
        <w:t>по решению указанного представителя нанимателя (руководителя государственн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органа) могут быть переданы в </w:t>
      </w:r>
      <w:r>
        <w:rPr>
          <w:color w:val="000000"/>
          <w:sz w:val="28"/>
          <w:szCs w:val="28"/>
        </w:rPr>
        <w:t xml:space="preserve">комиссию по соблюдению требований </w:t>
        <w:br/>
        <w:t>к служебному поведению и урегулированию конфликта интересов соответствующего государственного органа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  Уведомления, в отношении которых принято решение о передаче </w:t>
        <w:br/>
      </w:r>
      <w:r>
        <w:rPr>
          <w:rFonts w:eastAsia="Times New Roman"/>
          <w:color w:val="000000"/>
          <w:spacing w:val="-6"/>
          <w:sz w:val="28"/>
          <w:szCs w:val="28"/>
          <w:lang w:eastAsia="en-US"/>
        </w:rPr>
        <w:t xml:space="preserve">в </w:t>
      </w:r>
      <w:r>
        <w:rPr>
          <w:color w:val="000000"/>
          <w:spacing w:val="-6"/>
          <w:sz w:val="28"/>
          <w:szCs w:val="28"/>
        </w:rPr>
        <w:t>президиум комиссии, комиссию администрации, передаются в подразделение</w:t>
      </w:r>
      <w:r>
        <w:rPr>
          <w:color w:val="000000"/>
          <w:sz w:val="28"/>
          <w:szCs w:val="28"/>
        </w:rPr>
        <w:t xml:space="preserve"> кадровой службы администрации Губернатора Архангельской области </w:t>
        <w:br/>
        <w:t xml:space="preserve">и Правительства Архангельской области по профилактике коррупционных </w:t>
        <w:br/>
        <w:t>и иных правонарушений (далее – подразделение кадровой службы администрации) для предварительного рассмотрения и подготовки мотивированного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, в отношении которых принято решение о передаче </w:t>
        <w:br/>
        <w:t xml:space="preserve">в комиссию, передаются в подразделение кадровой службы государственного органа по профилактике коррупционных и иных правонарушений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лжностному лицу кадровой службы государственного органа, ответствен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аботу по профилактике коррупционных и иных правонарушений  (далее – подразделение кадровой службы государственного органа или лицо, осуществляющее кадровую работу) для предварительного рассмотрения </w:t>
        <w:br/>
        <w:t>и подготовки мотивированного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 В ходе предварительного рассмотрения уведомления, поступившего в соответствии с абзацем первым пункта 8 настоящего Положения,  должностные лица подразделения кадровой службы администрации имеют право получать в установленном порядке от лиц, замещающих государственные должности и должности государственной гражданской службы Архангельской области, назначение на которые и освобождение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которых осуществляется Губернатором Архангельской области, пояс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зложенным в них обстоятельствам, а руководитель администрации может направлять в установленном порядке запрос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е органы государственной власти, органы государственной власти Архангельской области и иных субъектов Российской Федерации, иные государственные орган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, а также иные материалы, полученные в ходе предварительного рассмотрения уведомления, в течение семи рабочих дней со дня поступления уведомления в подразделение кадровой службы администрации представляются председателю президиум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просов, указанных в абзаце первом настоящего пункта, уведомление, а также иные материалы представляются председателю президиума комиссии в течение 45 календарных дней со дня поступления уведомления в подразделение кадровой службы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срок может быть продлен по решению руководителя администрации, но не более чем на 30 календарных дн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0.  В ходе предварительного рассмотрения уведомления, поступившего</w:t>
      </w:r>
      <w:r>
        <w:rPr>
          <w:color w:val="000000"/>
          <w:sz w:val="28"/>
          <w:szCs w:val="28"/>
        </w:rPr>
        <w:t xml:space="preserve"> </w:t>
        <w:br/>
        <w:t xml:space="preserve">в соответствии с абзацем вторым пункта 8 настоящего Положения, должностные лица подразделения кадровой службы государственного органа или лицо, осуществляющее кадровую работу, имеют право проводить собеседование с гражданским служащим, представившим уведомление, получать от него письменные объяснения, а представитель нанимателя (руководитель государственного органа или его заместитель, специально на то уполномоченный) может направлять в установленном порядке запросы </w:t>
        <w:br/>
        <w:t xml:space="preserve">в  </w:t>
      </w:r>
      <w:r>
        <w:rPr>
          <w:rFonts w:eastAsia="Times New Roman"/>
          <w:bCs/>
          <w:color w:val="000000"/>
          <w:sz w:val="28"/>
          <w:szCs w:val="28"/>
        </w:rPr>
        <w:t xml:space="preserve">федеральные органы государственной власти, органы государственной власти Архангельской области и иных субъектов Российской Федерации, иные государственные органы, </w:t>
      </w:r>
      <w:r>
        <w:rPr>
          <w:color w:val="000000"/>
          <w:sz w:val="28"/>
          <w:szCs w:val="28"/>
        </w:rPr>
        <w:t xml:space="preserve">органы местного самоуправления </w:t>
        <w:br/>
        <w:t xml:space="preserve">и заинтересован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, а также иные материалы, полученные в ходе предварительного рассмотрения уведомления, в течение семи рабочих дней со дня поступления уведомления в подразделения кадровой службы государственного органа или лицу, осуществляющему кадровую работу, представляются председателю коми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просов, указанных в абзаце первом настоящего пункта, уведомление, а также заключение и иные материалы представляются председателю комиссии в течение 45 календарных  дней со дня поступления уведомления в подразделение кадровой службы государственного органа или лицу, осуществляющему кадровую рабо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й срок может быть продлен по решению представителя нанимателя (руководителя государственного органа), но не более чем </w:t>
        <w:br/>
        <w:t>на 3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1.  Губернатором Архангельской области, руководител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ителем нанимателя (руководителем государственного органа)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зультатам рассмотрения ими уведомлений принимается одно из след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bookmarkStart w:id="3" w:name="Par2"/>
      <w:bookmarkEnd w:id="3"/>
      <w:r>
        <w:rPr>
          <w:rFonts w:eastAsia="Times New Roman"/>
          <w:color w:val="000000"/>
          <w:sz w:val="28"/>
          <w:szCs w:val="28"/>
          <w:lang w:eastAsia="en-US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12.  В случае принятия решения, предусмотренного </w:t>
      </w:r>
      <w:hyperlink w:anchor="Par2"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подпунктом «б»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пункта </w:t>
      </w:r>
      <w:hyperlink w:anchor="Par3"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11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настоящего Положения, Губернатор Архангельской области, </w:t>
      </w:r>
      <w:r>
        <w:rPr>
          <w:rFonts w:eastAsia="Times New Roman"/>
          <w:color w:val="000000"/>
          <w:sz w:val="28"/>
          <w:szCs w:val="28"/>
        </w:rPr>
        <w:t xml:space="preserve">представитель нанимателя (руководитель государственного органа) </w:t>
        <w:br/>
      </w:r>
      <w:r>
        <w:rPr>
          <w:rFonts w:eastAsia="Times New Roman"/>
          <w:color w:val="000000"/>
          <w:sz w:val="28"/>
          <w:szCs w:val="28"/>
          <w:lang w:eastAsia="en-US"/>
        </w:rPr>
        <w:t>в соответствии с законодательством Российской Федерации принимают меры или обеспечивают принятие мер по предотвращению или урегулированию конфликта интересов либо рекомендуют лицу, направившему уведомление, принять такие м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13.  В случае принятия руководителем администрации решений, предусмотренных </w:t>
      </w:r>
      <w:hyperlink w:anchor="Par2"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подпунктами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б»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и «в» пункта </w:t>
      </w:r>
      <w:hyperlink w:anchor="Par3"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11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настоящего Положения, </w:t>
      </w:r>
      <w:r>
        <w:rPr>
          <w:rFonts w:eastAsia="Times New Roman"/>
          <w:color w:val="000000"/>
          <w:spacing w:val="-6"/>
          <w:sz w:val="28"/>
          <w:szCs w:val="28"/>
          <w:lang w:eastAsia="en-US"/>
        </w:rPr>
        <w:t>при рассмотрении у</w:t>
      </w:r>
      <w:r>
        <w:rPr>
          <w:rFonts w:eastAsia="Times New Roman"/>
          <w:color w:val="000000"/>
          <w:spacing w:val="-6"/>
          <w:sz w:val="28"/>
          <w:szCs w:val="28"/>
        </w:rPr>
        <w:t>ведомлений лиц, замещающих должности государственной</w:t>
      </w:r>
      <w:r>
        <w:rPr>
          <w:rFonts w:eastAsia="Times New Roman"/>
          <w:color w:val="000000"/>
          <w:sz w:val="28"/>
          <w:szCs w:val="28"/>
        </w:rPr>
        <w:t xml:space="preserve"> гражданской службы Архангельской области,  назначение на которые </w:t>
        <w:br/>
        <w:t>и освобождение от которых осуществляется Губернатором Архангельской области</w:t>
      </w:r>
      <w:r>
        <w:rPr>
          <w:rFonts w:eastAsia="Times New Roman"/>
          <w:color w:val="000000"/>
          <w:sz w:val="28"/>
          <w:szCs w:val="28"/>
          <w:lang w:eastAsia="en-US"/>
        </w:rPr>
        <w:t>, руководитель администрации представляет доклад Губернатору Архангельской обла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tbl>
      <w:tblPr>
        <w:tblW w:w="2950" w:type="pct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/>
        <w:tc>
          <w:tcPr>
            <w:tcW w:w="5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к Положению </w:t>
            </w:r>
            <w:r>
              <w:rPr>
                <w:color w:val="000000"/>
              </w:rPr>
              <w:t xml:space="preserve">о </w:t>
            </w:r>
            <w:r>
              <w:rPr>
                <w:rFonts w:eastAsia="Times New Roman"/>
                <w:color w:val="000000"/>
              </w:rPr>
              <w:t>порядке сообщения лицами, замещающими государственные должности Архангельской области, и государственными гражданскими служащими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исполнительных органах государственной власти Архангельской области и представительствах Архангельской области о возникновении лично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интересованности при исполнении должностных обязанностей, которая приводит или может привести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конфликту интерес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отметка об ознакомлении, принятом решении)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autoSpaceDE w:val="false"/>
        <w:ind w:firstLine="468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убернатору Архангельской области</w:t>
      </w:r>
    </w:p>
    <w:p>
      <w:pPr>
        <w:pStyle w:val="Normal"/>
        <w:autoSpaceDE w:val="false"/>
        <w:ind w:firstLine="468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______________________________</w:t>
      </w:r>
    </w:p>
    <w:p>
      <w:pPr>
        <w:pStyle w:val="Normal"/>
        <w:autoSpaceDE w:val="false"/>
        <w:ind w:firstLine="468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firstLine="468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Ф.И.О., замещаемая должность)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4" w:name="Par49"/>
      <w:bookmarkStart w:id="5" w:name="Par49"/>
      <w:bookmarkEnd w:id="5"/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жностные обязанности, на исполнение которых влияет или мож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влиять личная заинтересованность: 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мереваюсь (не намереваюсь) лично присутствовать на заседании </w:t>
      </w:r>
      <w:r>
        <w:rPr>
          <w:color w:val="000000"/>
          <w:spacing w:val="-6"/>
          <w:sz w:val="28"/>
          <w:szCs w:val="28"/>
          <w:lang w:eastAsia="en-US"/>
        </w:rPr>
        <w:t xml:space="preserve">президиума </w:t>
      </w:r>
      <w:r>
        <w:rPr>
          <w:color w:val="000000"/>
          <w:spacing w:val="-6"/>
          <w:sz w:val="28"/>
          <w:szCs w:val="28"/>
        </w:rPr>
        <w:t>комиссии по координации работы по противодействию коррупции</w:t>
      </w:r>
      <w:r>
        <w:rPr>
          <w:color w:val="000000"/>
          <w:sz w:val="28"/>
          <w:szCs w:val="28"/>
        </w:rPr>
        <w:t xml:space="preserve"> </w:t>
        <w:br/>
        <w:t>в Архангельской области</w:t>
      </w:r>
      <w:r>
        <w:rPr>
          <w:color w:val="000000"/>
          <w:sz w:val="28"/>
          <w:szCs w:val="28"/>
          <w:lang w:eastAsia="en-US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___» ___________ 20__ г. _____________________        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(подпись лица,                                 (расшифровка подписи)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направляющего уведомление)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0" w:top="113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__</w:t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к Положению </w:t>
            </w:r>
            <w:r>
              <w:rPr>
                <w:color w:val="000000"/>
              </w:rPr>
              <w:t xml:space="preserve">о </w:t>
            </w:r>
            <w:r>
              <w:rPr>
                <w:rFonts w:eastAsia="Times New Roman"/>
                <w:color w:val="000000"/>
              </w:rPr>
              <w:t>порядке сообщения лицами, замещающими государственные должности Архангельской области, и государственными гражданскими служащими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исполнительных органах государственной власти Архангельской области и представительствах Архангельской области о возникновении лично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интересованности при исполнении должностных обязанностей, которая приводит или может привести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конфликту интерес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отметка об ознакомлении, принятом решен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en-US"/>
        </w:rPr>
        <w:t>Руководителю 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(наименование государственного органа)</w:t>
      </w:r>
    </w:p>
    <w:p>
      <w:pPr>
        <w:pStyle w:val="Normal"/>
        <w:autoSpaceDE w:val="false"/>
        <w:ind w:firstLine="27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color w:val="000000"/>
          <w:sz w:val="28"/>
          <w:szCs w:val="28"/>
          <w:lang w:eastAsia="en-US"/>
        </w:rPr>
        <w:t>от ______________________________________</w:t>
      </w:r>
    </w:p>
    <w:p>
      <w:pPr>
        <w:pStyle w:val="Normal"/>
        <w:autoSpaceDE w:val="false"/>
        <w:ind w:firstLine="36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________________________________________</w:t>
      </w:r>
    </w:p>
    <w:p>
      <w:pPr>
        <w:pStyle w:val="Normal"/>
        <w:autoSpaceDE w:val="false"/>
        <w:ind w:firstLine="378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Ф.И.О., замещаемая должнос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жностные обязанности, на исполнение которых влияет или мож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влиять личная заинтересованность: 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10"/>
          <w:sz w:val="28"/>
          <w:szCs w:val="28"/>
          <w:lang w:eastAsia="en-US"/>
        </w:rPr>
        <w:t xml:space="preserve">Намереваюсь (не намереваюсь) лично присутствовать на заседании </w:t>
      </w:r>
      <w:r>
        <w:rPr>
          <w:color w:val="000000"/>
          <w:spacing w:val="-1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по соблюдению требований к служебному поведению и урегулированию конфликта интересов </w:t>
      </w:r>
      <w:r>
        <w:rPr>
          <w:color w:val="000000"/>
          <w:sz w:val="28"/>
          <w:szCs w:val="28"/>
          <w:lang w:eastAsia="en-US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___» ___________ 20__ г. _____________________        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(подпись лица,                                 (расшифровка подписи)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направляющего уведомление)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0" w:top="113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указом Губернатор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spacing w:lineRule="auto" w:line="276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от 24 февраля 2016 г. № 16-у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4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е вносятся в Полож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миссиях по соблюд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«б» пункта 26 дополнить новым абзацем пятым следующего содержания:</w:t>
      </w:r>
    </w:p>
    <w:p>
      <w:pPr>
        <w:pStyle w:val="ListParagraph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ое предложение исключи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е предложение исключи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новыми пунктами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ind w:left="-284" w:firstLine="644"/>
        <w:jc w:val="both"/>
        <w:rPr/>
      </w:pPr>
      <w:r>
        <w:rPr>
          <w:color w:val="000000"/>
          <w:sz w:val="28"/>
          <w:szCs w:val="28"/>
        </w:rPr>
        <w:t>«26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. Уведомление, указанное в абзаце пятом подпункта «б» пункта 26 настоящего Положения, рассматривается подразделением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, ответственным за работу по профилактике коррупционных и иных </w:t>
      </w:r>
      <w:r>
        <w:rPr>
          <w:color w:val="000000"/>
          <w:spacing w:val="-6"/>
          <w:sz w:val="28"/>
          <w:szCs w:val="28"/>
        </w:rPr>
        <w:t>правонарушений, которые осуществляют подготовку мотивированного заключения</w:t>
      </w:r>
      <w:r>
        <w:rPr>
          <w:color w:val="000000"/>
          <w:sz w:val="28"/>
          <w:szCs w:val="28"/>
        </w:rPr>
        <w:t xml:space="preserve"> по результатам рассмотрения указанного уведомления.</w:t>
      </w:r>
    </w:p>
    <w:p>
      <w:pPr>
        <w:pStyle w:val="Normal"/>
        <w:ind w:left="-284" w:firstLine="644"/>
        <w:jc w:val="both"/>
        <w:rPr/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.  При подготовке мотивированного заключения по результатам  рассмотрения обращения, указанного в абзаце втором подпункта «б» пункта 26 </w:t>
      </w:r>
      <w:r>
        <w:rPr>
          <w:color w:val="000000"/>
          <w:spacing w:val="-6"/>
          <w:sz w:val="28"/>
          <w:szCs w:val="28"/>
        </w:rPr>
        <w:t>настоящего Положения, или уведомлений, указанных в абзаце пятом подпункта «б»</w:t>
      </w:r>
      <w:r>
        <w:rPr>
          <w:color w:val="000000"/>
          <w:sz w:val="28"/>
          <w:szCs w:val="28"/>
        </w:rPr>
        <w:t xml:space="preserve"> и подпункте «д» пункта 26 настоящего Положения, должностные лица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, имеют право проводить собеседование с гражданским служащим, представившим обращение или соответствующее уведомление, получать от него письменные объяснения, </w:t>
        <w:br/>
        <w:t xml:space="preserve">а руководитель государственного органа или его заместитель, специально </w:t>
        <w:br/>
        <w:t xml:space="preserve">на то уполномоченный, может направлять в установленном порядке запросы </w:t>
        <w:br/>
      </w:r>
      <w:r>
        <w:rPr>
          <w:color w:val="000000"/>
          <w:spacing w:val="-6"/>
          <w:sz w:val="28"/>
          <w:szCs w:val="28"/>
        </w:rPr>
        <w:t>в государственные органы, органы местного самоуправления и заинтересованные</w:t>
      </w:r>
      <w:r>
        <w:rPr>
          <w:color w:val="000000"/>
          <w:sz w:val="28"/>
          <w:szCs w:val="28"/>
        </w:rPr>
        <w:t xml:space="preserve"> организации. </w:t>
      </w:r>
    </w:p>
    <w:p>
      <w:pPr>
        <w:pStyle w:val="Normal"/>
        <w:ind w:left="-284" w:firstLine="644"/>
        <w:jc w:val="both"/>
        <w:rPr/>
      </w:pPr>
      <w:r>
        <w:rPr>
          <w:color w:val="000000"/>
          <w:sz w:val="28"/>
          <w:szCs w:val="28"/>
        </w:rPr>
        <w:t xml:space="preserve">Обращение или уведомление, а также заключение и иные материалы, полученные в ходе предварительного рассмотрения уведомления, в течение семи рабочих дней со дня поступления уведомлени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представляются председателю комиссии. </w:t>
      </w:r>
    </w:p>
    <w:p>
      <w:pPr>
        <w:pStyle w:val="Normal"/>
        <w:ind w:left="-284" w:firstLine="644"/>
        <w:jc w:val="both"/>
        <w:rPr/>
      </w:pPr>
      <w:r>
        <w:rPr>
          <w:color w:val="000000"/>
          <w:sz w:val="28"/>
          <w:szCs w:val="28"/>
        </w:rPr>
        <w:t xml:space="preserve">В случае направления запросов, указанных в абзаце первом настоящего пункта,  уведомление, а также заключение и иные материалы представляются председателю комиссии в течение 45 календарных дней со дня поступления уведомлени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</w:t>
        <w:br/>
        <w:t xml:space="preserve">по профилактике коррупционных и иных правонарушений. </w:t>
      </w:r>
    </w:p>
    <w:p>
      <w:pPr>
        <w:pStyle w:val="Normal"/>
        <w:ind w:left="-284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срок может быть продлен, но не более чем на 30 календарных дней.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пункта 29 изложить в следующей редакции: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9. Председатель комиссии в 10-дневный срок со дня поступления информации, указанной в пункте 26 настоящего Положения,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  <w:br/>
        <w:t>за исключением случаев, предусмотренных пунктами 2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.».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пункте 2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заявления, указанного в абзаце третьем» заменить словами «заявлений, указанных в абзацах третьем и четвертом».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Пункт 33 изложить в следующей редакции: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3.  Заседание комиссии проводится, как правило, в присутствии гражданского служащего, в отношении которого рассматривается вопрос                            о соблюдении требований к служебному поведению и (или) требований об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регулировании конфликта интересов, или гражданина, замещавшего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ражданской службы в государственном органе. О намерении лично присут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и комиссии гражданский служащий или гражданин указывает </w:t>
        <w:br/>
        <w:t xml:space="preserve">в обращении, заявлении или уведомлении, представляемых в соответствии </w:t>
        <w:br/>
        <w:t>с подпунктом «б» пункта 26 настоящего Положения.».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Дополнить новым пунктом 3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 если в обращении, заявлении или уведомлении, предусмотренных подпунктом «б» пункта 26 настоящего Положения, не содержится указания </w:t>
        <w:br/>
        <w:t>о намерении гражданского служащего или гражданина лично присутствовать на заседании комиссии;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если гражданский служащий или гражданин, намеревающиеся лично присутствовать на заседании комиссии и надлежащим образом извещенные </w:t>
        <w:br/>
        <w:t>о времени и месте  его проведения, не явились на заседание комиссии.».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Дополнить новым пунктом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 По итогам рассмотрения вопроса, указанного в абзаце пятом подпункта «б» пункта 26 настоящего Положения, комиссия принимает одно </w:t>
        <w:br/>
        <w:t>из следующих решений: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при исполнении гражданским служащим должностных обязанностей личная заинтересованность приводит или может привести </w:t>
        <w:br/>
        <w:t xml:space="preserve">к конфликту интересов. В этом случае комиссия рекомендует гражданскому служащему и (или) руководителю государственного органа принять меры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регулированию конфликта интересов или по недопущению его возникновения;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граждански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ражданскому служащему конкретную меру ответственности, предусмотренную законодательством Российской Федерации.».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 Пункты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соответственно пунктам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  В подпункте 40 слова «подпунктами 36 – 39,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подпунктами 36 – 39,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 В пункте 46 слово «трех» заменить словом «семи».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3F3EA806FB49E8363CDF2DFB6A624E2EFD5FFA8581C47D3BC3EBE72fEy8I" TargetMode="External"/><Relationship Id="rId3" Type="http://schemas.openxmlformats.org/officeDocument/2006/relationships/hyperlink" Target="consultantplus://offline/ref=4ADC45599001C34A5C0E19898E4746ABB6C3B213324AD0F2DD435AEA593CF05FD9E6BC4BBF29D1CCOBG5J" TargetMode="External"/><Relationship Id="rId4" Type="http://schemas.openxmlformats.org/officeDocument/2006/relationships/hyperlink" Target="consultantplus://offline/ref=1BF99D22EB2BC78EBD84050D989C3EA9FA51959AD770485FAD277B3AE1AB371F7CA01C2897A08163D4C42F0AD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0A3F3EA806FB49E8363CDF2DFB6A624E2EFD5FFA8581C47D3BC3EBE72fEy8I" TargetMode="External"/><Relationship Id="rId8" Type="http://schemas.openxmlformats.org/officeDocument/2006/relationships/hyperlink" Target="consultantplus://offline/ref=4ADC45599001C34A5C0E19898E4746ABB6C3B213324AD0F2DD435AEA593CF05FD9E6BC4BBF29D1CCOBG5J" TargetMode="External"/><Relationship Id="rId9" Type="http://schemas.openxmlformats.org/officeDocument/2006/relationships/hyperlink" Target="consultantplus://offline/ref=1BF99D22EB2BC78EBD84050D989C3EA9FA51959AD770485FAD277B3AE1AB371F7CA01C2897A08163D4C42F0AD2J" TargetMode="External"/><Relationship Id="rId10" Type="http://schemas.openxmlformats.org/officeDocument/2006/relationships/hyperlink" Target="consultantplus://offline/ref=90A3F3EA806FB49E8363CDF2DFB6A624E2EFD5FFA8581C47D3BC3EBE72fEy8I" TargetMode="External"/><Relationship Id="rId11" Type="http://schemas.openxmlformats.org/officeDocument/2006/relationships/hyperlink" Target="consultantplus://offline/ref=4ADC45599001C34A5C0E19898E4746ABB6C3B213324AD0F2DD435AEA593CF05FD9E6BC4BBF29D1CCOBG5J" TargetMode="External"/><Relationship Id="rId12" Type="http://schemas.openxmlformats.org/officeDocument/2006/relationships/hyperlink" Target="consultantplus://offline/ref=90A3F3EA806FB49E8363CDF2DFB6A624E2EFD5FFA8581C47D3BC3EBE72fEy8I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4:00Z</dcterms:created>
  <dc:creator>Тарасова</dc:creator>
  <dc:description/>
  <dc:language>en-US</dc:language>
  <cp:lastModifiedBy>Кармакулова Майя Вячеславовна</cp:lastModifiedBy>
  <cp:lastPrinted>2016-02-25T16:44:00Z</cp:lastPrinted>
  <dcterms:modified xsi:type="dcterms:W3CDTF">2016-03-24T08:24:00Z</dcterms:modified>
  <cp:revision>2</cp:revision>
  <dc:subject/>
  <dc:title>О порядке сообщения лицами, замещающими государственные должности Архангельской области, и государственными гражданскими служащими Архангельской области в исполнительных органах государственной власти Архангельской области</dc:title>
</cp:coreProperties>
</file>