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5 февраля 2010 г. N 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, И СОБЛЮДЕНИЯ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8.2010 </w:t>
      </w:r>
      <w:hyperlink r:id="rId3">
        <w:r>
          <w:rPr>
            <w:rStyle w:val="InternetLink"/>
            <w:color w:val="0000FF"/>
          </w:rPr>
          <w:t>N 161-у</w:t>
        </w:r>
      </w:hyperlink>
      <w:r>
        <w:rPr/>
        <w:t xml:space="preserve">, от 25.05.2012 </w:t>
      </w:r>
      <w:hyperlink r:id="rId4">
        <w:r>
          <w:rPr>
            <w:rStyle w:val="InternetLink"/>
            <w:color w:val="0000FF"/>
          </w:rPr>
          <w:t>N 63-у</w:t>
        </w:r>
      </w:hyperlink>
      <w:r>
        <w:rPr/>
        <w:t xml:space="preserve">, от 17.05.2013 </w:t>
      </w:r>
      <w:hyperlink r:id="rId5">
        <w:r>
          <w:rPr>
            <w:rStyle w:val="InternetLink"/>
            <w:color w:val="0000FF"/>
          </w:rPr>
          <w:t>N 62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4 </w:t>
      </w:r>
      <w:hyperlink r:id="rId6">
        <w:r>
          <w:rPr>
            <w:rStyle w:val="InternetLink"/>
            <w:color w:val="0000FF"/>
          </w:rPr>
          <w:t>N 79-у</w:t>
        </w:r>
      </w:hyperlink>
      <w:r>
        <w:rPr/>
        <w:t xml:space="preserve">, от 22.04.2015 </w:t>
      </w:r>
      <w:hyperlink r:id="rId7">
        <w:r>
          <w:rPr>
            <w:rStyle w:val="InternetLink"/>
            <w:color w:val="0000FF"/>
          </w:rPr>
          <w:t>N 51-у</w:t>
        </w:r>
      </w:hyperlink>
      <w:r>
        <w:rPr/>
        <w:t xml:space="preserve">, от 24.07.2015 </w:t>
      </w:r>
      <w:hyperlink r:id="rId8">
        <w:r>
          <w:rPr>
            <w:rStyle w:val="InternetLink"/>
            <w:color w:val="0000FF"/>
          </w:rPr>
          <w:t>N 84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6 </w:t>
      </w:r>
      <w:hyperlink r:id="rId9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12">
        <w:r>
          <w:rPr>
            <w:rStyle w:val="InternetLink"/>
            <w:color w:val="0000FF"/>
          </w:rPr>
          <w:t>статьей 8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13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2. Установить, что проверка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назначение на которые и освобождение от которых осуществляются Губернатором Архангельской области, а также представляемых государственными гражданскими служащими Архангельской области, замещающими указанные должности государственной гражданской службы Архангельской области, осуществляется кадровой службой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. Руководителям исполнительных органов государственной власти Архангельской области создать в пределах установленной численности этих органов подразделения кадровых служб по профилактике коррупционных и иных правонарушений или определить должностных лиц, осуществляющих кадровую работу в соответствующем исполнительном органе государственной власти Архангельской области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ConsPlusNormal"/>
        <w:ind w:firstLine="540"/>
        <w:jc w:val="both"/>
        <w:rPr/>
      </w:pPr>
      <w:r>
        <w:rPr/>
        <w:t xml:space="preserve">а) обеспечение соблюдения государственными гражданскими служащими Архангель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г) оказание государственным гражданским служащим Архангельской област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гражданскими служащими Архангельской област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государственными гражданскими служащими Архангель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государственных гражданских служащих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достоверности и полноты сведений, представляемых гражданами при поступлении на государственную гражданскую службу Архангельской области в соответствии с нормативными правовыми актами Российской Федерации, и соблюдения государственными служащими ограничений и запретов, требований о предотвращении или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и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сведений о соблюдении государственными гражданскими служащими Архангель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 Архангельской области, ограничений при заключении ими после ухода с государственной гражданской службы Архангель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государственной гражданской службы Архангельской области, ограничений при заключении ими после увольнения с государственной гражданской службы Архангельской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ind w:firstLine="540"/>
        <w:jc w:val="both"/>
        <w:rPr/>
      </w:pPr>
      <w:r>
        <w:rPr/>
        <w:t>4. Руководителям государственных органов Архангельской области принять меры по обеспечению исполнения Положения, утвержденного настоящим указом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02.2010 N 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, И СОБЛЮДЕНИЯ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24.08.2010 </w:t>
      </w:r>
      <w:hyperlink r:id="rId19">
        <w:r>
          <w:rPr>
            <w:rStyle w:val="InternetLink"/>
            <w:color w:val="0000FF"/>
          </w:rPr>
          <w:t>N 161-у</w:t>
        </w:r>
      </w:hyperlink>
      <w:r>
        <w:rPr/>
        <w:t xml:space="preserve">, от 25.05.2012 </w:t>
      </w:r>
      <w:hyperlink r:id="rId20">
        <w:r>
          <w:rPr>
            <w:rStyle w:val="InternetLink"/>
            <w:color w:val="0000FF"/>
          </w:rPr>
          <w:t>N 63-у</w:t>
        </w:r>
      </w:hyperlink>
      <w:r>
        <w:rPr/>
        <w:t xml:space="preserve">, от 17.05.2013 </w:t>
      </w:r>
      <w:hyperlink r:id="rId21">
        <w:r>
          <w:rPr>
            <w:rStyle w:val="InternetLink"/>
            <w:color w:val="0000FF"/>
          </w:rPr>
          <w:t>N 62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4 </w:t>
      </w:r>
      <w:hyperlink r:id="rId22">
        <w:r>
          <w:rPr>
            <w:rStyle w:val="InternetLink"/>
            <w:color w:val="0000FF"/>
          </w:rPr>
          <w:t>N 79-у</w:t>
        </w:r>
      </w:hyperlink>
      <w:r>
        <w:rPr/>
        <w:t xml:space="preserve">, от 22.04.2015 </w:t>
      </w:r>
      <w:hyperlink r:id="rId23">
        <w:r>
          <w:rPr>
            <w:rStyle w:val="InternetLink"/>
            <w:color w:val="0000FF"/>
          </w:rPr>
          <w:t>N 51-у</w:t>
        </w:r>
      </w:hyperlink>
      <w:r>
        <w:rPr/>
        <w:t xml:space="preserve">, от 24.07.2015 </w:t>
      </w:r>
      <w:hyperlink r:id="rId24">
        <w:r>
          <w:rPr>
            <w:rStyle w:val="InternetLink"/>
            <w:color w:val="0000FF"/>
          </w:rPr>
          <w:t>N 84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6 </w:t>
      </w:r>
      <w:hyperlink r:id="rId25">
        <w:r>
          <w:rPr>
            <w:rStyle w:val="InternetLink"/>
            <w:color w:val="0000FF"/>
          </w:rPr>
          <w:t>N 12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4 декабря 2009 года N 51-у "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Архангельской области (далее - граждане), - на отчетную дату;</w:t>
      </w:r>
    </w:p>
    <w:p>
      <w:pPr>
        <w:pStyle w:val="ConsPlusNormal"/>
        <w:ind w:firstLine="540"/>
        <w:jc w:val="both"/>
        <w:rPr/>
      </w:pPr>
      <w:r>
        <w:rPr/>
        <w:t>государственными гражданскими служащими Архангельской области (далее - гражданские служащие) -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>б) достоверности и полноты сведений, представленных гражданами при поступлении на государственную гражданскую службу Архангель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7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Архангельской области, и гражданских служащих, замещающих любую должность государственной гражданской службы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 Архангельской области, не предусмотренную </w:t>
      </w:r>
      <w:hyperlink r:id="rId3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указом Губернатора Архангельской области от 24 сентября 2009 года N 29-у, и претендующим на замещение должности государственной гражданской службы Архангель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/>
        <w:t xml:space="preserve">4. Кадровая служба администрации Губернатора Архангельской области и Правительства Архангельской области осуществляет проверку, предусмотренную </w:t>
      </w:r>
      <w:hyperlink w:anchor="P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 отношении:</w:t>
      </w:r>
    </w:p>
    <w:p>
      <w:pPr>
        <w:pStyle w:val="ConsPlusNormal"/>
        <w:ind w:firstLine="540"/>
        <w:jc w:val="both"/>
        <w:rPr/>
      </w:pPr>
      <w:r>
        <w:rPr/>
        <w:t>граждан, претендующих на замещение должностей государственной гражданской службы Архангельской области, назначение на которые и освобождение от которых осуществляются Губернатором Архангельской области, а также представляемые гражданскими служащими, замещающими указанные должности государственной гражданской службы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граждан, претендующих на замещение должностей государственной гражданской службы Архангельской области в администрации Губернатора Архангельской области и Правительства Архангельской области, а также представляемые гражданскими служащими, замещающими должности государственной гражданской службы Архангельской области в администрации Губернатора Архангельской области 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5. Кадровые службы или лица, осуществляющие кадровую работу в соответствующем государственном органе Архангельской области, осуществляют проверку, предусмотренную </w:t>
      </w:r>
      <w:hyperlink w:anchor="P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 отношении граждан, претендующих на замещение должностей государственной гражданской службы Архангельской области в соответствующем государственном органе Архангельской области, а также представляемые гражданскими служащими, замещающими должности государственной гражданской службы Архангельской области в соответствующем государственном органе Архангельской области, за исключением граждан и гражданских служащих, указанных в </w:t>
      </w:r>
      <w:hyperlink w:anchor="P8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5.05.2012 N 63-у.</w:t>
      </w:r>
    </w:p>
    <w:p>
      <w:pPr>
        <w:pStyle w:val="ConsPlusNormal"/>
        <w:ind w:firstLine="540"/>
        <w:jc w:val="both"/>
        <w:rPr/>
      </w:pPr>
      <w:r>
        <w:rPr/>
        <w:t xml:space="preserve">7. Основанием для осуществления проверки, предусмотренной </w:t>
      </w:r>
      <w:hyperlink w:anchor="P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а) работниками подразделений кадровых служб по профилактике коррупционных и иных правонарушений государственных органов Архангельской области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б</w:t>
        </w:r>
      </w:hyperlink>
      <w:r>
        <w:rPr/>
        <w:t>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в</w:t>
        </w:r>
      </w:hyperlink>
      <w:r>
        <w:rPr/>
        <w:t>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г</w:t>
        </w:r>
      </w:hyperlink>
      <w:r>
        <w:rPr/>
        <w:t>) Общественной палатой Российской Федерации и общественной палатой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д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 xml:space="preserve">9. Проверка, предусмотренная </w:t>
      </w:r>
      <w:hyperlink w:anchor="P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1. Кадровые службы или лица, осуществляющие кадровую работу в соответствующем государственном органе Архангельской области, проводят проверку:</w:t>
      </w:r>
    </w:p>
    <w:p>
      <w:pPr>
        <w:pStyle w:val="ConsPlusNormal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б) путем оформления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5.05.2012 </w:t>
      </w:r>
      <w:hyperlink r:id="rId45">
        <w:r>
          <w:rPr>
            <w:rStyle w:val="InternetLink"/>
            <w:color w:val="0000FF"/>
          </w:rPr>
          <w:t>N 63-у</w:t>
        </w:r>
      </w:hyperlink>
      <w:r>
        <w:rPr/>
        <w:t xml:space="preserve">, от 17.05.2013 </w:t>
      </w:r>
      <w:hyperlink r:id="rId46">
        <w:r>
          <w:rPr>
            <w:rStyle w:val="InternetLink"/>
            <w:color w:val="0000FF"/>
          </w:rPr>
          <w:t>N 62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аво направлять запросы о проведении оперативно-розыскных мероприятий предоставлено Губернатору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Право направлять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едставлено Губернатору Архангельской области или уполномоченному первому заместителю Губернатора Архангельской области - председателю Правительства Архангельской области, первому заместителю Губернатора Архангельской области, заместителю Губернатора Архангельской области, заместителю председателя Правительства Архангельской области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;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9.2016 N 121-у)</w:t>
      </w:r>
    </w:p>
    <w:p>
      <w:pPr>
        <w:pStyle w:val="ConsPlusNormal"/>
        <w:ind w:firstLine="540"/>
        <w:jc w:val="both"/>
        <w:rPr/>
      </w:pPr>
      <w:r>
        <w:rPr/>
        <w:t>12. При осуществлении проверки самостоятельно должностные лица кадровых служб и лица, осуществляющие кадровую работу в соответствующем государственном органе Архангельской области,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bookmarkStart w:id="6" w:name="P114"/>
      <w:bookmarkEnd w:id="6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8.2010 </w:t>
      </w:r>
      <w:hyperlink r:id="rId51">
        <w:r>
          <w:rPr>
            <w:rStyle w:val="InternetLink"/>
            <w:color w:val="0000FF"/>
          </w:rPr>
          <w:t>N 161-у</w:t>
        </w:r>
      </w:hyperlink>
      <w:r>
        <w:rPr/>
        <w:t xml:space="preserve">, от 17.05.2013 </w:t>
      </w:r>
      <w:hyperlink r:id="rId52">
        <w:r>
          <w:rPr>
            <w:rStyle w:val="InternetLink"/>
            <w:color w:val="0000FF"/>
          </w:rPr>
          <w:t>N 62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 соблюдении граждански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bookmarkStart w:id="7" w:name="P122"/>
      <w:bookmarkEnd w:id="7"/>
      <w:r>
        <w:rPr/>
        <w:t xml:space="preserve">13. В запросе, предусмотренном </w:t>
      </w:r>
      <w:hyperlink w:anchor="P114">
        <w:r>
          <w:rPr>
            <w:rStyle w:val="InternetLink"/>
            <w:color w:val="0000FF"/>
          </w:rPr>
          <w:t>подпунктом "г" пункта 12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15. В запросе о проведении оперативно-розыскных мероприятий помимо сведений, перечисленных в </w:t>
      </w:r>
      <w:hyperlink w:anchor="P12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 xml:space="preserve">В запросе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указываются сведения, перечисленные в </w:t>
      </w:r>
      <w:hyperlink w:anchor="P12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 случае направления запроса в налоговые органы Российской Федерации помимо сведений, перечисленных в </w:t>
      </w:r>
      <w:hyperlink w:anchor="P12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ется идентификационный номер налогоплательщи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r>
        <w:rPr/>
        <w:t>16. Руководитель соответствующей кадровой службы или лицо, осуществляющее кадровую работу в соответствующем государственном органе Архангельской области, обеспечивает:</w:t>
      </w:r>
    </w:p>
    <w:p>
      <w:pPr>
        <w:pStyle w:val="ConsPlusNormal"/>
        <w:ind w:firstLine="540"/>
        <w:jc w:val="both"/>
        <w:rPr/>
      </w:pPr>
      <w:r>
        <w:rPr/>
        <w:t>а) уведомление в письменной форме гражданск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r>
        <w:rP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ConsPlusNormal"/>
        <w:ind w:firstLine="540"/>
        <w:jc w:val="both"/>
        <w:rPr/>
      </w:pPr>
      <w:r>
        <w:rPr/>
        <w:t>17. По окончании проверки соответствующая кадровая служба или лицо, осуществляющее кадровую работу в соответствующем государственном органе Архангельской области, обязаны ознакомить гражданского служащего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8. Гражданский служащий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в) обращаться в соответствующую кадровую службу или к лицу, осуществляющему кадровую работу в соответствующем государственном органе Архангельской области,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ind w:firstLine="540"/>
        <w:jc w:val="both"/>
        <w:rPr/>
      </w:pPr>
      <w:r>
        <w:rPr/>
        <w:t>Пояснени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9. На период проведения проверки гражданский служащий может быть отстранен от замещаемой должности государственной гражданской службы Архангельс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ражданского служащего от замещаемой должности государственной гражданской службы Архангельской области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8" w:name="P147"/>
      <w:bookmarkEnd w:id="8"/>
      <w:r>
        <w:rPr/>
        <w:t>20. По результатам проверки должностному лицу, уполномоченному назначать гражданина на должность государственной гражданской службы Архангельской области или назначившему гражданского служащего на должность государственной гражданской службы Архангельской област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государственной гражданской службы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государственной гражданской службы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>21. Сведения о результатах проверки с письменного согласия лица, принявшего решение о ее проведении, представляются руководителем соответствующей кадровой службы или лицом, осуществляющим кадровую работу в соответствующем государственном органе Архангельской области,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22. Должностное лицо, уполномоченное назначать гражданина на должность государственной гражданской службы Архангельской области или назначившее гражданского служащего на должность государственной гражданской службы Архангельской области, рассмотрев доклад и соответствующее предложение, указанные в </w:t>
      </w:r>
      <w:hyperlink w:anchor="P14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государственной гражданской службы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государственной гражданской службы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Архангель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ind w:firstLine="540"/>
        <w:jc w:val="both"/>
        <w:rPr/>
      </w:pPr>
      <w:r>
        <w:rPr/>
        <w:t xml:space="preserve">23. При установлении в ходе проверки обстоятельств, свидетельствующих о предоставлении гражданским служащим недостоверных или неполных сведений, предусмотренных </w:t>
      </w:r>
      <w:hyperlink w:anchor="P6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ind w:firstLine="540"/>
        <w:jc w:val="both"/>
        <w:rPr/>
      </w:pPr>
      <w:r>
        <w:rPr/>
        <w:t>24. Материалы проверки хранятся в кадровой службе или у лица, осуществляющего кадровую работу в соответствующем государственном органе Архангельской области,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794FB9C63F54415C13F390D41D0CA42745D2397AA616A1CE463FFB336B8ECBC9E5182383B86D94F69B66T6zEL" TargetMode="External"/><Relationship Id="rId4" Type="http://schemas.openxmlformats.org/officeDocument/2006/relationships/hyperlink" Target="consultantplus://offline/ref=8D794FB9C63F54415C13F390D41D0CA42745D2397BAA1FA8CC463FFB336B8ECBC9E5182383B86D94F69B67T6zCL" TargetMode="External"/><Relationship Id="rId5" Type="http://schemas.openxmlformats.org/officeDocument/2006/relationships/hyperlink" Target="consultantplus://offline/ref=8D794FB9C63F54415C13F390D41D0CA42745D2397AA617A2C5463FFB336B8ECBC9E5182383B86D94F69B64T6z9L" TargetMode="External"/><Relationship Id="rId6" Type="http://schemas.openxmlformats.org/officeDocument/2006/relationships/hyperlink" Target="consultantplus://offline/ref=8D794FB9C63F54415C13F390D41D0CA42745D23979A119A0C8463FFB336B8ECBC9E5182383B86D94F69B67T6zCL" TargetMode="External"/><Relationship Id="rId7" Type="http://schemas.openxmlformats.org/officeDocument/2006/relationships/hyperlink" Target="consultantplus://offline/ref=8D794FB9C63F54415C13F390D41D0CA42745D23979AB1CA4CA463FFB336B8ECBC9E5182383B86D94F69B67T6z8L" TargetMode="External"/><Relationship Id="rId8" Type="http://schemas.openxmlformats.org/officeDocument/2006/relationships/hyperlink" Target="consultantplus://offline/ref=8D794FB9C63F54415C13F390D41D0CA42745D23978A31CA0C8463FFB336B8ECBC9E5182383B86D94F69A6FT6z0L" TargetMode="External"/><Relationship Id="rId9" Type="http://schemas.openxmlformats.org/officeDocument/2006/relationships/hyperlink" Target="consultantplus://offline/ref=8D794FB9C63F54415C13F390D41D0CA42745D23977A216A0CD463FFB336B8ECBC9E5182383B86D94F69B62T6zBL" TargetMode="External"/><Relationship Id="rId10" Type="http://schemas.openxmlformats.org/officeDocument/2006/relationships/hyperlink" Target="consultantplus://offline/ref=8D794FB9C63F54415C13ED9DC27152A8264E8C3179AB14F6901964A66462849C8EAA4166TCzEL" TargetMode="External"/><Relationship Id="rId11" Type="http://schemas.openxmlformats.org/officeDocument/2006/relationships/hyperlink" Target="consultantplus://offline/ref=8D794FB9C63F54415C13ED9DC27152A825468F347CA014F6901964A66462849C8EAA4161C7B56D95TFzEL" TargetMode="External"/><Relationship Id="rId12" Type="http://schemas.openxmlformats.org/officeDocument/2006/relationships/hyperlink" Target="consultantplus://offline/ref=8D794FB9C63F54415C13F390D41D0CA42745D23978AA19A5C5463FFB336B8ECBC9E5182383B86D94F69D6FT6zEL" TargetMode="External"/><Relationship Id="rId13" Type="http://schemas.openxmlformats.org/officeDocument/2006/relationships/hyperlink" Target="consultantplus://offline/ref=8D794FB9C63F54415C13F390D41D0CA42745D23978AA18A0CC463FFB336B8ECBC9E5182383B86D94F69B61T6z0L" TargetMode="External"/><Relationship Id="rId14" Type="http://schemas.openxmlformats.org/officeDocument/2006/relationships/hyperlink" Target="consultantplus://offline/ref=8D794FB9C63F54415C13F390D41D0CA42745D23978A31CA0C8463FFB336B8ECBC9E5182383B86D94F69A6FT6z1L" TargetMode="External"/><Relationship Id="rId15" Type="http://schemas.openxmlformats.org/officeDocument/2006/relationships/hyperlink" Target="consultantplus://offline/ref=8D794FB9C63F54415C13ED9DC27152A8264E8C3179AB14F6901964A664T6z2L" TargetMode="External"/><Relationship Id="rId16" Type="http://schemas.openxmlformats.org/officeDocument/2006/relationships/hyperlink" Target="consultantplus://offline/ref=8D794FB9C63F54415C13ED9DC27152A82C47893476A949FC984068A4T6z3L" TargetMode="External"/><Relationship Id="rId17" Type="http://schemas.openxmlformats.org/officeDocument/2006/relationships/hyperlink" Target="consultantplus://offline/ref=8D794FB9C63F54415C13F390D41D0CA42745D23979AB1CA4CA463FFB336B8ECBC9E5182383B86D94F69B67T6z9L" TargetMode="External"/><Relationship Id="rId18" Type="http://schemas.openxmlformats.org/officeDocument/2006/relationships/hyperlink" Target="consultantplus://offline/ref=8D794FB9C63F54415C13F390D41D0CA42745D23979AB1CA4CA463FFB336B8ECBC9E5182383B86D94F69B67T6zBL" TargetMode="External"/><Relationship Id="rId19" Type="http://schemas.openxmlformats.org/officeDocument/2006/relationships/hyperlink" Target="consultantplus://offline/ref=8D794FB9C63F54415C13F390D41D0CA42745D2397AA616A1CE463FFB336B8ECBC9E5182383B86D94F69B66T6zEL" TargetMode="External"/><Relationship Id="rId20" Type="http://schemas.openxmlformats.org/officeDocument/2006/relationships/hyperlink" Target="consultantplus://offline/ref=8D794FB9C63F54415C13F390D41D0CA42745D2397BAA1FA8CC463FFB336B8ECBC9E5182383B86D94F69B67T6zCL" TargetMode="External"/><Relationship Id="rId21" Type="http://schemas.openxmlformats.org/officeDocument/2006/relationships/hyperlink" Target="consultantplus://offline/ref=8D794FB9C63F54415C13F390D41D0CA42745D2397AA617A2C5463FFB336B8ECBC9E5182383B86D94F69B64T6z9L" TargetMode="External"/><Relationship Id="rId22" Type="http://schemas.openxmlformats.org/officeDocument/2006/relationships/hyperlink" Target="consultantplus://offline/ref=8D794FB9C63F54415C13F390D41D0CA42745D23979A119A0C8463FFB336B8ECBC9E5182383B86D94F69B67T6zCL" TargetMode="External"/><Relationship Id="rId23" Type="http://schemas.openxmlformats.org/officeDocument/2006/relationships/hyperlink" Target="consultantplus://offline/ref=8D794FB9C63F54415C13F390D41D0CA42745D23979AB1CA4CA463FFB336B8ECBC9E5182383B86D94F69B67T6zCL" TargetMode="External"/><Relationship Id="rId24" Type="http://schemas.openxmlformats.org/officeDocument/2006/relationships/hyperlink" Target="consultantplus://offline/ref=8D794FB9C63F54415C13F390D41D0CA42745D23978A31CA0C8463FFB336B8ECBC9E5182383B86D94F69966T6z8L" TargetMode="External"/><Relationship Id="rId25" Type="http://schemas.openxmlformats.org/officeDocument/2006/relationships/hyperlink" Target="consultantplus://offline/ref=8D794FB9C63F54415C13F390D41D0CA42745D23977A216A0CD463FFB336B8ECBC9E5182383B86D94F69B62T6zBL" TargetMode="External"/><Relationship Id="rId26" Type="http://schemas.openxmlformats.org/officeDocument/2006/relationships/hyperlink" Target="consultantplus://offline/ref=8D794FB9C63F54415C13F390D41D0CA42745D23978A31CA5CA463FFB336B8ECBTCz9L" TargetMode="External"/><Relationship Id="rId27" Type="http://schemas.openxmlformats.org/officeDocument/2006/relationships/hyperlink" Target="consultantplus://offline/ref=8D794FB9C63F54415C13F390D41D0CA42745D23979A119A0C8463FFB336B8ECBC9E5182383B86D94F69B67T6zEL" TargetMode="External"/><Relationship Id="rId28" Type="http://schemas.openxmlformats.org/officeDocument/2006/relationships/hyperlink" Target="consultantplus://offline/ref=8D794FB9C63F54415C13F390D41D0CA42745D23979A119A0C8463FFB336B8ECBC9E5182383B86D94F69B67T6zFL" TargetMode="External"/><Relationship Id="rId29" Type="http://schemas.openxmlformats.org/officeDocument/2006/relationships/hyperlink" Target="consultantplus://offline/ref=8D794FB9C63F54415C13F390D41D0CA42745D23979A119A0C8463FFB336B8ECBC9E5182383B86D94F69B67T6z0L" TargetMode="External"/><Relationship Id="rId30" Type="http://schemas.openxmlformats.org/officeDocument/2006/relationships/hyperlink" Target="consultantplus://offline/ref=8D794FB9C63F54415C13ED9DC27152A8264E8C3179AB14F6901964A664T6z2L" TargetMode="External"/><Relationship Id="rId31" Type="http://schemas.openxmlformats.org/officeDocument/2006/relationships/hyperlink" Target="consultantplus://offline/ref=8D794FB9C63F54415C13F390D41D0CA42745D23979A119A0C8463FFB336B8ECBC9E5182383B86D94F69B67T6z1L" TargetMode="External"/><Relationship Id="rId32" Type="http://schemas.openxmlformats.org/officeDocument/2006/relationships/hyperlink" Target="consultantplus://offline/ref=8D794FB9C63F54415C13F390D41D0CA42745D23978A31CA5CF463FFB336B8ECBC9E5182383B86D94F69B65T6zBL" TargetMode="External"/><Relationship Id="rId33" Type="http://schemas.openxmlformats.org/officeDocument/2006/relationships/hyperlink" Target="consultantplus://offline/ref=8D794FB9C63F54415C13F390D41D0CA42745D23978A31CA0C8463FFB336B8ECBC9E5182383B86D94F69966T6z9L" TargetMode="External"/><Relationship Id="rId34" Type="http://schemas.openxmlformats.org/officeDocument/2006/relationships/hyperlink" Target="consultantplus://offline/ref=8D794FB9C63F54415C13F390D41D0CA42745D2397BAA1FA8CC463FFB336B8ECBC9E5182383B86D94F69B67T6zDL" TargetMode="External"/><Relationship Id="rId35" Type="http://schemas.openxmlformats.org/officeDocument/2006/relationships/hyperlink" Target="consultantplus://offline/ref=8D794FB9C63F54415C13F390D41D0CA42745D2397BAA1FA8CC463FFB336B8ECBC9E5182383B86D94F69B67T6zFL" TargetMode="External"/><Relationship Id="rId36" Type="http://schemas.openxmlformats.org/officeDocument/2006/relationships/hyperlink" Target="consultantplus://offline/ref=8D794FB9C63F54415C13F390D41D0CA42745D2397BAA1FA8CC463FFB336B8ECBC9E5182383B86D94F69B67T6z0L" TargetMode="External"/><Relationship Id="rId37" Type="http://schemas.openxmlformats.org/officeDocument/2006/relationships/hyperlink" Target="consultantplus://offline/ref=8D794FB9C63F54415C13F390D41D0CA42745D2397BAA1FA8CC463FFB336B8ECBC9E5182383B86D94F69B64T6z8L" TargetMode="External"/><Relationship Id="rId38" Type="http://schemas.openxmlformats.org/officeDocument/2006/relationships/hyperlink" Target="consultantplus://offline/ref=8D794FB9C63F54415C13F390D41D0CA42745D2397BAA1FA8CC463FFB336B8ECBC9E5182383B86D94F69B64T6z8L" TargetMode="External"/><Relationship Id="rId39" Type="http://schemas.openxmlformats.org/officeDocument/2006/relationships/hyperlink" Target="consultantplus://offline/ref=8D794FB9C63F54415C13F390D41D0CA42745D2397BAA1FA8CC463FFB336B8ECBC9E5182383B86D94F69B64T6z8L" TargetMode="External"/><Relationship Id="rId40" Type="http://schemas.openxmlformats.org/officeDocument/2006/relationships/hyperlink" Target="consultantplus://offline/ref=8D794FB9C63F54415C13F390D41D0CA42745D23978A31CA0C8463FFB336B8ECBC9E5182383B86D94F69966T6zCL" TargetMode="External"/><Relationship Id="rId41" Type="http://schemas.openxmlformats.org/officeDocument/2006/relationships/hyperlink" Target="consultantplus://offline/ref=8D794FB9C63F54415C13F390D41D0CA42745D2397BAA1FA8CC463FFB336B8ECBC9E5182383B86D94F69B64T6z9L" TargetMode="External"/><Relationship Id="rId42" Type="http://schemas.openxmlformats.org/officeDocument/2006/relationships/hyperlink" Target="consultantplus://offline/ref=8D794FB9C63F54415C13F390D41D0CA42745D23978A31CA0C8463FFB336B8ECBC9E5182383B86D94F69966T6zDL" TargetMode="External"/><Relationship Id="rId43" Type="http://schemas.openxmlformats.org/officeDocument/2006/relationships/hyperlink" Target="consultantplus://offline/ref=8D794FB9C63F54415C13F390D41D0CA42745D2397AA616A1CE463FFB336B8ECBC9E5182383B86D94F69B66T6zFL" TargetMode="External"/><Relationship Id="rId44" Type="http://schemas.openxmlformats.org/officeDocument/2006/relationships/hyperlink" Target="consultantplus://offline/ref=8D794FB9C63F54415C13ED9DC27152A8264E8D367FA614F6901964A66462849C8EAA41T6z9L" TargetMode="External"/><Relationship Id="rId45" Type="http://schemas.openxmlformats.org/officeDocument/2006/relationships/hyperlink" Target="consultantplus://offline/ref=8D794FB9C63F54415C13F390D41D0CA42745D2397BAA1FA8CC463FFB336B8ECBC9E5182383B86D94F69B64T6zBL" TargetMode="External"/><Relationship Id="rId46" Type="http://schemas.openxmlformats.org/officeDocument/2006/relationships/hyperlink" Target="consultantplus://offline/ref=8D794FB9C63F54415C13F390D41D0CA42745D2397AA617A2C5463FFB336B8ECBC9E5182383B86D94F69B64T6zBL" TargetMode="External"/><Relationship Id="rId47" Type="http://schemas.openxmlformats.org/officeDocument/2006/relationships/hyperlink" Target="consultantplus://offline/ref=8D794FB9C63F54415C13F390D41D0CA42745D2397AA617A2C5463FFB336B8ECBC9E5182383B86D94F69B64T6zCL" TargetMode="External"/><Relationship Id="rId48" Type="http://schemas.openxmlformats.org/officeDocument/2006/relationships/hyperlink" Target="consultantplus://offline/ref=8D794FB9C63F54415C13F390D41D0CA42745D23977A216A0CD463FFB336B8ECBC9E5182383B86D94F69B62T6zBL" TargetMode="External"/><Relationship Id="rId49" Type="http://schemas.openxmlformats.org/officeDocument/2006/relationships/hyperlink" Target="consultantplus://offline/ref=8D794FB9C63F54415C13F390D41D0CA42745D2397BAA1FA8CC463FFB336B8ECBC9E5182383B86D94F69B64T6zDL" TargetMode="External"/><Relationship Id="rId50" Type="http://schemas.openxmlformats.org/officeDocument/2006/relationships/hyperlink" Target="consultantplus://offline/ref=8D794FB9C63F54415C13F390D41D0CA42745D2397BAA1FA8CC463FFB336B8ECBC9E5182383B86D94F69B64T6zEL" TargetMode="External"/><Relationship Id="rId51" Type="http://schemas.openxmlformats.org/officeDocument/2006/relationships/hyperlink" Target="consultantplus://offline/ref=8D794FB9C63F54415C13F390D41D0CA42745D2397AA616A1CE463FFB336B8ECBC9E5182383B86D94F69B67T6zEL" TargetMode="External"/><Relationship Id="rId52" Type="http://schemas.openxmlformats.org/officeDocument/2006/relationships/hyperlink" Target="consultantplus://offline/ref=8D794FB9C63F54415C13F390D41D0CA42745D2397AA617A2C5463FFB336B8ECBC9E5182383B86D94F69B64T6zEL" TargetMode="External"/><Relationship Id="rId53" Type="http://schemas.openxmlformats.org/officeDocument/2006/relationships/hyperlink" Target="consultantplus://offline/ref=8D794FB9C63F54415C13F390D41D0CA42745D2397BAA1FA8CC463FFB336B8ECBC9E5182383B86D94F69B64T6zFL" TargetMode="External"/><Relationship Id="rId54" Type="http://schemas.openxmlformats.org/officeDocument/2006/relationships/hyperlink" Target="consultantplus://offline/ref=8D794FB9C63F54415C13F390D41D0CA42745D2397AA617A2C5463FFB336B8ECBC9E5182383B86D94F69B64T6zFL" TargetMode="External"/><Relationship Id="rId55" Type="http://schemas.openxmlformats.org/officeDocument/2006/relationships/hyperlink" Target="consultantplus://offline/ref=8D794FB9C63F54415C13ED9DC27152A8264E8D367FA614F6901964A664T6z2L" TargetMode="External"/><Relationship Id="rId56" Type="http://schemas.openxmlformats.org/officeDocument/2006/relationships/hyperlink" Target="consultantplus://offline/ref=8D794FB9C63F54415C13F390D41D0CA42745D2397BAA1FA8CC463FFB336B8ECBC9E5182383B86D94F69B64T6z1L" TargetMode="External"/><Relationship Id="rId57" Type="http://schemas.openxmlformats.org/officeDocument/2006/relationships/hyperlink" Target="consultantplus://offline/ref=8D794FB9C63F54415C13F390D41D0CA42745D2397AA617A2C5463FFB336B8ECBC9E5182383B86D94F69B64T6z0L" TargetMode="External"/><Relationship Id="rId58" Type="http://schemas.openxmlformats.org/officeDocument/2006/relationships/hyperlink" Target="consultantplus://offline/ref=8D794FB9C63F54415C13F390D41D0CA42745D2397BAA1FA8CC463FFB336B8ECBC9E5182383B86D94F69B65T6z8L" TargetMode="External"/><Relationship Id="rId59" Type="http://schemas.openxmlformats.org/officeDocument/2006/relationships/hyperlink" Target="consultantplus://offline/ref=8D794FB9C63F54415C13F390D41D0CA42745D23978A31CA0C8463FFB336B8ECBC9E5182383B86D94F69966T6zEL" TargetMode="External"/><Relationship Id="rId60" Type="http://schemas.openxmlformats.org/officeDocument/2006/relationships/hyperlink" Target="consultantplus://offline/ref=8D794FB9C63F54415C13F390D41D0CA42745D2397BAA1FA8CC463FFB336B8ECBC9E5182383B86D94F69B65T6zFL" TargetMode="External"/><Relationship Id="rId61" Type="http://schemas.openxmlformats.org/officeDocument/2006/relationships/hyperlink" Target="consultantplus://offline/ref=8D794FB9C63F54415C13F390D41D0CA42745D2397AA616A1CE463FFB336B8ECBC9E5182383B86D94F69B67T6zFL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9:00Z</dcterms:created>
  <dc:creator>Москаленко</dc:creator>
  <dc:description/>
  <dc:language>en-US</dc:language>
  <cp:lastModifiedBy>Кармакулова Майя Вячеславовна</cp:lastModifiedBy>
  <dcterms:modified xsi:type="dcterms:W3CDTF">2016-11-02T14:19:00Z</dcterms:modified>
  <cp:revision>2</cp:revision>
  <dc:subject/>
  <dc:title/>
</cp:coreProperties>
</file>