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я 2013 г. N 62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дпунктом "а" пункта 26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пунктом 30</w:t>
        </w:r>
      </w:hyperlink>
      <w:r>
        <w:rPr>
          <w:rFonts w:cs="Calibri"/>
        </w:rPr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сведения о доходах, об имуществе и обязательствах имущественного характера, представляемы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и областными законами, включают в себя в том числ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Архангельской области от 24.07.2015 N 84-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некоторые указы Губернатора Архангельской области, регулирующие порядок представления и проверки сведений о доходах, об имуществе и обязательствах имущественного характера и деятельности комиссий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5.2013 N 62-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НЕКОТОРЫЕ УКАЗЫ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, РЕГУЛИРУЮЩИЕ ПОРЯДОК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ВЕРКИ 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ДЕЯТЕЛЬНОСТИ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8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м указом Губернатора Архангельской области от 15 февраля 2010 года N 9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9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после слов "оформления запроса" дополнить словами "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аво направлять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едставлено Губернатору Архангельской области или уполномоченному заместителю Губернатора Архангельской об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2">
        <w:r>
          <w:rPr>
            <w:rStyle w:val="InternetLink"/>
            <w:rFonts w:cs="Calibri"/>
            <w:color w:val="0000FF"/>
          </w:rPr>
          <w:t>подпункте "г" пункта 12</w:t>
        </w:r>
      </w:hyperlink>
      <w:r>
        <w:rPr>
          <w:rFonts w:cs="Calibri"/>
        </w:rPr>
        <w:t xml:space="preserve"> после слов "или ее результатов" дополнить словами "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3">
        <w:r>
          <w:rPr>
            <w:rStyle w:val="InternetLink"/>
            <w:rFonts w:cs="Calibri"/>
            <w:color w:val="0000FF"/>
          </w:rPr>
          <w:t>подпункте "в" пункта 13</w:t>
        </w:r>
      </w:hyperlink>
      <w:r>
        <w:rPr>
          <w:rFonts w:cs="Calibri"/>
        </w:rPr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4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дополнить нов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запросе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указываются сведения, перечисленные в пункте 13 настоящего Положения, в случае направления запроса в налоговые органы Российской Федерации помимо сведений, перечисленных в пункте 13 настоящего Положения, указывается идентификационный номер налогоплательщик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5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заместителя Губернатора Архангельской области, уполномоченного по правам ребенка, министра Архангельской области, и лицами, замещающими государственные должности заместителя Губернатора Архангельской области, уполномоченного по правам ребенка, министра Архангельской области, и соблюдения ограничений лицами, замещающими государственные должности заместителя Губернатора Архангельской области, уполномоченного по правам ребенка, министра Архангельской области, утвержденном указом Губернатора Архангельской области от 9 марта 2010 года N 25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6">
        <w:r>
          <w:rPr>
            <w:rStyle w:val="InternetLink"/>
            <w:rFonts w:cs="Calibri"/>
            <w:color w:val="0000FF"/>
          </w:rPr>
          <w:t>подпункте "г" пункта 7</w:t>
        </w:r>
      </w:hyperlink>
      <w:r>
        <w:rPr>
          <w:rFonts w:cs="Calibri"/>
        </w:rPr>
        <w:t xml:space="preserve">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пункто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Архангельской области или специально уполномоченным заместителем Губернатора Архангельской об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8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одпункт "в"</w:t>
        </w:r>
      </w:hyperlink>
      <w:r>
        <w:rPr>
          <w:rFonts w:cs="Calibri"/>
        </w:rPr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ж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ж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дпункт "ж"</w:t>
        </w:r>
      </w:hyperlink>
      <w:r>
        <w:rPr>
          <w:rFonts w:cs="Calibri"/>
        </w:rPr>
        <w:t xml:space="preserve"> считать соответственно подпунктом "з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22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, утвержденном указом Губернатора Архангельской области от 24 августа 2010 года N 161-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3">
        <w:r>
          <w:rPr>
            <w:rStyle w:val="InternetLink"/>
            <w:rFonts w:cs="Calibri"/>
            <w:color w:val="0000FF"/>
          </w:rPr>
          <w:t>пункт 26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г) представление лицом, принявшим решение об осуществлении контроля за расходами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24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3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9.1. По итогам рассмотрения вопроса, указанного в подпункте "г"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ражданским служащим в соответствии с </w:t>
      </w:r>
      <w:hyperlink r:id="rId26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ражданским служащим в соответствии с </w:t>
      </w:r>
      <w:hyperlink r:id="rId2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28">
        <w:r>
          <w:rPr>
            <w:rStyle w:val="InternetLink"/>
            <w:rFonts w:cs="Calibri"/>
            <w:color w:val="0000FF"/>
          </w:rPr>
          <w:t>пункт 4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0. По итогам рассмотрения вопросов, указанных в подпунктах "а", "б" и "г" пункта 26 настоящего Положения, при наличии к тому оснований комиссия может принять иное решение, чем это предусмотрено пунктами 36 - 39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73C4704E9AD9AB8454C147E9A885C3B21B10E3AD678F0D60BB7C57754D8A8584A394ED7AC137998A73EEAEEm0J" TargetMode="External"/><Relationship Id="rId4" Type="http://schemas.openxmlformats.org/officeDocument/2006/relationships/hyperlink" Target="consultantplus://offline/ref=A73C4704E9AD9AB8454C0A738CE4023723BD5633D870F88053E89E2A03D1A20F0D761795E81E7891EAm7J" TargetMode="External"/><Relationship Id="rId5" Type="http://schemas.openxmlformats.org/officeDocument/2006/relationships/hyperlink" Target="consultantplus://offline/ref=A73C4704E9AD9AB8454C0A738CE4023723BD5633D870F88053E89E2A03D1A20F0D761795E81E7998EAm6J" TargetMode="External"/><Relationship Id="rId6" Type="http://schemas.openxmlformats.org/officeDocument/2006/relationships/hyperlink" Target="consultantplus://offline/ref=A73C4704E9AD9AB8454C0A738CE4023723BD5232D47AF88053E89E2A03EDm1J" TargetMode="External"/><Relationship Id="rId7" Type="http://schemas.openxmlformats.org/officeDocument/2006/relationships/hyperlink" Target="consultantplus://offline/ref=A73C4704E9AD9AB8454C147E9A885C3B21B10E3AD678F0D60BB7C57754D8A8584A394ED7AC137998A73EEAEEm0J" TargetMode="External"/><Relationship Id="rId8" Type="http://schemas.openxmlformats.org/officeDocument/2006/relationships/hyperlink" Target="consultantplus://offline/ref=A73C4704E9AD9AB8454C147E9A885C3B21B10E3AD571F6D408B7C57754D8A8584A394ED7AC137998A73CECEEmAJ" TargetMode="External"/><Relationship Id="rId9" Type="http://schemas.openxmlformats.org/officeDocument/2006/relationships/hyperlink" Target="consultantplus://offline/ref=A73C4704E9AD9AB8454C147E9A885C3B21B10E3AD571F6D408B7C57754D8A8584A394ED7AC137998A73CEAEEmEJ" TargetMode="External"/><Relationship Id="rId10" Type="http://schemas.openxmlformats.org/officeDocument/2006/relationships/hyperlink" Target="consultantplus://offline/ref=A73C4704E9AD9AB8454C147E9A885C3B21B10E3AD571F6D408B7C57754D8A8584A394ED7AC137998A73DEEEEmBJ" TargetMode="External"/><Relationship Id="rId11" Type="http://schemas.openxmlformats.org/officeDocument/2006/relationships/hyperlink" Target="consultantplus://offline/ref=A73C4704E9AD9AB8454C147E9A885C3B21B10E3AD571F6D408B7C57754D8A8584A394ED7AC137998A73CEAEEmEJ" TargetMode="External"/><Relationship Id="rId12" Type="http://schemas.openxmlformats.org/officeDocument/2006/relationships/hyperlink" Target="consultantplus://offline/ref=A73C4704E9AD9AB8454C147E9A885C3B21B10E3AD571F6D408B7C57754D8A8584A394ED7AC137998A73CE7EEmCJ" TargetMode="External"/><Relationship Id="rId13" Type="http://schemas.openxmlformats.org/officeDocument/2006/relationships/hyperlink" Target="consultantplus://offline/ref=A73C4704E9AD9AB8454C147E9A885C3B21B10E3AD571F6D408B7C57754D8A8584A394ED7AC137998A73CE8EEmAJ" TargetMode="External"/><Relationship Id="rId14" Type="http://schemas.openxmlformats.org/officeDocument/2006/relationships/hyperlink" Target="consultantplus://offline/ref=A73C4704E9AD9AB8454C147E9A885C3B21B10E3AD571F6D408B7C57754D8A8584A394ED7AC137998A73DEEEEmFJ" TargetMode="External"/><Relationship Id="rId15" Type="http://schemas.openxmlformats.org/officeDocument/2006/relationships/hyperlink" Target="consultantplus://offline/ref=A73C4704E9AD9AB8454C147E9A885C3B21B10E3AD571F6D40BB7C57754D8A8584A394ED7AC137998A73CE9EEmDJ" TargetMode="External"/><Relationship Id="rId16" Type="http://schemas.openxmlformats.org/officeDocument/2006/relationships/hyperlink" Target="consultantplus://offline/ref=A73C4704E9AD9AB8454C147E9A885C3B21B10E3AD571F6D40BB7C57754D8A8584A394ED7AC137998A73CEDEEmAJ" TargetMode="External"/><Relationship Id="rId17" Type="http://schemas.openxmlformats.org/officeDocument/2006/relationships/hyperlink" Target="consultantplus://offline/ref=A73C4704E9AD9AB8454C147E9A885C3B21B10E3AD571F6D40BB7C57754D8A8584A394ED7AC137998A73CE9EEmDJ" TargetMode="External"/><Relationship Id="rId18" Type="http://schemas.openxmlformats.org/officeDocument/2006/relationships/hyperlink" Target="consultantplus://offline/ref=A73C4704E9AD9AB8454C147E9A885C3B21B10E3AD571F6D40BB7C57754D8A8584A394ED7AC137998A73CEDEEmFJ" TargetMode="External"/><Relationship Id="rId19" Type="http://schemas.openxmlformats.org/officeDocument/2006/relationships/hyperlink" Target="consultantplus://offline/ref=A73C4704E9AD9AB8454C147E9A885C3B21B10E3AD571F6D40BB7C57754D8A8584A394ED7AC137998A73CEAEEm8J" TargetMode="External"/><Relationship Id="rId20" Type="http://schemas.openxmlformats.org/officeDocument/2006/relationships/hyperlink" Target="consultantplus://offline/ref=A73C4704E9AD9AB8454C147E9A885C3B21B10E3AD571F6D40BB7C57754D8A8584A394ED7AC137998A73CEDEEmFJ" TargetMode="External"/><Relationship Id="rId21" Type="http://schemas.openxmlformats.org/officeDocument/2006/relationships/hyperlink" Target="consultantplus://offline/ref=A73C4704E9AD9AB8454C147E9A885C3B21B10E3AD571F6D40BB7C57754D8A8584A394ED7AC137998A73CEAEEmCJ" TargetMode="External"/><Relationship Id="rId22" Type="http://schemas.openxmlformats.org/officeDocument/2006/relationships/hyperlink" Target="consultantplus://offline/ref=A73C4704E9AD9AB8454C147E9A885C3B21B10E3AD570F7D106B7C57754D8A8584A394ED7AC137998A73DEDEEmAJ" TargetMode="External"/><Relationship Id="rId23" Type="http://schemas.openxmlformats.org/officeDocument/2006/relationships/hyperlink" Target="consultantplus://offline/ref=A73C4704E9AD9AB8454C147E9A885C3B21B10E3AD570F7D106B7C57754D8A8584A394ED7AC137998A73EEFEEmCJ" TargetMode="External"/><Relationship Id="rId24" Type="http://schemas.openxmlformats.org/officeDocument/2006/relationships/hyperlink" Target="consultantplus://offline/ref=A73C4704E9AD9AB8454C0A738CE4023723BD5232D27CF88053E89E2A03D1A20F0D761795E81E789AEAmFJ" TargetMode="External"/><Relationship Id="rId25" Type="http://schemas.openxmlformats.org/officeDocument/2006/relationships/hyperlink" Target="consultantplus://offline/ref=A73C4704E9AD9AB8454C147E9A885C3B21B10E3AD570F7D106B7C57754D8A8584A394ED7AC137998A73DEDEEmAJ" TargetMode="External"/><Relationship Id="rId26" Type="http://schemas.openxmlformats.org/officeDocument/2006/relationships/hyperlink" Target="consultantplus://offline/ref=A73C4704E9AD9AB8454C0A738CE4023723BD5232D27CF88053E89E2A03D1A20F0D761795E81E789AEAmFJ" TargetMode="External"/><Relationship Id="rId27" Type="http://schemas.openxmlformats.org/officeDocument/2006/relationships/hyperlink" Target="consultantplus://offline/ref=A73C4704E9AD9AB8454C0A738CE4023723BD5232D27CF88053E89E2A03D1A20F0D761795E81E789AEAmFJ" TargetMode="External"/><Relationship Id="rId28" Type="http://schemas.openxmlformats.org/officeDocument/2006/relationships/hyperlink" Target="consultantplus://offline/ref=A73C4704E9AD9AB8454C147E9A885C3B21B10E3AD570F7D106B7C57754D8A8584A394ED7AC137998A73EEAEEm0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1:00Z</dcterms:created>
  <dc:creator>Москаленко</dc:creator>
  <dc:description/>
  <dc:language>en-US</dc:language>
  <cp:lastModifiedBy>Кармакулова Майя Вячеславовна</cp:lastModifiedBy>
  <dcterms:modified xsi:type="dcterms:W3CDTF">2015-08-20T08:51:00Z</dcterms:modified>
  <cp:revision>2</cp:revision>
  <dc:subject/>
  <dc:title/>
</cp:coreProperties>
</file>