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6 июня 2013 г. N 70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ПОРЯДКЕ РАЗМЕЩ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ГОСУДАРСТВЕННЫХ ГРАЖД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Х АРХАНГЕЛЬСКОЙ ОБЛАСТИ И ЧЛЕНОВ ИХ СЕМЕЙ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ФИЦИАЛЬНЫХ САЙТАХ ГОСУДАРСТВЕННЫХ ОРГАНОВ АРХАНГ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И И ПРЕДОСТАВЛЕНИЯ ЭТИХ СВЕДЕНИЙ ОБЩЕРОССИЙСКИМ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ГИОНАЛЬНЫ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7.2013 </w:t>
      </w:r>
      <w:hyperlink r:id="rId3">
        <w:r>
          <w:rPr>
            <w:rStyle w:val="InternetLink"/>
            <w:rFonts w:cs="Calibri"/>
            <w:color w:val="0000FF"/>
          </w:rPr>
          <w:t>N 90-у</w:t>
        </w:r>
      </w:hyperlink>
      <w:r>
        <w:rPr>
          <w:rFonts w:cs="Calibri"/>
        </w:rPr>
        <w:t xml:space="preserve">, от 17.04.2014 </w:t>
      </w:r>
      <w:hyperlink r:id="rId4">
        <w:r>
          <w:rPr>
            <w:rStyle w:val="InternetLink"/>
            <w:rFonts w:cs="Calibri"/>
            <w:color w:val="0000FF"/>
          </w:rPr>
          <w:t>N 41-у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1.2015 </w:t>
      </w:r>
      <w:hyperlink r:id="rId5">
        <w:r>
          <w:rPr>
            <w:rStyle w:val="InternetLink"/>
            <w:rFonts w:cs="Calibri"/>
            <w:color w:val="0000FF"/>
          </w:rPr>
          <w:t>N 11-у</w:t>
        </w:r>
      </w:hyperlink>
      <w:r>
        <w:rPr>
          <w:rFonts w:cs="Calibri"/>
        </w:rPr>
        <w:t xml:space="preserve">, от 24.07.2015 </w:t>
      </w:r>
      <w:hyperlink r:id="rId6">
        <w:r>
          <w:rPr>
            <w:rStyle w:val="InternetLink"/>
            <w:rFonts w:cs="Calibri"/>
            <w:color w:val="0000FF"/>
          </w:rPr>
          <w:t>N 84-у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7">
        <w:r>
          <w:rPr>
            <w:rStyle w:val="InternetLink"/>
            <w:rFonts w:cs="Calibri"/>
            <w:color w:val="0000FF"/>
          </w:rPr>
          <w:t>частью 6 статьи 8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, </w:t>
      </w:r>
      <w:hyperlink r:id="rId8">
        <w:r>
          <w:rPr>
            <w:rStyle w:val="InternetLink"/>
            <w:rFonts w:cs="Calibri"/>
            <w:color w:val="0000FF"/>
          </w:rPr>
          <w:t>частью 4 статьи 8</w:t>
        </w:r>
      </w:hyperlink>
      <w:r>
        <w:rPr>
          <w:rFonts w:cs="Calibri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и </w:t>
      </w:r>
      <w:hyperlink r:id="rId9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Указа Президента Российской Федерации от 8 июля 2013 года N 613 "О вопросах противодействия коррупции", </w:t>
      </w:r>
      <w:hyperlink r:id="rId10">
        <w:r>
          <w:rPr>
            <w:rStyle w:val="InternetLink"/>
            <w:rFonts w:cs="Calibri"/>
            <w:color w:val="0000FF"/>
          </w:rPr>
          <w:t>статьями 8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8.1</w:t>
        </w:r>
      </w:hyperlink>
      <w:r>
        <w:rPr>
          <w:rFonts w:cs="Calibri"/>
        </w:rPr>
        <w:t xml:space="preserve"> областного закона от 23 июня 2005 года N 71-4-ОЗ "О государственной гражданской службе Архангельской области", </w:t>
      </w:r>
      <w:hyperlink r:id="rId12">
        <w:r>
          <w:rPr>
            <w:rStyle w:val="InternetLink"/>
            <w:rFonts w:cs="Calibri"/>
            <w:color w:val="0000FF"/>
          </w:rPr>
          <w:t>статьей 5</w:t>
        </w:r>
      </w:hyperlink>
      <w:r>
        <w:rPr>
          <w:rFonts w:cs="Calibri"/>
        </w:rPr>
        <w:t xml:space="preserve"> областного закона от 26 ноября 2008 года N 626-31-ОЗ "О противодействии коррупции в Архангельской област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Губернатора Архангельской области от 18.07.2013 </w:t>
      </w:r>
      <w:hyperlink r:id="rId13">
        <w:r>
          <w:rPr>
            <w:rStyle w:val="InternetLink"/>
            <w:rFonts w:cs="Calibri"/>
            <w:color w:val="0000FF"/>
          </w:rPr>
          <w:t>N 90-у</w:t>
        </w:r>
      </w:hyperlink>
      <w:r>
        <w:rPr>
          <w:rFonts w:cs="Calibri"/>
        </w:rPr>
        <w:t xml:space="preserve">, от 24.07.2015 </w:t>
      </w:r>
      <w:hyperlink r:id="rId14">
        <w:r>
          <w:rPr>
            <w:rStyle w:val="InternetLink"/>
            <w:rFonts w:cs="Calibri"/>
            <w:color w:val="0000FF"/>
          </w:rPr>
          <w:t>N 84-у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размещения сведений о доходах, расходах,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общероссийским и региональны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Губернатора Архангельской области от 18.07.2013 </w:t>
      </w:r>
      <w:hyperlink r:id="rId15">
        <w:r>
          <w:rPr>
            <w:rStyle w:val="InternetLink"/>
            <w:rFonts w:cs="Calibri"/>
            <w:color w:val="0000FF"/>
          </w:rPr>
          <w:t>N 90-у</w:t>
        </w:r>
      </w:hyperlink>
      <w:r>
        <w:rPr>
          <w:rFonts w:cs="Calibri"/>
        </w:rPr>
        <w:t xml:space="preserve">, от 24.07.2015 </w:t>
      </w:r>
      <w:hyperlink r:id="rId16">
        <w:r>
          <w:rPr>
            <w:rStyle w:val="InternetLink"/>
            <w:rFonts w:cs="Calibri"/>
            <w:color w:val="0000FF"/>
          </w:rPr>
          <w:t>N 84-у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сключен. - </w:t>
      </w:r>
      <w:hyperlink r:id="rId1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убернатора Архангельской области от 18.07.2013 N 90-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А.ОР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6.06.2013 N 70-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8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ЗМЕЩЕНИЯ СВЕДЕНИЙ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ГРАЖДАНСКИХ СЛУЖАЩИХ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ЧЛЕНОВ ИХ СЕМЕЙ НА ОФИЦИАЛЬНЫХ САЙТА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АРХАНГЕЛЬСКОЙ ОБЛАСТИ И ПРЕДОСТАВЛЕНИЯ ЭТИ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РОССИЙСКИМ И РЕГИОНАЛЬНЫМ СРЕДСТВАМ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7.2013 </w:t>
      </w:r>
      <w:hyperlink r:id="rId18">
        <w:r>
          <w:rPr>
            <w:rStyle w:val="InternetLink"/>
            <w:rFonts w:cs="Calibri"/>
            <w:color w:val="0000FF"/>
          </w:rPr>
          <w:t>N 90-у</w:t>
        </w:r>
      </w:hyperlink>
      <w:r>
        <w:rPr>
          <w:rFonts w:cs="Calibri"/>
        </w:rPr>
        <w:t xml:space="preserve">, от 17.04.2014 </w:t>
      </w:r>
      <w:hyperlink r:id="rId19">
        <w:r>
          <w:rPr>
            <w:rStyle w:val="InternetLink"/>
            <w:rFonts w:cs="Calibri"/>
            <w:color w:val="0000FF"/>
          </w:rPr>
          <w:t>N 41-у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1.2015 </w:t>
      </w:r>
      <w:hyperlink r:id="rId20">
        <w:r>
          <w:rPr>
            <w:rStyle w:val="InternetLink"/>
            <w:rFonts w:cs="Calibri"/>
            <w:color w:val="0000FF"/>
          </w:rPr>
          <w:t>N 11-у</w:t>
        </w:r>
      </w:hyperlink>
      <w:r>
        <w:rPr>
          <w:rFonts w:cs="Calibri"/>
        </w:rPr>
        <w:t xml:space="preserve">, от 24.07.2015 </w:t>
      </w:r>
      <w:hyperlink r:id="rId21">
        <w:r>
          <w:rPr>
            <w:rStyle w:val="InternetLink"/>
            <w:rFonts w:cs="Calibri"/>
            <w:color w:val="0000FF"/>
          </w:rPr>
          <w:t>N 84-у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, разработанное в соответствии с </w:t>
      </w:r>
      <w:hyperlink r:id="rId22">
        <w:r>
          <w:rPr>
            <w:rStyle w:val="InternetLink"/>
            <w:rFonts w:cs="Calibri"/>
            <w:color w:val="0000FF"/>
          </w:rPr>
          <w:t>частью 6 статьи 8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, </w:t>
      </w:r>
      <w:hyperlink r:id="rId23">
        <w:r>
          <w:rPr>
            <w:rStyle w:val="InternetLink"/>
            <w:rFonts w:cs="Calibri"/>
            <w:color w:val="0000FF"/>
          </w:rPr>
          <w:t>частью 4 статьи 8</w:t>
        </w:r>
      </w:hyperlink>
      <w:r>
        <w:rPr>
          <w:rFonts w:cs="Calibri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и </w:t>
      </w:r>
      <w:hyperlink r:id="rId24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Указа Президента Российской Федерации от 8 июля 2013 года N 613 "О вопросах противодействия коррупции", устанавливает порядок размещения сведений о доходах, расходах, об имуществе и обязательствах имущественного характера государственных гражданских служащих Архангельской области, замещающих должности, при замещении которых государственные гражданские служащие Архангель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утвержденные </w:t>
      </w:r>
      <w:hyperlink r:id="rId2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Архангельской области от 24 сентября 2009 года N 29-у, и принятыми в соответствии с вышеназванным указом правовыми актами государственных органов Архангельской области перечнями конкретных должностей на страницах исполнительных органов государственной власти Архангельской области на официальном сайте Правительства Архангельской области в информационно-телекоммуникационной сети "Интернет" или официальных сайтах государственных органов Архангельской области (далее - официальные сайты) и предоставления этих сведений общероссийским и региональным средствам массовой информации (далее - средства массовой информации)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указов Губернатора Архангельской области от 18.07.2013 </w:t>
      </w:r>
      <w:hyperlink r:id="rId26">
        <w:r>
          <w:rPr>
            <w:rStyle w:val="InternetLink"/>
            <w:rFonts w:cs="Calibri"/>
            <w:color w:val="0000FF"/>
          </w:rPr>
          <w:t>N 90-у</w:t>
        </w:r>
      </w:hyperlink>
      <w:r>
        <w:rPr>
          <w:rFonts w:cs="Calibri"/>
        </w:rPr>
        <w:t xml:space="preserve">, от 30.01.2015 </w:t>
      </w:r>
      <w:hyperlink r:id="rId27">
        <w:r>
          <w:rPr>
            <w:rStyle w:val="InternetLink"/>
            <w:rFonts w:cs="Calibri"/>
            <w:color w:val="0000FF"/>
          </w:rPr>
          <w:t>N 11-у</w:t>
        </w:r>
      </w:hyperlink>
      <w:r>
        <w:rPr>
          <w:rFonts w:cs="Calibri"/>
        </w:rPr>
        <w:t xml:space="preserve">, от 24.07.2015 </w:t>
      </w:r>
      <w:hyperlink r:id="rId28">
        <w:r>
          <w:rPr>
            <w:rStyle w:val="InternetLink"/>
            <w:rFonts w:cs="Calibri"/>
            <w:color w:val="0000FF"/>
          </w:rPr>
          <w:t>N 84-у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3"/>
      <w:bookmarkEnd w:id="3"/>
      <w:r>
        <w:rPr>
          <w:rFonts w:cs="Calibri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Архангельской области от 18.07.2013 N 90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чень объектов недвижимого имущества, принадлежащих государственному гражданскому служащему Архангельской области (далее - граждански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транспортных средств с указанием вида и марки принадлежащих на праве собственности гражданск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екларированный годовой доход гражданск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 ред. </w:t>
      </w:r>
      <w:hyperlink r:id="rId3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Архангельской области от 24.07.2015 N 8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0"/>
      <w:bookmarkEnd w:id="4"/>
      <w:r>
        <w:rPr>
          <w:rFonts w:cs="Calibri"/>
        </w:rPr>
        <w:t>3. Сведения о доходах, расходах, об имуществе и обязательствах имущественного характера гражданских служащих, замещающих должности, назначение на которые и освобождение от которых осуществляется Губернатором Архангельской области, а также сведения о доходах, расходах, об имуществе и обязательствах имущественного характера их супругов (супруг) и несовершеннолетних детей размещаются на странице администрации Губернатора Архангельской области и Правительства Архангельской области на официальном сайте Правительства Архангельской обла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 о доходах, расходах, об имуществе и обязательствах имущественного характера гражданских служащих исполнительных органов государственной власти Архангельской области, а также сведения о доходах, расходах, об имуществе и обязательствах имущественного характера их супругов (супруг) и несовершеннолетних детей размещаются на странице исполнительного органа государственной власти Архангельской области, в котором гражданский служащий замещает должность, на официальном сайте Правительства Архангельской области в информационно-телекоммуникационной сети "Интернет", за исключением гражданских служащих, указанных в </w:t>
      </w:r>
      <w:hyperlink w:anchor="Par60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ведения о доходах, расходах, об имуществе и обязательствах имущественного характера гражданских служащих иных государственных органов Архангельской области, а также сведения о доходах, расходах, об имуществе и обязательствах имущественного характера их супругов (супруг) и несовершеннолетних детей размещаются на официальных сайтах соответствующих государственных органов Архангельской обла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14">
        <w:r>
          <w:rPr>
            <w:rStyle w:val="InternetLink"/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, предусмотренные </w:t>
      </w:r>
      <w:hyperlink w:anchor="Par53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Положения, размещаются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3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Архангельской области от 17.04.2014 N 41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, сгруппированных по самостоятельным структурным подразделениям (департаментам, управлениям, отдел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на официальных сайтах заархивированных сведений (форматы rar, zip), сканиров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на официальных сайтах форматов, требующих дополнительного распозна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ние фамилии и инициалов, должности гражданского служащего для предоставления доступа к размещенным о нем сведениям, запрашивание любых сведений у лица, осуществляющего доступ к размещенным свед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ные на официальных сайтах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одлежат уда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ходятся в открытом доступе (размещены на официальных сайтах) в течение всего периода замещения гражданским служащим должности, замещение которой влечет за собой размещение таких сведений на официальном сайте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74"/>
      <w:bookmarkEnd w:id="5"/>
      <w:r>
        <w:rPr>
          <w:rFonts w:cs="Calibri"/>
        </w:rPr>
        <w:t>В случае поступления, а также перевода гражданского служащего на службу в другой исполнительный орган государственной власти Архангельской области или государственный орган Архангельской области сведения о ег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 за все предшествующие периоды, размещенные ранее, подлежат размещению в подразделе "Сведения о доходах, расходах, об имуществе и обязательствах имущественного характера" официального сайта соответствующего исполнительного органа государственной власти Архангельской области или государственного органа Архангельской области, в котором он проходит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упразднения исполнительного органа государственной власти Архангельской области или государственного органа Архангельской области, в котором гражданский служащий ранее замещал должность, положения, установленные </w:t>
      </w:r>
      <w:hyperlink w:anchor="Par74">
        <w:r>
          <w:rPr>
            <w:rStyle w:val="InternetLink"/>
            <w:rFonts w:cs="Calibri"/>
            <w:color w:val="0000FF"/>
          </w:rPr>
          <w:t>абзацем десятым</w:t>
        </w:r>
      </w:hyperlink>
      <w:r>
        <w:rPr>
          <w:rFonts w:cs="Calibri"/>
        </w:rPr>
        <w:t xml:space="preserve"> настоящего пункта, не примен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1 введен </w:t>
      </w:r>
      <w:hyperlink r:id="rId3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убернатора Архангельской области от 17.04.2014 N 41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Архангельской области от 18.07.2013 N 90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ные сведения (кроме указанных в </w:t>
      </w:r>
      <w:hyperlink w:anchor="Par53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ложения) о доходах гражданск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сональные данные супруги (супруга), детей и иных членов семьи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нные, позволяющие определить место жительства, почтовый адрес, телефон и иные индивидуальные средства коммуникации гражданск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нные, позволяющие определить местонахождение объектов недвижимого имущества, принадлежащих гражданск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ложения, за весь период замещения граждански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транице исполнительного органа государственной власти Архангельской области на официальном сайте Правительства Архангельской области в информационно-телекоммуникационной сети "Интернет" или официальном сайте государственного органа Архангельской области, в котором гражданский служащий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3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Архангельской области от 18.07.2013 N 90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 о доходах, расходах, об имуществе и обязательствах имущественного характера, представленные гражданскими служащими в целях уточнения ранее представленных сведений о доходах, расходах, об имуществе и обязательствах имущественного характера, подлежат размещению на официальных сайтах в течение 14 рабочих дней со дн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Архангельской области от 18.07.2013 N 90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ложения, обеспечивается кадровыми службами соответствующих государственных органов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Архангельской области от 18.07.2013 N 90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адровые службы государственных органов Архангель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течение трех рабочих дней со дня поступления запроса от средства массовой информации сообщают о нем гражданскому служащем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Архангельской области от 18.07.2013 N 90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Архангельской области от 18.07.2013 N 90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ражданские служащие кадровых служб государственных органов Архангельской области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" w:name="Par101"/>
      <w:bookmarkEnd w:id="6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орядке размещ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мущественного характера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жданских служащих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членов их семей на официальных сай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х органов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едоставления этих сведений средств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1.2015 </w:t>
      </w:r>
      <w:hyperlink r:id="rId39">
        <w:r>
          <w:rPr>
            <w:rStyle w:val="InternetLink"/>
            <w:rFonts w:cs="Calibri"/>
            <w:color w:val="0000FF"/>
          </w:rPr>
          <w:t>N 11-у</w:t>
        </w:r>
      </w:hyperlink>
      <w:r>
        <w:rPr>
          <w:rFonts w:cs="Calibri"/>
        </w:rPr>
        <w:t xml:space="preserve">, от 24.07.2015 </w:t>
      </w:r>
      <w:hyperlink r:id="rId40">
        <w:r>
          <w:rPr>
            <w:rStyle w:val="InternetLink"/>
            <w:rFonts w:cs="Calibri"/>
            <w:color w:val="0000FF"/>
          </w:rPr>
          <w:t>N 84-у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114"/>
      <w:bookmarkEnd w:id="7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31 декабря 20__ года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иода, представленных государственными граждан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жащими Архангельской области, замещающим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гражданской службы Архангельской области,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именование государственного органа Архангель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5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87"/>
        <w:gridCol w:w="1361"/>
        <w:gridCol w:w="1304"/>
        <w:gridCol w:w="941"/>
        <w:gridCol w:w="1247"/>
        <w:gridCol w:w="1077"/>
        <w:gridCol w:w="1247"/>
        <w:gridCol w:w="1304"/>
        <w:gridCol w:w="1247"/>
        <w:gridCol w:w="1077"/>
        <w:gridCol w:w="1701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амилия, имя, отчество государственного гражданского служащего Архангельской области </w:t>
            </w:r>
            <w:hyperlink w:anchor="Par17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жность государственного гражданского служащего Архангельской области </w:t>
            </w:r>
            <w:hyperlink w:anchor="Par17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ларированный годовой доход за 20__ год (рублей)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ведения об источниках получения средств, за счет которых совершена сделка (совершены сделки) </w:t>
            </w:r>
            <w:hyperlink w:anchor="Par181">
              <w:r>
                <w:rPr>
                  <w:rStyle w:val="InternetLink"/>
                  <w:rFonts w:cs="Calibri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ов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объектов недвижимого имущества </w:t>
            </w:r>
            <w:hyperlink w:anchor="Par179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трана расположения </w:t>
            </w:r>
            <w:hyperlink w:anchor="Par180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 (супруг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77"/>
      <w:bookmarkEnd w:id="8"/>
      <w:r>
        <w:rPr>
          <w:rFonts w:cs="Calibri"/>
        </w:rPr>
        <w:t>&lt;1&gt; Указываются только фамилия, имя, отчество государственного гражданского служащего Архангельской области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78"/>
      <w:bookmarkEnd w:id="9"/>
      <w:r>
        <w:rPr>
          <w:rFonts w:cs="Calibri"/>
        </w:rPr>
        <w:t>&lt;2&gt; Указывается должность государственного гражданского служащего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79"/>
      <w:bookmarkEnd w:id="10"/>
      <w:r>
        <w:rPr>
          <w:rFonts w:cs="Calibri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80"/>
      <w:bookmarkEnd w:id="11"/>
      <w:r>
        <w:rPr>
          <w:rFonts w:cs="Calibri"/>
        </w:rPr>
        <w:t>&lt;4&gt; Россия или иная страна (госуда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81"/>
      <w:bookmarkEnd w:id="12"/>
      <w:r>
        <w:rPr>
          <w:rFonts w:cs="Calibri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государственного гражданского служащего Архангельской области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197D67EB2882A3ED2707004BBB80374D66B2D2C1444798A194B7DF533216FB3E3F10799145FE14CF9BF64z4o8J" TargetMode="External"/><Relationship Id="rId4" Type="http://schemas.openxmlformats.org/officeDocument/2006/relationships/hyperlink" Target="consultantplus://offline/ref=3197D67EB2882A3ED2707004BBB80374D66B2D2C174371851C4B7DF533216FB3E3F10799145FE14CF9BF65z4oFJ" TargetMode="External"/><Relationship Id="rId5" Type="http://schemas.openxmlformats.org/officeDocument/2006/relationships/hyperlink" Target="consultantplus://offline/ref=3197D67EB2882A3ED2707004BBB80374D66B2D2C17467588104B7DF533216FB3E3F10799145FE14CF9BF66z4oAJ" TargetMode="External"/><Relationship Id="rId6" Type="http://schemas.openxmlformats.org/officeDocument/2006/relationships/hyperlink" Target="consultantplus://offline/ref=3197D67EB2882A3ED2707004BBB80374D66B2D2C1640738C1D4B7DF533216FB3E3F10799145FE14CF9BD61z4o3J" TargetMode="External"/><Relationship Id="rId7" Type="http://schemas.openxmlformats.org/officeDocument/2006/relationships/hyperlink" Target="consultantplus://offline/ref=3197D67EB2882A3ED2706E09ADD45D78D467712414427BDA451426A8642865E4A4BE5EDDz5o3J" TargetMode="External"/><Relationship Id="rId8" Type="http://schemas.openxmlformats.org/officeDocument/2006/relationships/hyperlink" Target="consultantplus://offline/ref=3197D67EB2882A3ED2706E09ADD45D78D467712412447BDA451426A8642865E4A4BE5EDB5052E04AzFoDJ" TargetMode="External"/><Relationship Id="rId9" Type="http://schemas.openxmlformats.org/officeDocument/2006/relationships/hyperlink" Target="consultantplus://offline/ref=3197D67EB2882A3ED2706E09ADD45D78D466772710437BDA451426A8642865E4A4BE5EDB5052E048zFoAJ" TargetMode="External"/><Relationship Id="rId10" Type="http://schemas.openxmlformats.org/officeDocument/2006/relationships/hyperlink" Target="consultantplus://offline/ref=3197D67EB2882A3ED2707004BBB80374D66B2D2C1641768F1C4B7DF533216FB3E3F10799145FE14CF9B96Cz4oCJ" TargetMode="External"/><Relationship Id="rId11" Type="http://schemas.openxmlformats.org/officeDocument/2006/relationships/hyperlink" Target="consultantplus://offline/ref=3197D67EB2882A3ED2707004BBB80374D66B2D2C1641768F1C4B7DF533216FB3E3F10799145FE14CF8BD66z4o8J" TargetMode="External"/><Relationship Id="rId12" Type="http://schemas.openxmlformats.org/officeDocument/2006/relationships/hyperlink" Target="consultantplus://offline/ref=3197D67EB2882A3ED2707004BBB80374D66B2D2C144977851D4B7DF533216FB3E3F10799145FE14CF9BF62z4o2J" TargetMode="External"/><Relationship Id="rId13" Type="http://schemas.openxmlformats.org/officeDocument/2006/relationships/hyperlink" Target="consultantplus://offline/ref=3197D67EB2882A3ED2707004BBB80374D66B2D2C1444798A194B7DF533216FB3E3F10799145FE14CF9BF64z4oEJ" TargetMode="External"/><Relationship Id="rId14" Type="http://schemas.openxmlformats.org/officeDocument/2006/relationships/hyperlink" Target="consultantplus://offline/ref=3197D67EB2882A3ED2707004BBB80374D66B2D2C1640738C1D4B7DF533216FB3E3F10799145FE14CF9BD60z4oBJ" TargetMode="External"/><Relationship Id="rId15" Type="http://schemas.openxmlformats.org/officeDocument/2006/relationships/hyperlink" Target="consultantplus://offline/ref=3197D67EB2882A3ED2707004BBB80374D66B2D2C1444798A194B7DF533216FB3E3F10799145FE14CF9BF64z4o9J" TargetMode="External"/><Relationship Id="rId16" Type="http://schemas.openxmlformats.org/officeDocument/2006/relationships/hyperlink" Target="consultantplus://offline/ref=3197D67EB2882A3ED2707004BBB80374D66B2D2C1640738C1D4B7DF533216FB3E3F10799145FE14CF9BD60z4o8J" TargetMode="External"/><Relationship Id="rId17" Type="http://schemas.openxmlformats.org/officeDocument/2006/relationships/hyperlink" Target="consultantplus://offline/ref=3197D67EB2882A3ED2707004BBB80374D66B2D2C1444798A194B7DF533216FB3E3F10799145FE14CF9BF64z4oCJ" TargetMode="External"/><Relationship Id="rId18" Type="http://schemas.openxmlformats.org/officeDocument/2006/relationships/hyperlink" Target="consultantplus://offline/ref=3197D67EB2882A3ED2707004BBB80374D66B2D2C1444798A194B7DF533216FB3E3F10799145FE14CF9BF64z4oDJ" TargetMode="External"/><Relationship Id="rId19" Type="http://schemas.openxmlformats.org/officeDocument/2006/relationships/hyperlink" Target="consultantplus://offline/ref=3197D67EB2882A3ED2707004BBB80374D66B2D2C174371851C4B7DF533216FB3E3F10799145FE14CF9BF65z4oFJ" TargetMode="External"/><Relationship Id="rId20" Type="http://schemas.openxmlformats.org/officeDocument/2006/relationships/hyperlink" Target="consultantplus://offline/ref=3197D67EB2882A3ED2707004BBB80374D66B2D2C17467588104B7DF533216FB3E3F10799145FE14CF9BF66z4oAJ" TargetMode="External"/><Relationship Id="rId21" Type="http://schemas.openxmlformats.org/officeDocument/2006/relationships/hyperlink" Target="consultantplus://offline/ref=3197D67EB2882A3ED2707004BBB80374D66B2D2C1640738C1D4B7DF533216FB3E3F10799145FE14CF9BD60z4o9J" TargetMode="External"/><Relationship Id="rId22" Type="http://schemas.openxmlformats.org/officeDocument/2006/relationships/hyperlink" Target="consultantplus://offline/ref=3197D67EB2882A3ED2706E09ADD45D78D467712414427BDA451426A8642865E4A4BE5EDDz5o3J" TargetMode="External"/><Relationship Id="rId23" Type="http://schemas.openxmlformats.org/officeDocument/2006/relationships/hyperlink" Target="consultantplus://offline/ref=3197D67EB2882A3ED2706E09ADD45D78D467712412447BDA451426A8642865E4A4BE5EDB5052E04AzFoDJ" TargetMode="External"/><Relationship Id="rId24" Type="http://schemas.openxmlformats.org/officeDocument/2006/relationships/hyperlink" Target="consultantplus://offline/ref=3197D67EB2882A3ED2706E09ADD45D78D466772710437BDA451426A8642865E4A4BE5EDB5052E048zFoAJ" TargetMode="External"/><Relationship Id="rId25" Type="http://schemas.openxmlformats.org/officeDocument/2006/relationships/hyperlink" Target="consultantplus://offline/ref=3197D67EB2882A3ED2707004BBB80374D66B2D2C1746798E1D4B7DF533216FB3zEo3J" TargetMode="External"/><Relationship Id="rId26" Type="http://schemas.openxmlformats.org/officeDocument/2006/relationships/hyperlink" Target="consultantplus://offline/ref=3197D67EB2882A3ED2707004BBB80374D66B2D2C1444798A194B7DF533216FB3E3F10799145FE14CF9BF64z4o2J" TargetMode="External"/><Relationship Id="rId27" Type="http://schemas.openxmlformats.org/officeDocument/2006/relationships/hyperlink" Target="consultantplus://offline/ref=3197D67EB2882A3ED2707004BBB80374D66B2D2C17467588104B7DF533216FB3E3F10799145FE14CF9BF66z4oBJ" TargetMode="External"/><Relationship Id="rId28" Type="http://schemas.openxmlformats.org/officeDocument/2006/relationships/hyperlink" Target="consultantplus://offline/ref=3197D67EB2882A3ED2707004BBB80374D66B2D2C1640738C1D4B7DF533216FB3E3F10799145FE14CF9BD60z4oFJ" TargetMode="External"/><Relationship Id="rId29" Type="http://schemas.openxmlformats.org/officeDocument/2006/relationships/hyperlink" Target="consultantplus://offline/ref=3197D67EB2882A3ED2707004BBB80374D66B2D2C1444798A194B7DF533216FB3E3F10799145FE14CF9BF64z4o2J" TargetMode="External"/><Relationship Id="rId30" Type="http://schemas.openxmlformats.org/officeDocument/2006/relationships/hyperlink" Target="consultantplus://offline/ref=3197D67EB2882A3ED2707004BBB80374D66B2D2C1640738C1D4B7DF533216FB3E3F10799145FE14CF9BD60z4oCJ" TargetMode="External"/><Relationship Id="rId31" Type="http://schemas.openxmlformats.org/officeDocument/2006/relationships/hyperlink" Target="consultantplus://offline/ref=3197D67EB2882A3ED2707004BBB80374D66B2D2C174371851C4B7DF533216FB3E3F10799145FE14CF9BF64z4oAJ" TargetMode="External"/><Relationship Id="rId32" Type="http://schemas.openxmlformats.org/officeDocument/2006/relationships/hyperlink" Target="consultantplus://offline/ref=3197D67EB2882A3ED2707004BBB80374D66B2D2C174371851C4B7DF533216FB3E3F10799145FE14CF9BF64z4oFJ" TargetMode="External"/><Relationship Id="rId33" Type="http://schemas.openxmlformats.org/officeDocument/2006/relationships/hyperlink" Target="consultantplus://offline/ref=3197D67EB2882A3ED2707004BBB80374D66B2D2C1444798A194B7DF533216FB3E3F10799145FE14CF9BF64z4o2J" TargetMode="External"/><Relationship Id="rId34" Type="http://schemas.openxmlformats.org/officeDocument/2006/relationships/hyperlink" Target="consultantplus://offline/ref=3197D67EB2882A3ED2707004BBB80374D66B2D2C1444798A194B7DF533216FB3E3F10799145FE14CF9BF67z4oDJ" TargetMode="External"/><Relationship Id="rId35" Type="http://schemas.openxmlformats.org/officeDocument/2006/relationships/hyperlink" Target="consultantplus://offline/ref=3197D67EB2882A3ED2707004BBB80374D66B2D2C1444798A194B7DF533216FB3E3F10799145FE14CF9BF64z4o2J" TargetMode="External"/><Relationship Id="rId36" Type="http://schemas.openxmlformats.org/officeDocument/2006/relationships/hyperlink" Target="consultantplus://offline/ref=3197D67EB2882A3ED2707004BBB80374D66B2D2C1444798A194B7DF533216FB3E3F10799145FE14CF9BF64z4o2J" TargetMode="External"/><Relationship Id="rId37" Type="http://schemas.openxmlformats.org/officeDocument/2006/relationships/hyperlink" Target="consultantplus://offline/ref=3197D67EB2882A3ED2707004BBB80374D66B2D2C1444798A194B7DF533216FB3E3F10799145FE14CF9BF66z4oAJ" TargetMode="External"/><Relationship Id="rId38" Type="http://schemas.openxmlformats.org/officeDocument/2006/relationships/hyperlink" Target="consultantplus://offline/ref=3197D67EB2882A3ED2707004BBB80374D66B2D2C1444798A194B7DF533216FB3E3F10799145FE14CF9BF66z4oBJ" TargetMode="External"/><Relationship Id="rId39" Type="http://schemas.openxmlformats.org/officeDocument/2006/relationships/hyperlink" Target="consultantplus://offline/ref=3197D67EB2882A3ED2707004BBB80374D66B2D2C17467588104B7DF533216FB3E3F10799145FE14CF9BF66z4o8J" TargetMode="External"/><Relationship Id="rId40" Type="http://schemas.openxmlformats.org/officeDocument/2006/relationships/hyperlink" Target="consultantplus://offline/ref=3197D67EB2882A3ED2707004BBB80374D66B2D2C1640738C1D4B7DF533216FB3E3F10799145FE14CF9BD60z4o2J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2:00Z</dcterms:created>
  <dc:creator>Москаленко</dc:creator>
  <dc:description/>
  <dc:language>en-US</dc:language>
  <cp:lastModifiedBy>Кармакулова Майя Вячеславовна</cp:lastModifiedBy>
  <dcterms:modified xsi:type="dcterms:W3CDTF">2015-08-20T08:52:00Z</dcterms:modified>
  <cp:revision>2</cp:revision>
  <dc:subject/>
  <dc:title/>
</cp:coreProperties>
</file>