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июля 2013 г. N 311-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ПОРЯДКЕ РАЗМЕЩ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РАКТЕРА РУКОВОДИТЕЛЕЙ ГОСУДАРСТВ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АНГЕЛЬСКОЙ ОБЛАСТИ И ЧЛЕНОВ ИХ СЕМЕЙ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А АРХАНГЕЛЬСКОЙ ОБЛАСТИ И ПРЕДОСТАВЛЕНИЯ ЭТ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01.2015 N 9-п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</w:rPr>
          <w:t>частью 6 статьи 8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 Правительство Архангель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4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порядке размещения сведений о доходах, об имуществе и обязательствах имущественного характера руководителей государственных учреждений Архангельской области и членов их семей на официальном сайте Правительства Архангельской области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сключен. - </w:t>
      </w:r>
      <w:hyperlink r:id="rId4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Архангельской области от 16.01.2015 N 9-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А.ОР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9.07.2013 N 311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ЗМЕЩЕНИЯ СВЕДЕНИЙ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УЧРЕЖДЕНИЙ АРХАНГЕЛЬСКОЙ ОБЛАСТИ И ЧЛЕ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Х СЕМЕЙ НА ОФИЦИАЛЬНОМ САЙТЕ ПРАВИТЕЛЬСТВА АРХАНГ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 И ПРЕДОСТАВЛЕНИЯ ЭТИХ СВЕДЕНИЙ СРЕДСТВАМ МАСС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01.2015 N 9-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, разработанное в соответствии с </w:t>
      </w:r>
      <w:hyperlink r:id="rId6">
        <w:r>
          <w:rPr>
            <w:rStyle w:val="InternetLink"/>
            <w:rFonts w:cs="Calibri"/>
          </w:rPr>
          <w:t>частью 6 статьи 8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, устанавливает порядок размещения сведений о доходах, об имуществе и обязательствах имущественного характера руководителей государственных учреждений Архангельской области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на страницах исполнительных органов государственной власти Архангельской области на официальном сайте Правительства Архангельской области в информационно-телекоммуникационной сети "Интернет" (далее соответственно - исполнительный орган, официальный сайт) и предоставления этих сведений общероссийским и издаваемым на территории Архангельской области средствам массовой информации (далее - средства массовой информации)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6.01.2015 N 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7"/>
      <w:bookmarkEnd w:id="3"/>
      <w:r>
        <w:rPr>
          <w:rFonts w:cs="Calibri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объектов недвижимого имущества, принадлежащих руководителю государственного учреждения Архангель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транспортных средств с указанием вида и марки принадлежащих на праве собственности руководителю государственного учреждения Архангельской области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екларированный годовой доход руководителя государственного учреждения Архангельской области,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w:anchor="Par91">
        <w:r>
          <w:rPr>
            <w:rStyle w:val="InternetLink"/>
            <w:rFonts w:cs="Calibri"/>
          </w:rPr>
          <w:t>Сведения</w:t>
        </w:r>
      </w:hyperlink>
      <w:r>
        <w:rPr>
          <w:rFonts w:cs="Calibri"/>
        </w:rPr>
        <w:t xml:space="preserve"> о доходах, об имуществе и обязательствах имущественного характера размещаются на официальном сайте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ные сведения (кроме указанных в </w:t>
      </w:r>
      <w:hyperlink w:anchor="Par47">
        <w:r>
          <w:rPr>
            <w:rStyle w:val="InternetLink"/>
            <w:rFonts w:cs="Calibri"/>
          </w:rPr>
          <w:t>пункте 2</w:t>
        </w:r>
      </w:hyperlink>
      <w:r>
        <w:rPr>
          <w:rFonts w:cs="Calibri"/>
        </w:rPr>
        <w:t xml:space="preserve"> настоящего Положения) о доходах руководителя государственного учреждения Архангель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сональные данные супруги (супруга), детей и иных членов семьи руководителя государственного учреждения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государственного учреждения Архангельской области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, позволяющие определить местонахождение объектов недвижимого имущества, принадлежащих руководителю государственного учреждения Архангель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ведения о доходах, об имуществе и обязательствах имущественного характера размещаются в одном (едином) файле в виде единой таблицы по руководителям всех государственных учреждений, функции и полномочия учредителя которых выполняются соответствующим исполнительным органом, либо в виде файлов, сгруппированных по отдельным группам государственных учреждений, функции и полномочия учредителя которых выполняются соответствующим исполните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на официальном сайте заархивированных сведений (форматы rar, zip), сканиров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на официальном сайте форматов, требующих дополнительного распозна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кодов безопасности для доступа к сведениям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ние фамилии и инициалов, должности для предоставления доступа к размещенным о сведениям, запрашивание любых сведений у лица, осуществляющего доступ к размещенным свед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ные на официальном сайте сведения о до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длежат уда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ходятся в открытом доступе (размещены на официальном сайте) в течение всего периода замещения руководителями государственных учреждений должности, замещение которой влечет за собой размещение таких сведений на официальном сайте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подведомственности государственного учреждения, принятия на работу на должность руководителя другого государственного учреждения сведения о доходах, об имуществе и обязательствах имущественного характера за все предшествующие периоды, размещенные ранее, подлежат размещению на странице исполнительного органа, выполняющего функции и полномочия учредителя государственного учреждения, руководителем которого он явл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1 введен </w:t>
      </w:r>
      <w:hyperlink r:id="rId8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Архангельской области от 16.01.2015 N 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ведения о доходах, об имуществе и обязательствах имущественного характера, указанные в </w:t>
      </w:r>
      <w:hyperlink w:anchor="Par47">
        <w:r>
          <w:rPr>
            <w:rStyle w:val="InternetLink"/>
            <w:rFonts w:cs="Calibri"/>
          </w:rPr>
          <w:t>пункте 2</w:t>
        </w:r>
      </w:hyperlink>
      <w:r>
        <w:rPr>
          <w:rFonts w:cs="Calibri"/>
        </w:rPr>
        <w:t xml:space="preserve"> настоящего Положения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государ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 доходах, об имуществе и обязательствах имущественного характера, представленные руководителями государственных учреждений Архангельской области в целях уточнения ранее представленных сведений о доходах, об имуществе и обязательствах имущественного характера, подлежат размещению на официальном сайте в течение 14 рабочих дней со дн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Размещение на официальном сайте сведений о доходах, об имуществе и обязательствах имущественного характера, указанных в </w:t>
      </w:r>
      <w:hyperlink w:anchor="Par47">
        <w:r>
          <w:rPr>
            <w:rStyle w:val="InternetLink"/>
            <w:rFonts w:cs="Calibri"/>
          </w:rPr>
          <w:t>пункте 2</w:t>
        </w:r>
      </w:hyperlink>
      <w:r>
        <w:rPr>
          <w:rFonts w:cs="Calibri"/>
        </w:rPr>
        <w:t xml:space="preserve"> настоящего Положения, обеспечивается кадровыми службами соответствующих государственных органов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дровые службы государственных органов Архангель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трехдневный срок со дня поступления запроса от средства массовой информации сообщают о нем руководителю государственного учреждения Архангельской области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7">
        <w:r>
          <w:rPr>
            <w:rStyle w:val="InternetLink"/>
            <w:rFonts w:cs="Calibri"/>
          </w:rPr>
          <w:t>пункте 2</w:t>
        </w:r>
      </w:hyperlink>
      <w:r>
        <w:rPr>
          <w:rFonts w:cs="Calibri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ражданские служащие кадровых служб государственных органов Архангельской области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" w:name="Par81"/>
      <w:bookmarkEnd w:id="4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 размещ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ущественного характера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учреждений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членов их семей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едоставления этих сведений средств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91"/>
      <w:bookmarkEnd w:id="5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ходах за отчетный период с 1 января по 31 декабря 20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уководителями государств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рхангельской област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именование государственного органа Архангель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980"/>
        <w:gridCol w:w="1980"/>
        <w:gridCol w:w="1134"/>
        <w:gridCol w:w="1587"/>
        <w:gridCol w:w="1701"/>
        <w:gridCol w:w="1757"/>
        <w:gridCol w:w="1077"/>
        <w:gridCol w:w="1701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амилия, имя, отчество руководителя государственного учреждения Архангельской области </w:t>
            </w:r>
            <w:hyperlink w:anchor="Par132">
              <w:r>
                <w:rPr>
                  <w:rStyle w:val="InternetLink"/>
                  <w:rFonts w:cs="Calibri"/>
                </w:rPr>
                <w:t>&lt;1&gt;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ларированный годовой доход за 20__ год (рублей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ов недвижимого имуществ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объектов недвижимого имущества </w:t>
            </w:r>
            <w:hyperlink w:anchor="Par133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трана расположения </w:t>
            </w:r>
            <w:hyperlink w:anchor="Par134">
              <w:r>
                <w:rPr>
                  <w:rStyle w:val="InternetLink"/>
                  <w:rFonts w:cs="Calibri"/>
                </w:rPr>
                <w:t>&lt;3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32"/>
      <w:bookmarkEnd w:id="6"/>
      <w:r>
        <w:rPr>
          <w:rFonts w:cs="Calibri"/>
        </w:rPr>
        <w:t>&lt;1&gt; Указываются только фамилия, имя, отчество руководителя государственного учреждения Архангельской области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33"/>
      <w:bookmarkEnd w:id="7"/>
      <w:r>
        <w:rPr>
          <w:rFonts w:cs="Calibri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34"/>
      <w:bookmarkEnd w:id="8"/>
      <w:r>
        <w:rPr>
          <w:rFonts w:cs="Calibri"/>
        </w:rPr>
        <w:t>&lt;3&gt; Россия или иная страна (государств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F836B31D4B3DA33D272D9006CB3310F9932BA61B0129DC6B3FCD20B195B8B9B531E71BC0A554D7E811E69GFI" TargetMode="External"/><Relationship Id="rId3" Type="http://schemas.openxmlformats.org/officeDocument/2006/relationships/hyperlink" Target="consultantplus://offline/ref=7A2F836B31D4B3DA33D26CD41600ED3D0D956EB262B41ACB93ECA78F5C1051DCDC1C47356FGBI" TargetMode="External"/><Relationship Id="rId4" Type="http://schemas.openxmlformats.org/officeDocument/2006/relationships/hyperlink" Target="consultantplus://offline/ref=7A2F836B31D4B3DA33D272D9006CB3310F9932BA61B0129DC6B3FCD20B195B8B9B531E71BC0A554D7E811E69G8I" TargetMode="External"/><Relationship Id="rId5" Type="http://schemas.openxmlformats.org/officeDocument/2006/relationships/hyperlink" Target="consultantplus://offline/ref=7A2F836B31D4B3DA33D272D9006CB3310F9932BA61B0129DC6B3FCD20B195B8B9B531E71BC0A554D7E811E69G9I" TargetMode="External"/><Relationship Id="rId6" Type="http://schemas.openxmlformats.org/officeDocument/2006/relationships/hyperlink" Target="consultantplus://offline/ref=7A2F836B31D4B3DA33D26CD41600ED3D0D956EB262B41ACB93ECA78F5C1051DCDC1C47356FGBI" TargetMode="External"/><Relationship Id="rId7" Type="http://schemas.openxmlformats.org/officeDocument/2006/relationships/hyperlink" Target="consultantplus://offline/ref=7A2F836B31D4B3DA33D272D9006CB3310F9932BA61B0129DC6B3FCD20B195B8B9B531E71BC0A554D7E811E69GAI" TargetMode="External"/><Relationship Id="rId8" Type="http://schemas.openxmlformats.org/officeDocument/2006/relationships/hyperlink" Target="consultantplus://offline/ref=7A2F836B31D4B3DA33D272D9006CB3310F9932BA61B0129DC6B3FCD20B195B8B9B531E71BC0A554D7E811E69GB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0:00Z</dcterms:created>
  <dc:creator>Панов Андрей Николаевич</dc:creator>
  <dc:description/>
  <dc:language>en-US</dc:language>
  <cp:lastModifiedBy>Кармакулова Майя Вячеславовна</cp:lastModifiedBy>
  <dcterms:modified xsi:type="dcterms:W3CDTF">2015-07-08T12:40:00Z</dcterms:modified>
  <cp:revision>2</cp:revision>
  <dc:subject/>
  <dc:title/>
</cp:coreProperties>
</file>