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5 апреля 2014 г. N 43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ОБЩЕНИЯ ОТДЕЛЬНЫМИ КАТЕГОРИЯМИ ЛИЦ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О ПОЛУЧЕНИИ ПОДАРКА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Х ДОЛЖНОСТНЫМ ПОЛОЖЕНИЕМ ИЛИ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</w:t>
      </w:r>
    </w:p>
    <w:p>
      <w:pPr>
        <w:pStyle w:val="ConsPlusTitle"/>
        <w:jc w:val="center"/>
        <w:rPr/>
      </w:pPr>
      <w:r>
        <w:rPr/>
        <w:t>И ОЦЕНКИ ПОДАРКА, РЕАЛИЗАЦИИ (ВЫКУПА) И ЗАЧИСЛЕНИЯ</w:t>
      </w:r>
    </w:p>
    <w:p>
      <w:pPr>
        <w:pStyle w:val="ConsPlusTitle"/>
        <w:jc w:val="center"/>
        <w:rPr/>
      </w:pPr>
      <w:r>
        <w:rPr/>
        <w:t>СРЕДСТВ, ВЫРУЧЕННЫХ ОТ ЕГО РЕАЛ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24.07.2015 </w:t>
      </w:r>
      <w:hyperlink r:id="rId3">
        <w:r>
          <w:rPr>
            <w:rStyle w:val="InternetLink"/>
            <w:color w:val="0000FF"/>
          </w:rPr>
          <w:t>N 84-у</w:t>
        </w:r>
      </w:hyperlink>
      <w:r>
        <w:rPr/>
        <w:t xml:space="preserve">, от 24.07.2015 </w:t>
      </w:r>
      <w:hyperlink r:id="rId4">
        <w:r>
          <w:rPr>
            <w:rStyle w:val="InternetLink"/>
            <w:color w:val="0000FF"/>
          </w:rPr>
          <w:t>N 85-у</w:t>
        </w:r>
      </w:hyperlink>
      <w:r>
        <w:rPr/>
        <w:t xml:space="preserve">, от 17.11.2015 </w:t>
      </w:r>
      <w:hyperlink r:id="rId5">
        <w:r>
          <w:rPr>
            <w:rStyle w:val="InternetLink"/>
            <w:color w:val="0000FF"/>
          </w:rPr>
          <w:t>N 108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в Российской Федерации", Типовым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, </w:t>
      </w:r>
      <w:hyperlink r:id="rId9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11">
        <w:r>
          <w:rPr>
            <w:rStyle w:val="InternetLink"/>
            <w:color w:val="0000FF"/>
          </w:rPr>
          <w:t>N 84-у</w:t>
        </w:r>
      </w:hyperlink>
      <w:r>
        <w:rPr/>
        <w:t xml:space="preserve">, от 17.11.2015 </w:t>
      </w:r>
      <w:hyperlink r:id="rId12">
        <w:r>
          <w:rPr>
            <w:rStyle w:val="InternetLink"/>
            <w:color w:val="0000FF"/>
          </w:rPr>
          <w:t>N 108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указы Губернатора Архангель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от 19 ноября 2012 года </w:t>
      </w:r>
      <w:hyperlink r:id="rId13">
        <w:r>
          <w:rPr>
            <w:rStyle w:val="InternetLink"/>
            <w:color w:val="0000FF"/>
          </w:rPr>
          <w:t>N 160-у</w:t>
        </w:r>
      </w:hyperlink>
      <w:r>
        <w:rPr/>
        <w:t xml:space="preserve"> "О порядке передачи подарков, полученных лицами, замещающими государственные должности Архангельской области, и государственными гражданскими служащими Архангельской области в связи с протокольными мероприятиями, служебными командировками и другими официальными мероприятиями";</w:t>
      </w:r>
    </w:p>
    <w:p>
      <w:pPr>
        <w:pStyle w:val="ConsPlusNormal"/>
        <w:ind w:firstLine="540"/>
        <w:jc w:val="both"/>
        <w:rPr/>
      </w:pPr>
      <w:r>
        <w:rPr/>
        <w:t xml:space="preserve">от 16 октября 2013 года </w:t>
      </w:r>
      <w:hyperlink r:id="rId14">
        <w:r>
          <w:rPr>
            <w:rStyle w:val="InternetLink"/>
            <w:color w:val="0000FF"/>
          </w:rPr>
          <w:t>N 114-у</w:t>
        </w:r>
      </w:hyperlink>
      <w:r>
        <w:rPr/>
        <w:t xml:space="preserve"> "О внесении изменения в Порядок передачи подарков, полученных лицами, замещающими государственные должности Архангельской области, и государственными гражданскими служащими Архангельской области в связи с протокольными мероприятиями, служебными командировками и другими официальными мероприятиями"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Архангельской области привести муниципальные правовые акты, определяющие порядок передачи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в соответствие с Типовым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5.04.2014 N 43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ОТДЕЛЬНЫМИ КАТЕГОРИЯМИ ЛИЦ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О ПОЛУЧЕНИИ ПОДАРКА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Х ДОЛЖНОСТНЫМ ПОЛОЖЕНИЕМ ИЛИ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</w:t>
      </w:r>
    </w:p>
    <w:p>
      <w:pPr>
        <w:pStyle w:val="ConsPlusTitle"/>
        <w:jc w:val="center"/>
        <w:rPr/>
      </w:pPr>
      <w:r>
        <w:rPr/>
        <w:t>И ОЦЕНКИ ПОДАРКА, РЕАЛИЗАЦИИ (ВЫКУПА) И ЗАЧИСЛЕНИЯ</w:t>
      </w:r>
    </w:p>
    <w:p>
      <w:pPr>
        <w:pStyle w:val="ConsPlusTitle"/>
        <w:jc w:val="center"/>
        <w:rPr/>
      </w:pPr>
      <w:r>
        <w:rPr/>
        <w:t>СРЕДСТВ, ВЫРУЧЕННЫХ ОТ ЕГО РЕАЛ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24.07.2015 </w:t>
      </w:r>
      <w:hyperlink r:id="rId17">
        <w:r>
          <w:rPr>
            <w:rStyle w:val="InternetLink"/>
            <w:color w:val="0000FF"/>
          </w:rPr>
          <w:t>N 85-у</w:t>
        </w:r>
      </w:hyperlink>
      <w:r>
        <w:rPr/>
        <w:t xml:space="preserve">, от 17.11.2015 </w:t>
      </w:r>
      <w:hyperlink r:id="rId18">
        <w:r>
          <w:rPr>
            <w:rStyle w:val="InternetLink"/>
            <w:color w:val="0000FF"/>
          </w:rPr>
          <w:t>N 108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о </w:t>
      </w:r>
      <w:hyperlink r:id="rId19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20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в Российской Федерации", Типовым </w:t>
      </w:r>
      <w:hyperlink r:id="rId2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, определяет порядок сообщения лицами, замещающими государственные должности Архангельской области, в исполнительных органах государственной власти Архангельской области, за исключением Губернатора Архангельской области, и государственными гражданскими служащими исполнительных органов государственной власти Архангельской области (далее соответственно - лица, замещающие государственные должности,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22">
        <w:r>
          <w:rPr>
            <w:rStyle w:val="InternetLink"/>
            <w:color w:val="0000FF"/>
          </w:rPr>
          <w:t>N 85-у</w:t>
        </w:r>
      </w:hyperlink>
      <w:r>
        <w:rPr/>
        <w:t xml:space="preserve">, от 17.11.2015 </w:t>
      </w:r>
      <w:hyperlink r:id="rId23">
        <w:r>
          <w:rPr>
            <w:rStyle w:val="InternetLink"/>
            <w:color w:val="0000FF"/>
          </w:rPr>
          <w:t>N 108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целях настоящего Положения к исполнительным органам государственной власти Архангельской области (далее - государственный орган) приравниваются предст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государственную должность, граждански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государственную должность,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ind w:firstLine="540"/>
        <w:jc w:val="both"/>
        <w:rPr/>
      </w:pPr>
      <w:r>
        <w:rPr/>
        <w:t>3. Лица, замещающие государственные должности,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уведомления о получении под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Лица, замещающие государственные должности,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государственный орган, в котором указанные лица замещают должность, проходят государственную гражданскую службу.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 xml:space="preserve">5. </w:t>
      </w:r>
      <w:hyperlink w:anchor="P12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по форме согласно приложению N 1 к настоящему Положению, представляется не позднее трех рабочих дней со дня получения подарка: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в управление финансового и материально-технического обеспечения администрации Губернатора Архангельской области и Правительства Архангельской области (далее - управление администрации Губернатора и Правительства) лицами, замещающими государственные должности, гражданскими служащими, замещающими должности руководителей и заместителей руководителей государственных органов, гражданскими служащими, замещающими должности гражданской службы в администрации Губернатора Архангельской области и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в подразделение материально-технического и (или) финансового обеспечения деятельности или должностному лицу, осуществляющему материально-техническое и (или) финансовое обеспечение деятельности государственного органа, в котором гражданский служащий проходит государственную гражданскую службу, за исключением гражданских служащих, указанных в </w:t>
      </w:r>
      <w:hyperlink w:anchor="P7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 (далее - структурное подразделение государственного органа).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71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ункта, по причине, не зависящей от лица, замещающего государственную должность, гражданск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е составляется в двух экземплярах, один из которых возвращается лицу, замещающему государственную должность, гражданскому служащему, представившим уведомление, с отметкой о регистрации в </w:t>
      </w:r>
      <w:hyperlink w:anchor="P196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получении подарков, который ведется по форме согласно приложению N 2 к настоящему Положению. Листы журнала прошиваются и нумеруются. Запись о количестве листов заверяется на последней странице подписью руководителя государственного органа и печатью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Другой экземпляр уведомления направляется в комиссию по поступлению и выбытию активов государственного органа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4" w:name="P79"/>
      <w:bookmarkEnd w:id="4"/>
      <w:r>
        <w:rPr/>
        <w:t xml:space="preserve">7. Подарок, стоимость которого подтверждается документами и превышает три тысячи рублей либо стоимость которого получившему его гражданскому служащему неизвестна, сдается материально ответственному лицу управления администрации Губернатора и Правительства, структурного подразделения государственного органа, которое принимает его на хранение по </w:t>
      </w:r>
      <w:hyperlink w:anchor="P247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по форме согласно приложению N 3 к настоящему Положению, не позднее пяти рабочих дней со дня регистрации уведомления в журнале регистрации уведомлений о получении подарков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предусмотренном </w:t>
      </w:r>
      <w:hyperlink w:anchor="P7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ут лицо, замещающее государственную должность, гражданский служащий, получивши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государственную должность, гражданскому служащему по </w:t>
      </w:r>
      <w:hyperlink w:anchor="P326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по форме согласно приложению N 4 к настоящему Положению в случае, если его стоимость не превышает трех тысяч рублей.</w:t>
      </w:r>
    </w:p>
    <w:p>
      <w:pPr>
        <w:pStyle w:val="ConsPlusNormal"/>
        <w:ind w:firstLine="540"/>
        <w:jc w:val="both"/>
        <w:rPr/>
      </w:pPr>
      <w:r>
        <w:rPr/>
        <w:t>11. Подарок, стоимость которого превышает три тысячи рублей, признается государственной собственностью Архангельской области и передается в оперативное управление: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и Губернатора Архангельской области и Правительства Архангельской области - в отношении подарков, полученных лицами, замещающими государственные должности, гражданскими служащими, указанными в </w:t>
      </w:r>
      <w:hyperlink w:anchor="P72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ого органа, в котором гражданский служащий, его получивший, замещает должность гражданской службы, за исключением гражданских служащих, указанных в </w:t>
      </w:r>
      <w:hyperlink w:anchor="P72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Подарки учитываются в бухгалтерском учете соответствующего государственного органа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выкупа под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0"/>
      <w:bookmarkEnd w:id="5"/>
      <w:r>
        <w:rPr/>
        <w:t xml:space="preserve">12. Лицо, замещающее государственную должность, гражданский служащий, сдавшие подарок, могут его выкупить, направив на имя руководителя администрации Губернатора Архангельской области и Правительства Архангельской области, руководителя государственного органа соответственно </w:t>
      </w:r>
      <w:hyperlink w:anchor="P38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купе подарка по форме согласно приложению N 5 к настоящему Положению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/>
        <w:t>Заявление о выкупе подарка подается через управление администрации Губернатора и Правительства, соответствующее структурное подразделение государственного органа.</w:t>
      </w:r>
    </w:p>
    <w:p>
      <w:pPr>
        <w:pStyle w:val="ConsPlusNormal"/>
        <w:ind w:firstLine="540"/>
        <w:jc w:val="both"/>
        <w:rPr/>
      </w:pPr>
      <w:bookmarkStart w:id="6" w:name="P92"/>
      <w:bookmarkEnd w:id="6"/>
      <w:r>
        <w:rPr/>
        <w:t xml:space="preserve">13. Управление администрации Губернатора и Правительства, структурное подразделение государственного органа в течение трех месяцев со дня поступления заявления, указанного в </w:t>
      </w:r>
      <w:hyperlink w:anchor="P9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ют оценку стоимости подарка для реализации (выкупа) и уведомляют в письменной форме лицо, замещающее государственную должность, гражданского служащего, подавших заявление, о результатах оценки, после чего в течение месяца лицо, замещающее должность, гражданский служащий выкупают подарок по установленной в результате оценки стоимости или отказываются от выкупа.</w:t>
      </w:r>
    </w:p>
    <w:p>
      <w:pPr>
        <w:pStyle w:val="ConsPlusNormal"/>
        <w:ind w:firstLine="540"/>
        <w:jc w:val="both"/>
        <w:rPr/>
      </w:pPr>
      <w:bookmarkStart w:id="7" w:name="P93"/>
      <w:bookmarkEnd w:id="7"/>
      <w:r>
        <w:rPr/>
        <w:t xml:space="preserve">13.1. В случае если в отношении подарка, изготовленного из драгоценных металлов и (или) драгоценных камней, не поступило заявление, указанное в </w:t>
      </w:r>
      <w:hyperlink w:anchor="P9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т лиц, замещающих государственные должности, гражданских служащих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jc w:val="both"/>
        <w:rPr/>
      </w:pPr>
      <w:r>
        <w:rPr/>
        <w:t xml:space="preserve">(п. 13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9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за исключением подарка, указанного в </w:t>
      </w:r>
      <w:hyperlink w:anchor="P93">
        <w:r>
          <w:rPr>
            <w:rStyle w:val="InternetLink"/>
            <w:color w:val="0000FF"/>
          </w:rPr>
          <w:t>пункте 13.1</w:t>
        </w:r>
      </w:hyperlink>
      <w:r>
        <w:rPr/>
        <w:t xml:space="preserve"> настоящего Положения, может использоваться администрацией Губернатора Архангельской области и Правительства Архангельской области, государственным органом с учетом заключения комиссии о целесообразности использования подарка для обеспечения деятельности государственного органа.</w:t>
      </w:r>
    </w:p>
    <w:p>
      <w:pPr>
        <w:pStyle w:val="ConsPlusNormal"/>
        <w:ind w:firstLine="540"/>
        <w:jc w:val="both"/>
        <w:rPr/>
      </w:pPr>
      <w:bookmarkStart w:id="8" w:name="P96"/>
      <w:bookmarkEnd w:id="8"/>
      <w:r>
        <w:rPr/>
        <w:t>15. В случае нецелесообразности использования подарка руководителем администрации Губернатора Архангельской области и Правительства Архангельской области, руководителем государственного орга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92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руководителем администрации Губернатора Архангельской области и Правительства Архангельской области, руководителем государств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уведом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23"/>
      <w:bookmarkEnd w:id="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ИО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02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7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 на _____ л. в _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        ________________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       ________________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173"/>
      <w:bookmarkEnd w:id="1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96"/>
      <w:bookmarkEnd w:id="11"/>
      <w:r>
        <w:rPr/>
        <w:t>ФОРМА</w:t>
      </w:r>
    </w:p>
    <w:p>
      <w:pPr>
        <w:pStyle w:val="ConsPlusNormal"/>
        <w:jc w:val="center"/>
        <w:rPr/>
      </w:pPr>
      <w:r>
        <w:rPr/>
        <w:t>журнала регистрации уведомлений о получении подарков</w:t>
      </w:r>
    </w:p>
    <w:p>
      <w:pPr>
        <w:pStyle w:val="ConsPlusNormal"/>
        <w:jc w:val="both"/>
        <w:rPr/>
      </w:pPr>
      <w:r>
        <w:rPr/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757"/>
        <w:gridCol w:w="2268"/>
        <w:gridCol w:w="1757"/>
        <w:gridCol w:w="1361"/>
        <w:gridCol w:w="2098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замещающем государственную должность Архангельской области, государственном гражданском служащем, передавшем или направившем уведомл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орма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47"/>
      <w:bookmarkEnd w:id="1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ема-передачи подарков на хран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                                    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 о том, что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сдал(а), 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ИО материально ответствен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нимающего подарки, должность)</w:t>
      </w:r>
    </w:p>
    <w:p>
      <w:pPr>
        <w:pStyle w:val="ConsPlusNonformat"/>
        <w:jc w:val="both"/>
        <w:rPr/>
      </w:pPr>
      <w:r>
        <w:rPr/>
        <w:t>принял(а) на хранение следующие подарки: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551"/>
        <w:gridCol w:w="3060"/>
        <w:gridCol w:w="1665"/>
        <w:gridCol w:w="17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рублях </w:t>
            </w:r>
            <w:hyperlink w:anchor="P2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285"/>
      <w:bookmarkEnd w:id="13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 на ___ л. 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на хранение                        Сдал на хранение</w:t>
      </w:r>
    </w:p>
    <w:p>
      <w:pPr>
        <w:pStyle w:val="ConsPlusNonformat"/>
        <w:jc w:val="both"/>
        <w:rPr/>
      </w:pPr>
      <w:r>
        <w:rPr/>
        <w:t>___________ _____________________    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        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 к уче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и номер решения комиссии по поступлению и выбытию актив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_________________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орма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26"/>
      <w:bookmarkEnd w:id="1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озврата подарка, сдавшему его лицу, замеща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сударственную должность, гражданскому служаще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                                    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о  ответственное   лицо,  принявшее   на   хранение  подар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на основании протокола заседания 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/>
        <w:t>от  "__"  ________  20__  г.  N  ________, оценившей подарок в ____________</w:t>
      </w:r>
    </w:p>
    <w:p>
      <w:pPr>
        <w:pStyle w:val="ConsPlusNonformat"/>
        <w:jc w:val="both"/>
        <w:rPr/>
      </w:pPr>
      <w:r>
        <w:rPr/>
        <w:t>рублей  (или  подарок  стоимостью  ______ рублей), возвращает переданный на</w:t>
      </w:r>
    </w:p>
    <w:p>
      <w:pPr>
        <w:pStyle w:val="ConsPlusNonformat"/>
        <w:jc w:val="both"/>
        <w:rPr/>
      </w:pPr>
      <w:r>
        <w:rPr/>
        <w:t>хранение  по  акту  приема-передачи от "___" ____________ 20__ г. N _______</w:t>
      </w:r>
    </w:p>
    <w:p>
      <w:pPr>
        <w:pStyle w:val="ConsPlusNonformat"/>
        <w:jc w:val="both"/>
        <w:rPr/>
      </w:pPr>
      <w:r>
        <w:rPr/>
        <w:t>подарок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л                                       Принял</w:t>
      </w:r>
    </w:p>
    <w:p>
      <w:pPr>
        <w:pStyle w:val="ConsPlusNonformat"/>
        <w:jc w:val="both"/>
        <w:rPr/>
      </w:pPr>
      <w:r>
        <w:rPr/>
        <w:t>_________ _____________________             _________ _____________________</w:t>
      </w:r>
    </w:p>
    <w:p>
      <w:pPr>
        <w:pStyle w:val="ConsPlusNonformat"/>
        <w:jc w:val="both"/>
        <w:rPr/>
      </w:pPr>
      <w:r>
        <w:rPr/>
        <w:t>(подпись) (расшифровка подписи)             (подпись) (расшифровка подписи)</w:t>
      </w:r>
    </w:p>
    <w:p>
      <w:pPr>
        <w:pStyle w:val="ConsPlusNonformat"/>
        <w:jc w:val="both"/>
        <w:rPr/>
      </w:pPr>
      <w:r>
        <w:rPr/>
        <w:t>"__" ________ 20__ г.                       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ИО руководителя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382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яю    о    желании    выкупить   подарок,   полученный   мною  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протокольного мероприятия, служебной командировки или друг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фициального мероприятия, место и дата его проведения)</w:t>
      </w:r>
    </w:p>
    <w:p>
      <w:pPr>
        <w:pStyle w:val="ConsPlusNonformat"/>
        <w:jc w:val="both"/>
        <w:rPr/>
      </w:pPr>
      <w:r>
        <w:rPr/>
        <w:t>и переданный в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/>
        <w:t>по акту приема-передачи от "__" __________ 20__ г. N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                                (расшифровка подписи)</w:t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79BC3C2312592FE38E3D5B9EBACB2EC28B59D5A8008820B2A7AC634CF612BD16170ED79CEAC9C50BFE679O8i2M" TargetMode="External"/><Relationship Id="rId4" Type="http://schemas.openxmlformats.org/officeDocument/2006/relationships/hyperlink" Target="consultantplus://offline/ref=D79BC3C2312592FE38E3D5B9EBACB2EC28B59D5A8008830A2C7AC634CF612BD16170ED79CEAC9C50BFE47FO8i1M" TargetMode="External"/><Relationship Id="rId5" Type="http://schemas.openxmlformats.org/officeDocument/2006/relationships/hyperlink" Target="consultantplus://offline/ref=D79BC3C2312592FE38E3D5B9EBACB2EC28B59D5A800D8003287AC634CF612BD16170ED79CEAC9C50BFE47EO8i6M" TargetMode="External"/><Relationship Id="rId6" Type="http://schemas.openxmlformats.org/officeDocument/2006/relationships/hyperlink" Target="consultantplus://offline/ref=D79BC3C2312592FE38E3CBB4FDC0ECE02AB7C757810F8A5D72259D6998682186263FB43EO8iFM" TargetMode="External"/><Relationship Id="rId7" Type="http://schemas.openxmlformats.org/officeDocument/2006/relationships/hyperlink" Target="consultantplus://offline/ref=D79BC3C2312592FE38E3CBB4FDC0ECE02AB7C25183018A5D72259D6998682186263FB43B8AA19551OBi7M" TargetMode="External"/><Relationship Id="rId8" Type="http://schemas.openxmlformats.org/officeDocument/2006/relationships/hyperlink" Target="consultantplus://offline/ref=D79BC3C2312592FE38E3CBB4FDC0ECE02AB6C453820E8A5D72259D6998682186263FB43B8AA19D51OBiEM" TargetMode="External"/><Relationship Id="rId9" Type="http://schemas.openxmlformats.org/officeDocument/2006/relationships/hyperlink" Target="consultantplus://offline/ref=D79BC3C2312592FE38E3D5B9EBACB2EC28B59D5A820186022A7AC634CF612BD16170ED79CEAC9C50BFE479O8iBM" TargetMode="External"/><Relationship Id="rId10" Type="http://schemas.openxmlformats.org/officeDocument/2006/relationships/hyperlink" Target="consultantplus://offline/ref=D79BC3C2312592FE38E3D5B9EBACB2EC28B59D5A800987082B7AC634CF612BD1O6i1M" TargetMode="External"/><Relationship Id="rId11" Type="http://schemas.openxmlformats.org/officeDocument/2006/relationships/hyperlink" Target="consultantplus://offline/ref=D79BC3C2312592FE38E3D5B9EBACB2EC28B59D5A8008820B2A7AC634CF612BD16170ED79CEAC9C50BFE679O8i2M" TargetMode="External"/><Relationship Id="rId12" Type="http://schemas.openxmlformats.org/officeDocument/2006/relationships/hyperlink" Target="consultantplus://offline/ref=D79BC3C2312592FE38E3D5B9EBACB2EC28B59D5A800D8003287AC634CF612BD16170ED79CEAC9C50BFE47EO8i5M" TargetMode="External"/><Relationship Id="rId13" Type="http://schemas.openxmlformats.org/officeDocument/2006/relationships/hyperlink" Target="consultantplus://offline/ref=D79BC3C2312592FE38E3D5B9EBACB2EC28B59D5A820188022F7AC634CF612BD1O6i1M" TargetMode="External"/><Relationship Id="rId14" Type="http://schemas.openxmlformats.org/officeDocument/2006/relationships/hyperlink" Target="consultantplus://offline/ref=D79BC3C2312592FE38E3D5B9EBACB2EC28B59D5A8201860B297AC634CF612BD1O6i1M" TargetMode="External"/><Relationship Id="rId15" Type="http://schemas.openxmlformats.org/officeDocument/2006/relationships/hyperlink" Target="consultantplus://offline/ref=D79BC3C2312592FE38E3CBB4FDC0ECE02AB6C453820E8A5D72259D6998682186263FB43B8AA19D51OBiEM" TargetMode="External"/><Relationship Id="rId16" Type="http://schemas.openxmlformats.org/officeDocument/2006/relationships/hyperlink" Target="consultantplus://offline/ref=D79BC3C2312592FE38E3D5B9EBACB2EC28B59D5A800D8003287AC634CF612BD16170ED79CEAC9C50BFE47EO8i4M" TargetMode="External"/><Relationship Id="rId17" Type="http://schemas.openxmlformats.org/officeDocument/2006/relationships/hyperlink" Target="consultantplus://offline/ref=D79BC3C2312592FE38E3D5B9EBACB2EC28B59D5A8008830A2C7AC634CF612BD16170ED79CEAC9C50BFE47FO8i1M" TargetMode="External"/><Relationship Id="rId18" Type="http://schemas.openxmlformats.org/officeDocument/2006/relationships/hyperlink" Target="consultantplus://offline/ref=D79BC3C2312592FE38E3D5B9EBACB2EC28B59D5A800D8003287AC634CF612BD16170ED79CEAC9C50BFE47EO8iBM" TargetMode="External"/><Relationship Id="rId19" Type="http://schemas.openxmlformats.org/officeDocument/2006/relationships/hyperlink" Target="consultantplus://offline/ref=D79BC3C2312592FE38E3CBB4FDC0ECE02AB7C757810F8A5D72259D6998682186263FB439O8iFM" TargetMode="External"/><Relationship Id="rId20" Type="http://schemas.openxmlformats.org/officeDocument/2006/relationships/hyperlink" Target="consultantplus://offline/ref=D79BC3C2312592FE38E3CBB4FDC0ECE02AB7C25183018A5D72259D6998682186263FB43B8AA19551OBi7M" TargetMode="External"/><Relationship Id="rId21" Type="http://schemas.openxmlformats.org/officeDocument/2006/relationships/hyperlink" Target="consultantplus://offline/ref=D79BC3C2312592FE38E3CBB4FDC0ECE02AB6C453820E8A5D72259D6998682186263FB43B8AA19D51OBiEM" TargetMode="External"/><Relationship Id="rId22" Type="http://schemas.openxmlformats.org/officeDocument/2006/relationships/hyperlink" Target="consultantplus://offline/ref=D79BC3C2312592FE38E3D5B9EBACB2EC28B59D5A8008830A2C7AC634CF612BD16170ED79CEAC9C50BFE47FO8i1M" TargetMode="External"/><Relationship Id="rId23" Type="http://schemas.openxmlformats.org/officeDocument/2006/relationships/hyperlink" Target="consultantplus://offline/ref=D79BC3C2312592FE38E3D5B9EBACB2EC28B59D5A800D8003287AC634CF612BD16170ED79CEAC9C50BFE47EO8iAM" TargetMode="External"/><Relationship Id="rId24" Type="http://schemas.openxmlformats.org/officeDocument/2006/relationships/hyperlink" Target="consultantplus://offline/ref=D79BC3C2312592FE38E3D5B9EBACB2EC28B59D5A800D8003287AC634CF612BD16170ED79CEAC9C50BFE47FO8i3M" TargetMode="External"/><Relationship Id="rId25" Type="http://schemas.openxmlformats.org/officeDocument/2006/relationships/hyperlink" Target="consultantplus://offline/ref=D79BC3C2312592FE38E3D5B9EBACB2EC28B59D5A800D8003287AC634CF612BD16170ED79CEAC9C50BFE47FO8i2M" TargetMode="External"/><Relationship Id="rId26" Type="http://schemas.openxmlformats.org/officeDocument/2006/relationships/hyperlink" Target="consultantplus://offline/ref=D79BC3C2312592FE38E3D5B9EBACB2EC28B59D5A800D8003287AC634CF612BD16170ED79CEAC9C50BFE47FO8i0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4:00Z</dcterms:created>
  <dc:creator>Москаленко</dc:creator>
  <dc:description/>
  <dc:language>en-US</dc:language>
  <cp:lastModifiedBy>Кармакулова Майя Вячеславовна</cp:lastModifiedBy>
  <dcterms:modified xsi:type="dcterms:W3CDTF">2016-03-25T08:24:00Z</dcterms:modified>
  <cp:revision>2</cp:revision>
  <dc:subject/>
  <dc:title/>
</cp:coreProperties>
</file>