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6 июля 2014 г. N 79-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НЕКОТОРЫЕ УКАЗЫ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РХАНГЕЛЬСКОЙ ОБЛАСТИ ПО ВОПРОСАМ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Президента Российской Федерации от 23 июня 2014 года N 453 "О внесении изменений в некоторые указы Президента Российской Федерации по вопросам противодействия коррупции", в целях приведения нормативных правовых актов Архангельской области в соответствие с законодательством Российской Федераци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26">
        <w:r>
          <w:rPr>
            <w:rStyle w:val="InternetLink"/>
            <w:rFonts w:cs="Calibri"/>
          </w:rPr>
          <w:t>изменения</w:t>
        </w:r>
      </w:hyperlink>
      <w:r>
        <w:rPr>
          <w:rFonts w:cs="Calibri"/>
        </w:rPr>
        <w:t>, которые вносятся в некоторые указы Губернатора Архангельской области по вопросам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указ вступает в силу с 1 августа 2014 года, но не ране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А.ОР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1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.07.2014 N 79-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6"/>
      <w:bookmarkEnd w:id="2"/>
      <w:r>
        <w:rPr>
          <w:rFonts w:cs="Calibri"/>
          <w:b/>
          <w:bCs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Е ВНОСЯТСЯ В НЕКОТОРЫЕ УКАЗЫ ГУБЕРНАТОРА АРХАНГЕЛЬ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И ПО ВОПРОСАМ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r:id="rId3">
        <w:r>
          <w:rPr>
            <w:rStyle w:val="InternetLink"/>
            <w:rFonts w:cs="Calibri"/>
          </w:rPr>
          <w:t>Абзац второй пункта 8</w:t>
        </w:r>
      </w:hyperlink>
      <w:r>
        <w:rPr>
          <w:rFonts w:cs="Calibri"/>
        </w:rPr>
        <w:t xml:space="preserve"> Положения 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арактера, утвержденного указом Губернатора Архангельской области от 14 декабря 2009 года N 51-у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осударственный гражданский служащий может представить уточненные сведения в течение одного месяца после окончания срока, указанного в подпункте "б" пункта 3 настоящего Положения. Гражданин, назначаемый на должность государственной гражданской службы,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4">
        <w:r>
          <w:rPr>
            <w:rStyle w:val="InternetLink"/>
            <w:rFonts w:cs="Calibri"/>
          </w:rPr>
          <w:t>Абзац второй пункта 5</w:t>
        </w:r>
      </w:hyperlink>
      <w:r>
        <w:rPr>
          <w:rFonts w:cs="Calibri"/>
        </w:rPr>
        <w:t xml:space="preserve"> Положения о представлении сведений о доходах, об имуществе и обязательствах имущественного характера гражданами, претендующими на замещение государственных должностей заместителя Губернатора Архангельской области, уполномоченного при Губернаторе Архангельской области, министра Архангельской области, и лицами, замещающими государственные должности заместителя Губернатора Архангельской области, уполномоченного при Губернаторе Архангельской области, министра Архангельской области, утвержденного указом Губернатора Архангельской области от 14 декабря 2009 года N 52-у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Лицо, замещающее государственную должность заместителя Губернатора Архангельской области, уполномоченного при Губернаторе Архангельской области, министра Архангельской области, может представить уточненные сведения в течение одного месяца после окончания срока, указанного в пункте 4 настоящего Положения. Гражданин, претендующий на замещение государственной должности Российской Федерации, может представить уточненные сведения в течение одного месяца со дня представления сведений в соответствии с пунктом 3 настоящего Положения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</w:t>
      </w:r>
      <w:hyperlink r:id="rId5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, и соблюдения государственными гражданскими служащими Архангельской области требований к служебному поведению, утвержденного указом Губернатора Архангельской области от 15 февраля 2010 года N 9-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6">
        <w:r>
          <w:rPr>
            <w:rStyle w:val="InternetLink"/>
            <w:rFonts w:cs="Calibri"/>
          </w:rPr>
          <w:t>подпункте "а"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">
        <w:r>
          <w:rPr>
            <w:rStyle w:val="InternetLink"/>
            <w:rFonts w:cs="Calibri"/>
          </w:rPr>
          <w:t>абзаце первом</w:t>
        </w:r>
      </w:hyperlink>
      <w:r>
        <w:rPr>
          <w:rFonts w:cs="Calibri"/>
        </w:rPr>
        <w:t xml:space="preserve"> слово "представляемых" заменить словом "представле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">
        <w:r>
          <w:rPr>
            <w:rStyle w:val="InternetLink"/>
            <w:rFonts w:cs="Calibri"/>
          </w:rPr>
          <w:t>абзаце третьем</w:t>
        </w:r>
      </w:hyperlink>
      <w:r>
        <w:rPr>
          <w:rFonts w:cs="Calibri"/>
        </w:rPr>
        <w:t xml:space="preserve"> 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9">
        <w:r>
          <w:rPr>
            <w:rStyle w:val="InternetLink"/>
            <w:rFonts w:cs="Calibri"/>
          </w:rPr>
          <w:t>подпункте "б"</w:t>
        </w:r>
      </w:hyperlink>
      <w:r>
        <w:rPr>
          <w:rFonts w:cs="Calibri"/>
        </w:rPr>
        <w:t xml:space="preserve"> слово "представляемых" заменить словом "представле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0">
        <w:r>
          <w:rPr>
            <w:rStyle w:val="InternetLink"/>
            <w:rFonts w:cs="Calibri"/>
          </w:rPr>
          <w:t>подпункт "в"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в) соблюдения граждански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1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 и другими федеральными законами (далее - требования к служебному поведению)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нести в </w:t>
      </w:r>
      <w:hyperlink r:id="rId12">
        <w:r>
          <w:rPr>
            <w:rStyle w:val="InternetLink"/>
            <w:rFonts w:cs="Calibri"/>
          </w:rPr>
          <w:t>пункт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заместителя Губернатора Архангельской области, уполномоченного при Губернаторе Архангельской области, министра Архангельской области, и лицами, замещающими государственные должности заместителя Губернатора Архангельской области, уполномоченного при Губернаторе Архангельской области, министра Архангельской области, и соблюдения ограничений лицами, замещающими государственные должности заместителя Губернатора Архангельской области, уполномоченного при Губернаторе Архангельской области, министра Архангельской области, утвержденного указом Губернатора Архангельской области от 9 марта 2010 года N 25-у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3">
        <w:r>
          <w:rPr>
            <w:rStyle w:val="InternetLink"/>
            <w:rFonts w:cs="Calibri"/>
          </w:rPr>
          <w:t>подпункте "а"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">
        <w:r>
          <w:rPr>
            <w:rStyle w:val="InternetLink"/>
            <w:rFonts w:cs="Calibri"/>
          </w:rPr>
          <w:t>абзаце первом</w:t>
        </w:r>
      </w:hyperlink>
      <w:r>
        <w:rPr>
          <w:rFonts w:cs="Calibri"/>
        </w:rPr>
        <w:t xml:space="preserve"> слово "представляемых" заменить словом "представле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">
        <w:r>
          <w:rPr>
            <w:rStyle w:val="InternetLink"/>
            <w:rFonts w:cs="Calibri"/>
          </w:rPr>
          <w:t>абзаце третьем</w:t>
        </w:r>
      </w:hyperlink>
      <w:r>
        <w:rPr>
          <w:rFonts w:cs="Calibri"/>
        </w:rPr>
        <w:t xml:space="preserve"> 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6">
        <w:r>
          <w:rPr>
            <w:rStyle w:val="InternetLink"/>
            <w:rFonts w:cs="Calibri"/>
          </w:rPr>
          <w:t>подпункте "б"</w:t>
        </w:r>
      </w:hyperlink>
      <w:r>
        <w:rPr>
          <w:rFonts w:cs="Calibri"/>
        </w:rPr>
        <w:t xml:space="preserve"> слово "представляемых" заменить словом "представле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7">
        <w:r>
          <w:rPr>
            <w:rStyle w:val="InternetLink"/>
            <w:rFonts w:cs="Calibri"/>
          </w:rPr>
          <w:t>подпункт "в"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в) соблюдения лицами, замещающими государственные должности Архангельской област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25 октября 2008 года N 273-ФЗ "О противодействии коррупции", областным </w:t>
      </w:r>
      <w:hyperlink r:id="rId1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0 мая 2009 года N 30-3-ОЗ "О статусе лиц, замещающих государственные должности Архангельской области в исполнительных органах государственной власти Архангельской области, другими федеральными и (или) областными законами" (далее - установленные ограничения)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нести в </w:t>
      </w:r>
      <w:hyperlink r:id="rId19">
        <w:r>
          <w:rPr>
            <w:rStyle w:val="InternetLink"/>
            <w:rFonts w:cs="Calibri"/>
          </w:rPr>
          <w:t>Положение</w:t>
        </w:r>
      </w:hyperlink>
      <w:r>
        <w:rPr>
          <w:rFonts w:cs="Calibri"/>
        </w:rPr>
        <w:t xml:space="preserve"> о комиссиях по соблюдению требований к служебному поведению и урегулированию конфликта интересов в исполнительных органах государственной власти Архангельской области и представительствах Архангельской области, утвержденное указом Губернатора Архангельской области от 24 августа 2010 года N 161-у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0">
        <w:r>
          <w:rPr>
            <w:rStyle w:val="InternetLink"/>
            <w:rFonts w:cs="Calibri"/>
          </w:rPr>
          <w:t>пункте 2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</w:rPr>
          <w:t>абзац первый подпункта "б"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б) поступившее в подразделение кадровой службы государственного органа по профилактике коррупционных и иных правонарушений или должностному лицу кадровой службы государственного органа, ответственному за работу по профилактике коррупционных и иных правонарушений: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Calibri"/>
          </w:rPr>
          <w:t>дополнить</w:t>
        </w:r>
      </w:hyperlink>
      <w:r>
        <w:rPr>
          <w:rFonts w:cs="Calibri"/>
        </w:rPr>
        <w:t xml:space="preserve"> новым подпунктом "д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д) поступившее в соответствии с </w:t>
      </w:r>
      <w:hyperlink r:id="rId23">
        <w:r>
          <w:rPr>
            <w:rStyle w:val="InternetLink"/>
            <w:rFonts w:cs="Calibri"/>
          </w:rPr>
          <w:t>частью 4 статьи 12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24">
        <w:r>
          <w:rPr>
            <w:rStyle w:val="InternetLink"/>
            <w:rFonts w:cs="Calibri"/>
          </w:rPr>
          <w:t>дополнить</w:t>
        </w:r>
      </w:hyperlink>
      <w:r>
        <w:rPr>
          <w:rFonts w:cs="Calibri"/>
        </w:rPr>
        <w:t xml:space="preserve"> новыми пунктами 26.1 - 26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26.1. Обращение, указанное в абзаце втором подпункта "б" пункта 26 настоящего Положения, подается гражданином, замещавшим должность гражданской службы в государственном органе, в подразделение кадровой службы государственного органа по профилактике коррупционных и иных правонарушений или должностному лицу кадровой службы государственного органа, ответственному за работу по профилактике коррупционных и иных правонарушений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или должностным лицом кадровой службы государственного органа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5">
        <w:r>
          <w:rPr>
            <w:rStyle w:val="InternetLink"/>
            <w:rFonts w:cs="Calibri"/>
          </w:rPr>
          <w:t>статьи 12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2. Обращение, указанное в абзаце втором подпункта "б" пункта 26 настоящего Положения, может быть подано гражданским служащим, планирующим свое увольнение с государственной гражданск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3. Уведомление, указанное в подпункте "д" пункта 26 настоящего Положения, рассматривается подразделением кадровой службы государственного органа по профилактике коррупционных и иных правонарушений или должностным лицом кадровой службы государственного орга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26">
        <w:r>
          <w:rPr>
            <w:rStyle w:val="InternetLink"/>
            <w:rFonts w:cs="Calibri"/>
          </w:rPr>
          <w:t>статьи 12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27">
        <w:r>
          <w:rPr>
            <w:rStyle w:val="InternetLink"/>
            <w:rFonts w:cs="Calibri"/>
          </w:rPr>
          <w:t>абзаце первом пункта 29</w:t>
        </w:r>
      </w:hyperlink>
      <w:r>
        <w:rPr>
          <w:rFonts w:cs="Calibri"/>
        </w:rPr>
        <w:t xml:space="preserve"> после слов "назначает дату заседания комиссии" дополнить словами ", за исключением случаев, предусмотренных пунктами 29.1 и 29.2 настоящего Положени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28">
        <w:r>
          <w:rPr>
            <w:rStyle w:val="InternetLink"/>
            <w:rFonts w:cs="Calibri"/>
          </w:rPr>
          <w:t>дополнить</w:t>
        </w:r>
      </w:hyperlink>
      <w:r>
        <w:rPr>
          <w:rFonts w:cs="Calibri"/>
        </w:rPr>
        <w:t xml:space="preserve"> новыми пунктами 29.1 и 29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9.1. Заседание комиссии по рассмотрению заявления, указанного в абзаце третьем подпункта "б" пункта 2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2. Уведомление, указанное в подпункте "д" пункта 26 настоящего Положения, как правило, рассматривается на очередном (плановом) заседании комисс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</w:t>
      </w:r>
      <w:hyperlink r:id="rId29">
        <w:r>
          <w:rPr>
            <w:rStyle w:val="InternetLink"/>
            <w:rFonts w:cs="Calibri"/>
          </w:rPr>
          <w:t>пункты 33</w:t>
        </w:r>
      </w:hyperlink>
      <w:r>
        <w:rPr>
          <w:rFonts w:cs="Calibri"/>
        </w:rPr>
        <w:t xml:space="preserve"> - </w:t>
      </w:r>
      <w:hyperlink r:id="rId30">
        <w:r>
          <w:rPr>
            <w:rStyle w:val="InternetLink"/>
            <w:rFonts w:cs="Calibri"/>
          </w:rPr>
          <w:t>3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3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государственном органе. При наличии письменной просьбы гражданского служащего или гражданина, замещавшего должность гражданск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ражданского служащего (его представителя) или гражданина, замещавшего должность государственной гражданской службы в государственном органе (его представителя), при отсутствии письменной просьбы гражданск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ражданского служащего или гражданина, замещавшего должность государственной гражданской службы в государств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На заседании комиссии заслушиваются пояснения гражданского служащего или гражданина, замещавшего должность государственной гражданск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</w:t>
      </w:r>
      <w:hyperlink r:id="rId31">
        <w:r>
          <w:rPr>
            <w:rStyle w:val="InternetLink"/>
            <w:rFonts w:cs="Calibri"/>
          </w:rPr>
          <w:t>дополнить</w:t>
        </w:r>
      </w:hyperlink>
      <w:r>
        <w:rPr>
          <w:rFonts w:cs="Calibri"/>
        </w:rPr>
        <w:t xml:space="preserve"> новым пунктом 39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9.2. По итогам рассмотрения вопроса, указанного в подпункте "д" пункта 26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2">
        <w:r>
          <w:rPr>
            <w:rStyle w:val="InternetLink"/>
            <w:rFonts w:cs="Calibri"/>
          </w:rPr>
          <w:t>статьи 12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в </w:t>
      </w:r>
      <w:hyperlink r:id="rId33">
        <w:r>
          <w:rPr>
            <w:rStyle w:val="InternetLink"/>
            <w:rFonts w:cs="Calibri"/>
          </w:rPr>
          <w:t>пункте 4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ова "подпунктах "а", "б" и "г" заменить словами "подпунктах "а", "б", "г" и "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ова "пунктами 36 - 39.1" заменить словами "пунктами 36 - 39.2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</w:t>
      </w:r>
      <w:hyperlink r:id="rId34">
        <w:r>
          <w:rPr>
            <w:rStyle w:val="InternetLink"/>
            <w:rFonts w:cs="Calibri"/>
          </w:rPr>
          <w:t>дополнить</w:t>
        </w:r>
      </w:hyperlink>
      <w:r>
        <w:rPr>
          <w:rFonts w:cs="Calibri"/>
        </w:rPr>
        <w:t xml:space="preserve"> новым пунктом 51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1.1. Выписка из решения комиссии, подписанная секретарем комиссии и заверенная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26 настоящего Положения, под расписку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</w:t>
      </w:r>
      <w:hyperlink r:id="rId35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, утвержденного указом Губернатора Архангельской области от 17 августа 2012 года N 128-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36">
        <w:r>
          <w:rPr>
            <w:rStyle w:val="InternetLink"/>
            <w:rFonts w:cs="Calibri"/>
          </w:rPr>
          <w:t>абзаце третьем</w:t>
        </w:r>
      </w:hyperlink>
      <w:r>
        <w:rPr>
          <w:rFonts w:cs="Calibri"/>
        </w:rPr>
        <w:t xml:space="preserve"> 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о </w:t>
      </w:r>
      <w:hyperlink r:id="rId37">
        <w:r>
          <w:rPr>
            <w:rStyle w:val="InternetLink"/>
            <w:rFonts w:cs="Calibri"/>
          </w:rPr>
          <w:t>тексту подпункта "б"</w:t>
        </w:r>
      </w:hyperlink>
      <w:r>
        <w:rPr>
          <w:rFonts w:cs="Calibri"/>
        </w:rPr>
        <w:t xml:space="preserve"> слово "представляемых" заменить словом "представле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38">
        <w:r>
          <w:rPr>
            <w:rStyle w:val="InternetLink"/>
            <w:rFonts w:cs="Calibri"/>
          </w:rPr>
          <w:t>подпункт "в"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в) соблюдения граждански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9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 и другими федеральными законами (далее - требования к служебному поведению)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E7A8DDE1B73EF52F4A005A05F40A381C7FAE488F301A38299510D78CF042H" TargetMode="External"/><Relationship Id="rId3" Type="http://schemas.openxmlformats.org/officeDocument/2006/relationships/hyperlink" Target="consultantplus://offline/ref=F7E7A8DDE1B73EF52F4A1E57139854341E72F4408C38146C70CA4B8ADB0BDBB323F9D007334D469EC34811FE44H" TargetMode="External"/><Relationship Id="rId4" Type="http://schemas.openxmlformats.org/officeDocument/2006/relationships/hyperlink" Target="consultantplus://offline/ref=F7E7A8DDE1B73EF52F4A1E57139854341E72F4408D35186F70CA4B8ADB0BDBB323F9D007334D469EC3481AFE42H" TargetMode="External"/><Relationship Id="rId5" Type="http://schemas.openxmlformats.org/officeDocument/2006/relationships/hyperlink" Target="consultantplus://offline/ref=F7E7A8DDE1B73EF52F4A1E57139854341E72F4408D34186F74CA4B8ADB0BDBB323F9D007334D469EC34E10FE46H" TargetMode="External"/><Relationship Id="rId6" Type="http://schemas.openxmlformats.org/officeDocument/2006/relationships/hyperlink" Target="consultantplus://offline/ref=F7E7A8DDE1B73EF52F4A1E57139854341E72F4408D34186F74CA4B8ADB0BDBB323F9D007334D469EC34E10FE41H" TargetMode="External"/><Relationship Id="rId7" Type="http://schemas.openxmlformats.org/officeDocument/2006/relationships/hyperlink" Target="consultantplus://offline/ref=F7E7A8DDE1B73EF52F4A1E57139854341E72F4408D34186F74CA4B8ADB0BDBB323F9D007334D469EC34E10FE41H" TargetMode="External"/><Relationship Id="rId8" Type="http://schemas.openxmlformats.org/officeDocument/2006/relationships/hyperlink" Target="consultantplus://offline/ref=F7E7A8DDE1B73EF52F4A1E57139854341E72F4408D34186F74CA4B8ADB0BDBB323F9D007334D469EC34E10FE43H" TargetMode="External"/><Relationship Id="rId9" Type="http://schemas.openxmlformats.org/officeDocument/2006/relationships/hyperlink" Target="consultantplus://offline/ref=F7E7A8DDE1B73EF52F4A1E57139854341E72F4408D34186F74CA4B8ADB0BDBB323F9D007334D469EC34E10FE42H" TargetMode="External"/><Relationship Id="rId10" Type="http://schemas.openxmlformats.org/officeDocument/2006/relationships/hyperlink" Target="consultantplus://offline/ref=F7E7A8DDE1B73EF52F4A1E57139854341E72F4408D34186F74CA4B8ADB0BDBB323F9D007334D469EC34E10FE4DH" TargetMode="External"/><Relationship Id="rId11" Type="http://schemas.openxmlformats.org/officeDocument/2006/relationships/hyperlink" Target="consultantplus://offline/ref=F7E7A8DDE1B73EF52F4A005A05F40A381C7CAC448A391A38299510D78CF042H" TargetMode="External"/><Relationship Id="rId12" Type="http://schemas.openxmlformats.org/officeDocument/2006/relationships/hyperlink" Target="consultantplus://offline/ref=F7E7A8DDE1B73EF52F4A1E57139854341E72F4408D35186F7CCA4B8ADB0BDBB323F9D007334D469EC34E13FE44H" TargetMode="External"/><Relationship Id="rId13" Type="http://schemas.openxmlformats.org/officeDocument/2006/relationships/hyperlink" Target="consultantplus://offline/ref=F7E7A8DDE1B73EF52F4A1E57139854341E72F4408D35186F7CCA4B8ADB0BDBB323F9D007334D469EC34F13FE45H" TargetMode="External"/><Relationship Id="rId14" Type="http://schemas.openxmlformats.org/officeDocument/2006/relationships/hyperlink" Target="consultantplus://offline/ref=F7E7A8DDE1B73EF52F4A1E57139854341E72F4408D35186F7CCA4B8ADB0BDBB323F9D007334D469EC34F13FE45H" TargetMode="External"/><Relationship Id="rId15" Type="http://schemas.openxmlformats.org/officeDocument/2006/relationships/hyperlink" Target="consultantplus://offline/ref=F7E7A8DDE1B73EF52F4A1E57139854341E72F4408D35186F7CCA4B8ADB0BDBB323F9D007334D469EC34F13FE47H" TargetMode="External"/><Relationship Id="rId16" Type="http://schemas.openxmlformats.org/officeDocument/2006/relationships/hyperlink" Target="consultantplus://offline/ref=F7E7A8DDE1B73EF52F4A1E57139854341E72F4408D35186F7CCA4B8ADB0BDBB323F9D007334D469EC34E13FE40H" TargetMode="External"/><Relationship Id="rId17" Type="http://schemas.openxmlformats.org/officeDocument/2006/relationships/hyperlink" Target="consultantplus://offline/ref=F7E7A8DDE1B73EF52F4A1E57139854341E72F4408D35186F7CCA4B8ADB0BDBB323F9D007334D469EC34E13FE43H" TargetMode="External"/><Relationship Id="rId18" Type="http://schemas.openxmlformats.org/officeDocument/2006/relationships/hyperlink" Target="consultantplus://offline/ref=F7E7A8DDE1B73EF52F4A1E57139854341E72F4408E32186C74CA4B8ADB0BDBB3F243H" TargetMode="External"/><Relationship Id="rId19" Type="http://schemas.openxmlformats.org/officeDocument/2006/relationships/hyperlink" Target="consultantplus://offline/ref=F7E7A8DDE1B73EF52F4A1E57139854341E72F4408E30186975CA4B8ADB0BDBB323F9D007334D469EC34F11FE47H" TargetMode="External"/><Relationship Id="rId20" Type="http://schemas.openxmlformats.org/officeDocument/2006/relationships/hyperlink" Target="consultantplus://offline/ref=F7E7A8DDE1B73EF52F4A1E57139854341E72F4408E30186975CA4B8ADB0BDBB323F9D007334D469EC34C13FE41H" TargetMode="External"/><Relationship Id="rId21" Type="http://schemas.openxmlformats.org/officeDocument/2006/relationships/hyperlink" Target="consultantplus://offline/ref=F7E7A8DDE1B73EF52F4A1E57139854341E72F4408E30186975CA4B8ADB0BDBB323F9D007334D469EC34C13FE4DH" TargetMode="External"/><Relationship Id="rId22" Type="http://schemas.openxmlformats.org/officeDocument/2006/relationships/hyperlink" Target="consultantplus://offline/ref=F7E7A8DDE1B73EF52F4A1E57139854341E72F4408E30186975CA4B8ADB0BDBB323F9D007334D469EC34C13FE41H" TargetMode="External"/><Relationship Id="rId23" Type="http://schemas.openxmlformats.org/officeDocument/2006/relationships/hyperlink" Target="consultantplus://offline/ref=F7E7A8DDE1B73EF52F4A005A05F40A381C7CAC448A391A38299510D78C02D1E464B68947F744H" TargetMode="External"/><Relationship Id="rId24" Type="http://schemas.openxmlformats.org/officeDocument/2006/relationships/hyperlink" Target="consultantplus://offline/ref=F7E7A8DDE1B73EF52F4A1E57139854341E72F4408E30186975CA4B8ADB0BDBB323F9D007334D469EC34F11FE47H" TargetMode="External"/><Relationship Id="rId25" Type="http://schemas.openxmlformats.org/officeDocument/2006/relationships/hyperlink" Target="consultantplus://offline/ref=F7E7A8DDE1B73EF52F4A005A05F40A381C7CAC448A391A38299510D78C02D1E464B68946F74FH" TargetMode="External"/><Relationship Id="rId26" Type="http://schemas.openxmlformats.org/officeDocument/2006/relationships/hyperlink" Target="consultantplus://offline/ref=F7E7A8DDE1B73EF52F4A005A05F40A381C7CAC448A391A38299510D78C02D1E464B68946F74FH" TargetMode="External"/><Relationship Id="rId27" Type="http://schemas.openxmlformats.org/officeDocument/2006/relationships/hyperlink" Target="consultantplus://offline/ref=F7E7A8DDE1B73EF52F4A1E57139854341E72F4408E30186975CA4B8ADB0BDBB323F9D007334D469EC34C10FE41H" TargetMode="External"/><Relationship Id="rId28" Type="http://schemas.openxmlformats.org/officeDocument/2006/relationships/hyperlink" Target="consultantplus://offline/ref=F7E7A8DDE1B73EF52F4A1E57139854341E72F4408E30186975CA4B8ADB0BDBB323F9D007334D469EC34F11FE47H" TargetMode="External"/><Relationship Id="rId29" Type="http://schemas.openxmlformats.org/officeDocument/2006/relationships/hyperlink" Target="consultantplus://offline/ref=F7E7A8DDE1B73EF52F4A1E57139854341E72F4408E30186975CA4B8ADB0BDBB323F9D007334D469EC34C11FE47H" TargetMode="External"/><Relationship Id="rId30" Type="http://schemas.openxmlformats.org/officeDocument/2006/relationships/hyperlink" Target="consultantplus://offline/ref=F7E7A8DDE1B73EF52F4A1E57139854341E72F4408E30186975CA4B8ADB0BDBB323F9D007334D469EC34C11FE46H" TargetMode="External"/><Relationship Id="rId31" Type="http://schemas.openxmlformats.org/officeDocument/2006/relationships/hyperlink" Target="consultantplus://offline/ref=F7E7A8DDE1B73EF52F4A1E57139854341E72F4408E30186975CA4B8ADB0BDBB323F9D007334D469EC34F11FE47H" TargetMode="External"/><Relationship Id="rId32" Type="http://schemas.openxmlformats.org/officeDocument/2006/relationships/hyperlink" Target="consultantplus://offline/ref=F7E7A8DDE1B73EF52F4A005A05F40A381C7CAC448A391A38299510D78C02D1E464B68946F74FH" TargetMode="External"/><Relationship Id="rId33" Type="http://schemas.openxmlformats.org/officeDocument/2006/relationships/hyperlink" Target="consultantplus://offline/ref=F7E7A8DDE1B73EF52F4A1E57139854341E72F4408E30186975CA4B8ADB0BDBB323F9D007334D469EC34C1AFE40H" TargetMode="External"/><Relationship Id="rId34" Type="http://schemas.openxmlformats.org/officeDocument/2006/relationships/hyperlink" Target="consultantplus://offline/ref=F7E7A8DDE1B73EF52F4A1E57139854341E72F4408E30186975CA4B8ADB0BDBB323F9D007334D469EC34F11FE47H" TargetMode="External"/><Relationship Id="rId35" Type="http://schemas.openxmlformats.org/officeDocument/2006/relationships/hyperlink" Target="consultantplus://offline/ref=F7E7A8DDE1B73EF52F4A1E57139854341E72F4408C38186B72CA4B8ADB0BDBB323F9D007334D469EC34E10FE44H" TargetMode="External"/><Relationship Id="rId36" Type="http://schemas.openxmlformats.org/officeDocument/2006/relationships/hyperlink" Target="consultantplus://offline/ref=F7E7A8DDE1B73EF52F4A1E57139854341E72F4408C38186B72CA4B8ADB0BDBB323F9D007334D469EC34E10FE46H" TargetMode="External"/><Relationship Id="rId37" Type="http://schemas.openxmlformats.org/officeDocument/2006/relationships/hyperlink" Target="consultantplus://offline/ref=F7E7A8DDE1B73EF52F4A1E57139854341E72F4408C38186B72CA4B8ADB0BDBB323F9D007334D469EC34E10FE40H" TargetMode="External"/><Relationship Id="rId38" Type="http://schemas.openxmlformats.org/officeDocument/2006/relationships/hyperlink" Target="consultantplus://offline/ref=F7E7A8DDE1B73EF52F4A1E57139854341E72F4408C38186B72CA4B8ADB0BDBB323F9D007334D469EC34E10FE43H" TargetMode="External"/><Relationship Id="rId39" Type="http://schemas.openxmlformats.org/officeDocument/2006/relationships/hyperlink" Target="consultantplus://offline/ref=F7E7A8DDE1B73EF52F4A005A05F40A381C7CAC448A391A38299510D78CF042H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4:00Z</dcterms:created>
  <dc:creator>Панов Андрей Николаевич</dc:creator>
  <dc:description/>
  <dc:language>en-US</dc:language>
  <cp:lastModifiedBy>Кармакулова Майя Вячеславовна</cp:lastModifiedBy>
  <dcterms:modified xsi:type="dcterms:W3CDTF">2015-04-20T10:04:00Z</dcterms:modified>
  <cp:revision>2</cp:revision>
  <dc:subject/>
  <dc:title/>
</cp:coreProperties>
</file>