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 сен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4-10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И ДОПОЛНЕНИЙ В ОТДЕЛЬНЫЕ ОБЛАС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Ы В СВЯЗИ С СОВЕРШЕНСТВОВАНИЕМ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от 24 сентября 2014 года N 4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7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">
        <w:r>
          <w:rPr>
            <w:rStyle w:val="InternetLink"/>
            <w:rFonts w:cs="Calibri"/>
          </w:rPr>
          <w:t>статью 10</w:t>
        </w:r>
      </w:hyperlink>
      <w:r>
        <w:rPr>
          <w:rFonts w:cs="Calibri"/>
        </w:rPr>
        <w:t xml:space="preserve"> областного закона от 15 июля 1997 года N 34-10-ОЗ "Об уполномоченном по правам человека в Архангельской области" ("Ведомости Архангельского областного Собрания депутатов", 1997, N 10; 1998, N 16; 2002, N 14, 15; 2003, N 21; 2005, N 4; 2007, N 22; 2008, N 28, 29; 2009, N 5; 2010, N 16; 2012, N 29, 36; 2013, N 39, 2; 2014, N 5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4">
        <w:r>
          <w:rPr>
            <w:rStyle w:val="InternetLink"/>
            <w:rFonts w:cs="Calibri"/>
          </w:rPr>
          <w:t>Дефис пятый пункта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- утраты доверия в соответствии со </w:t>
      </w:r>
      <w:hyperlink r:id="rId5">
        <w:r>
          <w:rPr>
            <w:rStyle w:val="InternetLink"/>
            <w:rFonts w:cs="Calibri"/>
          </w:rPr>
          <w:t>статьей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Решение о досрочном освобождении уполномоченного от должности оформляется постановлением Архангельского областного Собрания депутат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7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ами 3 -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Досрочное освобождение уполномоченного от должности в связи с утратой доверия осуществляется на основании материалов по результатам проверки, проведенной комиссией по соблюдению требований к должностному поведению лица, замещающего государственную должность уполномоченного по правам человека в Архангельской области,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досрочном освобождении уполномоченного от должности в связи с утратой довер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арактер совершенного уполномоченным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уполномоченны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шествующие результаты исполнения уполномоченны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срочное освобождение уполномоченного от должности в связи с утратой доверия осуществляется не позднее одного месяца со дня поступления информации о совершении уполномоченным коррупционного правонарушения, не считая периода временной нетрудоспособности уполномоченного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. При этом досрочное освобождение уполномоченного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постановлении Архангельского областного Собрания депутатов о досрочном освобождении уполномоченного от должности в связи с утратой доверия в качестве основания такого действия указывается соответствующее положение </w:t>
      </w:r>
      <w:hyperlink r:id="rId8">
        <w:r>
          <w:rPr>
            <w:rStyle w:val="InternetLink"/>
            <w:rFonts w:cs="Calibri"/>
          </w:rPr>
          <w:t>части 1 статьи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становления Архангельского областного Собрания депутатов, указанного в абзаце первом настоящего пункта, направляется лицу, досрочно освобожденному от должности уполномоченного в связи с утратой доверия, в течение пяти дней со дня принятия такого постановления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указанное в абзаце втором настоящего пункта, вправе обжаловать постановление Архангельского областного Собрания депутатов о досрочном освобождении уполномоченного от должности в связи с утратой доверия в суд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9">
        <w:r>
          <w:rPr>
            <w:rStyle w:val="InternetLink"/>
            <w:rFonts w:cs="Calibri"/>
          </w:rPr>
          <w:t>статью 18</w:t>
        </w:r>
      </w:hyperlink>
      <w:r>
        <w:rPr>
          <w:rFonts w:cs="Calibri"/>
        </w:rPr>
        <w:t xml:space="preserve"> областного закона от 5 марта 1999 года N 113-21-ОЗ "Об избирательной комиссии Архангельской области" ("Ведомости Архангельского областного Собрания депутатов", 1999, N 21; 2003, N 20, 24; 2005, N 6; 2007, N 20, 21; 2008, N 25; 2009, N 5, 6; 2010, N 15, 16; 2011, N 23, 25; 2012, N 33, 34; 2013, N 39, 40, 41, 2) изменения, изложив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8. Досрочное освобождение от должности члена избирательной комиссии с правом решающего голоса, работающего на постоянной (штатной)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Член избирательной комиссии с правом решающего голоса, работающий на постоянной (штатной) основе, досрочно освобождается от должности на основании решения избирательной комиссии, принимаемого большинством голосов от установленного числа членов избирательной комиссии с правом решающего голоса при тайном голосовании, в связи с утратой доверия в соответствии со </w:t>
      </w:r>
      <w:hyperlink r:id="rId10">
        <w:r>
          <w:rPr>
            <w:rStyle w:val="InternetLink"/>
            <w:rFonts w:cs="Calibri"/>
          </w:rPr>
          <w:t>статьей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либо в связи с систематическим невыполнение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срочное освобождение от должности члена избирательной комиссии с правом решающего голоса, работающего на постоянной (штатной) основе, в связи с утратой доверия осуществляется на основании материалов по результатам проверки, проведенной комиссией избирательной комиссии Архангельской области по соблюдению требований к должностному поведению лиц, замещающих государственные должности Архангельской области в избирательной комиссии,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досрочном освобождении члена избирательной комиссии с правом решающего голоса, работающего на постоянной (штатной) основе, от должности в связи с утратой довер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арактер совершенного членом избирательной комиссии с правом решающего голоса, работающим на постоянной (штатной) основе,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членом избирательной комиссии с правом решающего голоса, работающим на постоянной (штатной) основ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шествующие результаты исполнения членом избирательной комиссии с правом решающего голоса, работающим на постоянной (штатной) основе,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Досрочное освобождение от должности члена избирательной комиссии с правом решающего голоса, работающего на постоянной (штатной) основе, в связи с утратой доверия осуществляется не позднее одного месяца со дня поступления информации о совершении членом избирательной комиссии с правом решающего голоса, работающим на постоянной (штатной) основе, коррупционного правонарушения, не считая периода временной нетрудоспособности члена избирательной комиссии с правом решающего голоса, работающего на постоянной (штатной) основе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. При этом досрочное освобождение члена избирательной комиссии с правом решающего голоса, работающего на постоянной (штатной) основе,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срочное освобождение от должности члена избирательной комиссии с правом решающего голоса, работающего на постоянной (штатной) основе, в связи с систематическим невыполнением своих должностных обязанностей принимается по предложению не менее одной трети членов избирательной комиссии с правом решающего голоса от ее состава или председателя избира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досрочном освобождении от должности члена избирательной комиссии с правом решающего голоса, работающего на постоянной (штатной) основе, принимается на заседании избирательной комиссии и оформляется постановлением избирательной комиссии, копия которого направляется в Центральную избирательную комисс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постановлении избирательной комиссии о досрочном освобождении от должности члена избирательной комиссии с правом решающего голоса, работающего на постоянной (штатной) основе, в связи с утратой доверия в качестве основания такого действия указывается соответствующее положение </w:t>
      </w:r>
      <w:hyperlink r:id="rId11">
        <w:r>
          <w:rPr>
            <w:rStyle w:val="InternetLink"/>
            <w:rFonts w:cs="Calibri"/>
          </w:rPr>
          <w:t>части 1 статьи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становления избирательной комиссии, указанного в абзаце первом настоящего пункта, вручается лицу, досрочно освобожденному от должности члена избирательной комиссии с правом решающего голоса, работающего на постоянной (штатной) основе, в связи с утратой доверия, под расписку в течение пяти дней со дня принятия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указанное в абзаце втором настоящего пункта, вправе обжаловать постановление избирательной комиссии о досрочном освобождении члена избирательной комиссии с правом решающего голоса, работающего на постоянной (штатной) основе, от должности в связи с утратой доверия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досрочного освобождения от должности члена избирательной комиссии области с правом решающего голоса, работающего на постоянной (штатной) основе, новые выборы проводятся не позднее чем через 30 дней со дня его освобождения, а в период проведения соответствующей избирательной кампании, референдума, иных избирательных действий - не позднее чем через 5 дней со дня его освобождения в порядке, установленном настоящим законом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54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олнить </w:t>
      </w:r>
      <w:hyperlink r:id="rId12">
        <w:r>
          <w:rPr>
            <w:rStyle w:val="InternetLink"/>
            <w:rFonts w:cs="Calibri"/>
          </w:rPr>
          <w:t>статью 7</w:t>
        </w:r>
      </w:hyperlink>
      <w:r>
        <w:rPr>
          <w:rFonts w:cs="Calibri"/>
        </w:rPr>
        <w:t xml:space="preserve"> областного закона от 30 мая 2011 года N 288-22-ОЗ "О контрольно-счетной палате Архангельской области" ("Ведомости Архангельского областного Собрания депутатов", 2011, N 22, 24, 25, 26; 2012, N 28, 36; 2013, N 39, 2) пунктами 6 -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6. Председатель, заместитель председателя, аудитор контрольно-счетной палаты досрочно освобождаются от должности в связи с утратой доверия в соответствии со </w:t>
      </w:r>
      <w:hyperlink r:id="rId13">
        <w:r>
          <w:rPr>
            <w:rStyle w:val="InternetLink"/>
            <w:rFonts w:cs="Calibri"/>
          </w:rPr>
          <w:t>статьей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досрочном освобождении от должности председателя, заместителя председателя, аудитора контрольно-счетной палаты оформляется постановлением област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срочное освобождение от должности председателя, заместителя председателя, аудитора контрольно-счетной палаты в связи с утратой доверия осуществляется на основании материалов по результатам проверки, проведенной комиссией по соблюдению требований к служебному поведению и урегулированию конфликта интересов в контрольно-счетной палате Архангель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досрочном освобождении председателя, заместителя председателя, аудитора контрольно-счетной палаты от должности в связи с утратой довер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арактер совершенного председателем, заместителем председателя, аудитором контрольно-счетной палаты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председателем, заместителем председателя, аудитором контрольно-счетной палаты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шествующие результаты исполнения председателем, заместителем председателя, аудитором контрольно-счетной палаты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срочное освобождение от должности председателя, заместителя председателя, аудитора контрольно-счетной палаты в связи с утратой доверия осуществляется не позднее одного месяца со дня поступления информации о совершении председателем, заместителем председателя, аудитором контрольно-счетной палаты коррупционного правонарушения, не считая периода временной нетрудоспособности председателя, заместителя председателя, аудитора контрольно-счетной палаты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. При этом досрочное освобождение председателя, заместителя председателя, аудитора контрольно-счетной палаты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постановлении областного Собрания о досрочном освобождении от должности председателя, заместителя председателя, аудитора контрольно-счетной палаты в связи с утратой доверия в качестве основания такого действия указывается соответствующее положение </w:t>
      </w:r>
      <w:hyperlink r:id="rId14">
        <w:r>
          <w:rPr>
            <w:rStyle w:val="InternetLink"/>
            <w:rFonts w:cs="Calibri"/>
          </w:rPr>
          <w:t>части 1 статьи 13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становления областного Собрания, указанного в абзаце первом настоящего пункта, направляется лицу, досрочно освобожденному от должности председателя, заместителя председателя, аудитора контрольно-счетной палаты в связи с утратой доверия, в течение пяти дней со дня принятия такого постановления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указанное в абзаце втором настоящего пункта, вправе обжаловать постановление областного Собрания о досрочном освобождении председателя, заместителя председателя, аудитора контрольно-счетной палаты от должности в связи с утратой доверия в суд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69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сен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4-1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702CE0096B83D5BE3D5E07410916818E1EDD304C7B7C843013611EDDAFE0555q3H" TargetMode="External"/><Relationship Id="rId3" Type="http://schemas.openxmlformats.org/officeDocument/2006/relationships/hyperlink" Target="consultantplus://offline/ref=374702CE0096B83D5BE3D5E07410916818E1EDD304C3B8C84B013611EDDAFE0553D6427716ECEFEBDE356550q9H" TargetMode="External"/><Relationship Id="rId4" Type="http://schemas.openxmlformats.org/officeDocument/2006/relationships/hyperlink" Target="consultantplus://offline/ref=374702CE0096B83D5BE3D5E07410916818E1EDD304C3B8C84B013611EDDAFE0553D6427716ECEFEBDE376B50qAH" TargetMode="External"/><Relationship Id="rId5" Type="http://schemas.openxmlformats.org/officeDocument/2006/relationships/hyperlink" Target="consultantplus://offline/ref=374702CE0096B83D5BE3CBED627CCF641AEFB5D700CABA98165E6D4CBAD3F45214991B3255q2H" TargetMode="External"/><Relationship Id="rId6" Type="http://schemas.openxmlformats.org/officeDocument/2006/relationships/hyperlink" Target="consultantplus://offline/ref=374702CE0096B83D5BE3D5E07410916818E1EDD304C3B8C84B013611EDDAFE0553D6427716ECEFEBDE376650q2H" TargetMode="External"/><Relationship Id="rId7" Type="http://schemas.openxmlformats.org/officeDocument/2006/relationships/hyperlink" Target="consultantplus://offline/ref=374702CE0096B83D5BE3D5E07410916818E1EDD304C3B8C84B013611EDDAFE0553D6427716ECEFEBDE356550q9H" TargetMode="External"/><Relationship Id="rId8" Type="http://schemas.openxmlformats.org/officeDocument/2006/relationships/hyperlink" Target="consultantplus://offline/ref=374702CE0096B83D5BE3CBED627CCF641AEFB5D700CABA98165E6D4CBAD3F45214991B3255q3H" TargetMode="External"/><Relationship Id="rId9" Type="http://schemas.openxmlformats.org/officeDocument/2006/relationships/hyperlink" Target="consultantplus://offline/ref=374702CE0096B83D5BE3D5E07410916818E1EDD307CBB6CD4C013611EDDAFE0553D6427716ECEFEBDE376350qDH" TargetMode="External"/><Relationship Id="rId10" Type="http://schemas.openxmlformats.org/officeDocument/2006/relationships/hyperlink" Target="consultantplus://offline/ref=374702CE0096B83D5BE3CBED627CCF641AEFB5D700CABA98165E6D4CBAD3F45214991B3255q2H" TargetMode="External"/><Relationship Id="rId11" Type="http://schemas.openxmlformats.org/officeDocument/2006/relationships/hyperlink" Target="consultantplus://offline/ref=374702CE0096B83D5BE3CBED627CCF641AEFB5D700CABA98165E6D4CBAD3F45214991B3255q3H" TargetMode="External"/><Relationship Id="rId12" Type="http://schemas.openxmlformats.org/officeDocument/2006/relationships/hyperlink" Target="consultantplus://offline/ref=374702CE0096B83D5BE3D5E07410916818E1EDD304C1B8CF48013611EDDAFE0553D6427716ECEFEBDE356750qDH" TargetMode="External"/><Relationship Id="rId13" Type="http://schemas.openxmlformats.org/officeDocument/2006/relationships/hyperlink" Target="consultantplus://offline/ref=374702CE0096B83D5BE3CBED627CCF641AEFB5D700CABA98165E6D4CBAD3F45214991B3255q2H" TargetMode="External"/><Relationship Id="rId14" Type="http://schemas.openxmlformats.org/officeDocument/2006/relationships/hyperlink" Target="consultantplus://offline/ref=374702CE0096B83D5BE3CBED627CCF641AEFB5D700CABA98165E6D4CBAD3F45214991B3255q3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4-20T10:04:00Z</dcterms:modified>
  <cp:revision>2</cp:revision>
  <dc:subject/>
  <dc:title/>
</cp:coreProperties>
</file>