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января 2015 г. N 9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ОТДЕЛЬНЫЕ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, РЕГУЛИРУЮЩИЕ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ЕЙ ГОСУДАРСТВЕННЫХ УЧРЕЖДЕНИЙ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И РУКОВОДИТЕЛЯМИ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рта 2013 года N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</w:t>
      </w:r>
      <w:hyperlink r:id="rId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Правительство Арханге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</w:rPr>
          <w:t>изменения</w:t>
        </w:r>
      </w:hyperlink>
      <w:r>
        <w:rPr>
          <w:rFonts w:cs="Calibri"/>
        </w:rPr>
        <w:t>, которые вносятся в отдельные постановления Правительства Архангельской области, регулирующие представление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1.2015 N 9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ОТДЕЛЬНЫЕ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, РЕГУЛИРУЮЩИЕ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ЕЙ ГОСУДАРСТВЕННЫХ УЧРЕЖДЕНИЙ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, И РУКОВОДИТЕЛЯМИ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Архангельской области от 27 ноября 2012 года N 529-пп "О представлении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Утвердить прилагаемое Положение о представлении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руководителей государственных учреждений Архангельской области, и руководителями государственных учреждений Архангельской области сведений о доходах, об имуществе и обязательствах имущественного характера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">
        <w:r>
          <w:rPr>
            <w:rStyle w:val="InternetLink"/>
            <w:rFonts w:cs="Calibri"/>
          </w:rPr>
          <w:t>абзаце первом пункта 2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указом Губернатора Архангельской област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слова "не позднее 31 июля года, следующего за отчетным" заменить словами "в течение одного месяца после окончания срока, указанного в пункте 2 настоящего Поло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ом 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1. В случае если лицо, претендующее на замещение должности руководителя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1">
        <w:r>
          <w:rPr>
            <w:rStyle w:val="InternetLink"/>
            <w:rFonts w:cs="Calibri"/>
          </w:rPr>
          <w:t>пункте 7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2">
        <w:r>
          <w:rPr>
            <w:rStyle w:val="InternetLink"/>
            <w:rFonts w:cs="Calibri"/>
          </w:rPr>
          <w:t>абзаце первом пункта 8</w:t>
        </w:r>
      </w:hyperlink>
      <w:r>
        <w:rPr>
          <w:rFonts w:cs="Calibri"/>
        </w:rPr>
        <w:t xml:space="preserve"> слово "представляемые" заменить словом "представл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3">
        <w:r>
          <w:rPr>
            <w:rStyle w:val="InternetLink"/>
            <w:rFonts w:cs="Calibri"/>
          </w:rPr>
          <w:t>абзаце первом пункта 10</w:t>
        </w:r>
      </w:hyperlink>
      <w:r>
        <w:rPr>
          <w:rFonts w:cs="Calibri"/>
        </w:rPr>
        <w:t xml:space="preserve"> слово "представляемые" заменить словом "представл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орму </w:t>
      </w:r>
      <w:hyperlink r:id="rId14">
        <w:r>
          <w:rPr>
            <w:rStyle w:val="InternetLink"/>
            <w:rFonts w:cs="Calibri"/>
          </w:rPr>
          <w:t>справки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государственного учреждения Архангельской области, утвержденную указанным постановлением,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орму </w:t>
      </w:r>
      <w:hyperlink r:id="rId15">
        <w:r>
          <w:rPr>
            <w:rStyle w:val="InternetLink"/>
            <w:rFonts w:cs="Calibri"/>
          </w:rPr>
          <w:t>справки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государственного учреждения Архангельской области, утвержденную указанным постановлением,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орму </w:t>
      </w:r>
      <w:hyperlink r:id="rId16">
        <w:r>
          <w:rPr>
            <w:rStyle w:val="InternetLink"/>
            <w:rFonts w:cs="Calibri"/>
          </w:rPr>
          <w:t>справки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руководителя государственного учреждения Архангельской области, утвержденную указанным постановлением,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форму </w:t>
      </w:r>
      <w:hyperlink r:id="rId17">
        <w:r>
          <w:rPr>
            <w:rStyle w:val="InternetLink"/>
            <w:rFonts w:cs="Calibri"/>
          </w:rPr>
          <w:t>справки</w:t>
        </w:r>
      </w:hyperlink>
      <w:r>
        <w:rPr>
          <w:rFonts w:cs="Calibri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государственного учреждения Архангельской области, утвержденную указанным постановлением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18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Архангельской области от 9 апреля 2013 года N 153-пп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9">
        <w:r>
          <w:rPr>
            <w:rStyle w:val="InternetLink"/>
            <w:rFonts w:cs="Calibri"/>
          </w:rPr>
          <w:t>наименовании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0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1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слова "правила проверки достоверности и полноты сведений о доходах, об имуществе и обязательствах имущественного характера, представляемых" заменить словами "правила проверки достоверности и полноты сведений о доходах, об имуществе и обязательствах имущественного характера, 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2">
        <w:r>
          <w:rPr>
            <w:rStyle w:val="InternetLink"/>
            <w:rFonts w:cs="Calibri"/>
          </w:rPr>
          <w:t>Правилах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3">
        <w:r>
          <w:rPr>
            <w:rStyle w:val="InternetLink"/>
            <w:rFonts w:cs="Calibri"/>
          </w:rPr>
          <w:t>наименовании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4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5">
        <w:r>
          <w:rPr>
            <w:rStyle w:val="InternetLink"/>
            <w:rFonts w:cs="Calibri"/>
          </w:rPr>
          <w:t>подпункте 2 пункта 8</w:t>
        </w:r>
      </w:hyperlink>
      <w:r>
        <w:rPr>
          <w:rFonts w:cs="Calibri"/>
        </w:rPr>
        <w:t xml:space="preserve"> слово "представляемые" заменить словом "представленны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26">
        <w:r>
          <w:rPr>
            <w:rStyle w:val="InternetLink"/>
            <w:rFonts w:cs="Calibri"/>
          </w:rPr>
          <w:t>постановлении</w:t>
        </w:r>
      </w:hyperlink>
      <w:r>
        <w:rPr>
          <w:rFonts w:cs="Calibri"/>
        </w:rPr>
        <w:t xml:space="preserve"> Правительства Архангельской области от 9 июля 2013 года N 311-пп "Об утверждении Положения о порядке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</w:rPr>
          <w:t>пункт 2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8">
        <w:r>
          <w:rPr>
            <w:rStyle w:val="InternetLink"/>
            <w:rFonts w:cs="Calibri"/>
          </w:rPr>
          <w:t>Положении</w:t>
        </w:r>
      </w:hyperlink>
      <w:r>
        <w:rPr>
          <w:rFonts w:cs="Calibri"/>
        </w:rPr>
        <w:t xml:space="preserve"> о порядке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слова "(далее - официальный сайт)" заменить словами "(далее соответственно - исполнительный орган, официальный сайт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0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 Сведения о доходах, об имуществе и обязательствах имущественного характера размещаются в одном (едином) файле в виде единой таблицы по руководителям всех государственных учреждений, функции и полномочия учредителя которых выполняются соответствующим исполнительным органом, либо в виде файлов, сгруппированных по отдельным группам государственных учреждений, функции и полномочия учредителя которых выполняются соответствующим исполни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а официальном сайте форматов, требующих дополнительного распозн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ат уда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тся в открытом доступе (размещены на официальном сайте) в течение всего периода замещения руководителями государственных учреждений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подведомственности государственного учреждения, принятия на работу на должность руководителя другого государственного учреждения сведения о доходах, об имуществе и обязательствах имущественного характера за все предшествующие периоды, размещенные ранее, подлежат размещению на странице исполнительного органа, выполняющего функции и полномочия учредителя государственного учреждения, руководителем которого он является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D87837EB155B886D584EDCA0D7E74C864C8D74EA01E6266F332F4AFZ4jBH" TargetMode="External"/><Relationship Id="rId3" Type="http://schemas.openxmlformats.org/officeDocument/2006/relationships/hyperlink" Target="consultantplus://offline/ref=6F8D87837EB155B886D584EDCA0D7E74C864CADA4AA21E6266F332F4AFZ4jBH" TargetMode="External"/><Relationship Id="rId4" Type="http://schemas.openxmlformats.org/officeDocument/2006/relationships/hyperlink" Target="consultantplus://offline/ref=6F8D87837EB155B886D584EDCA0D7E74C865CED74DAB1E6266F332F4AFZ4jBH" TargetMode="External"/><Relationship Id="rId5" Type="http://schemas.openxmlformats.org/officeDocument/2006/relationships/hyperlink" Target="consultantplus://offline/ref=6F8D87837EB155B886D59AE0DC612078CA6894DF4EA717343AAC69A9F8427173Z7j0H" TargetMode="External"/><Relationship Id="rId6" Type="http://schemas.openxmlformats.org/officeDocument/2006/relationships/hyperlink" Target="consultantplus://offline/ref=6F8D87837EB155B886D59AE0DC612078CA6894DF4EA717343AAC69A9F842717370C426C1C2E28AA69C58B6Z8jCH" TargetMode="External"/><Relationship Id="rId7" Type="http://schemas.openxmlformats.org/officeDocument/2006/relationships/hyperlink" Target="consultantplus://offline/ref=6F8D87837EB155B886D59AE0DC612078CA6894DF4EA717343AAC69A9F842717370C426C1C2E28AA69C58B7Z8jEH" TargetMode="External"/><Relationship Id="rId8" Type="http://schemas.openxmlformats.org/officeDocument/2006/relationships/hyperlink" Target="consultantplus://offline/ref=6F8D87837EB155B886D59AE0DC612078CA6894DF4EA717343AAC69A9F842717370C426C1C2E28AA69C58B7Z8j0H" TargetMode="External"/><Relationship Id="rId9" Type="http://schemas.openxmlformats.org/officeDocument/2006/relationships/hyperlink" Target="consultantplus://offline/ref=6F8D87837EB155B886D59AE0DC612078CA6894DF4EA717343AAC69A9F842717370C426C1C2E28AA69C5DB3Z8jFH" TargetMode="External"/><Relationship Id="rId10" Type="http://schemas.openxmlformats.org/officeDocument/2006/relationships/hyperlink" Target="consultantplus://offline/ref=6F8D87837EB155B886D59AE0DC612078CA6894DF4EA717343AAC69A9F842717370C426C1C2E28AA69C58B7Z8jEH" TargetMode="External"/><Relationship Id="rId11" Type="http://schemas.openxmlformats.org/officeDocument/2006/relationships/hyperlink" Target="consultantplus://offline/ref=6F8D87837EB155B886D59AE0DC612078CA6894DF4EA717343AAC69A9F842717370C426C1C2E28AA69C5DB3Z8jEH" TargetMode="External"/><Relationship Id="rId12" Type="http://schemas.openxmlformats.org/officeDocument/2006/relationships/hyperlink" Target="consultantplus://offline/ref=6F8D87837EB155B886D59AE0DC612078CA6894DF4EA717343AAC69A9F842717370C426C1C2E28AA69C58B5Z8jBH" TargetMode="External"/><Relationship Id="rId13" Type="http://schemas.openxmlformats.org/officeDocument/2006/relationships/hyperlink" Target="consultantplus://offline/ref=6F8D87837EB155B886D59AE0DC612078CA6894DF4EA717343AAC69A9F842717370C426C1C2E28AA69C58B5Z8jCH" TargetMode="External"/><Relationship Id="rId14" Type="http://schemas.openxmlformats.org/officeDocument/2006/relationships/hyperlink" Target="consultantplus://offline/ref=6F8D87837EB155B886D59AE0DC612078CA6894DF4EA717343AAC69A9F842717370C426C1C2E28AA69C58B5Z8j1H" TargetMode="External"/><Relationship Id="rId15" Type="http://schemas.openxmlformats.org/officeDocument/2006/relationships/hyperlink" Target="consultantplus://offline/ref=6F8D87837EB155B886D59AE0DC612078CA6894DF4EA717343AAC69A9F842717370C426C1C2E28AA69C59B0Z8j1H" TargetMode="External"/><Relationship Id="rId16" Type="http://schemas.openxmlformats.org/officeDocument/2006/relationships/hyperlink" Target="consultantplus://offline/ref=6F8D87837EB155B886D59AE0DC612078CA6894DF4EA717343AAC69A9F842717370C426C1C2E28AA69C5ABFZ8j0H" TargetMode="External"/><Relationship Id="rId17" Type="http://schemas.openxmlformats.org/officeDocument/2006/relationships/hyperlink" Target="consultantplus://offline/ref=6F8D87837EB155B886D59AE0DC612078CA6894DF4EA717343AAC69A9F842717370C426C1C2E28AA69C5CB4Z8jFH" TargetMode="External"/><Relationship Id="rId18" Type="http://schemas.openxmlformats.org/officeDocument/2006/relationships/hyperlink" Target="consultantplus://offline/ref=6F8D87837EB155B886D59AE0DC612078CA6894DF4EA7173632AC69A9F8427173Z7j0H" TargetMode="External"/><Relationship Id="rId19" Type="http://schemas.openxmlformats.org/officeDocument/2006/relationships/hyperlink" Target="consultantplus://offline/ref=6F8D87837EB155B886D59AE0DC612078CA6894DF4EA7173632AC69A9F842717370C426C1C2E28AA69C58B6Z8jAH" TargetMode="External"/><Relationship Id="rId20" Type="http://schemas.openxmlformats.org/officeDocument/2006/relationships/hyperlink" Target="consultantplus://offline/ref=6F8D87837EB155B886D59AE0DC612078CA6894DF4EA7173632AC69A9F842717370C426C1C2E28AA69C58B6Z8jCH" TargetMode="External"/><Relationship Id="rId21" Type="http://schemas.openxmlformats.org/officeDocument/2006/relationships/hyperlink" Target="consultantplus://offline/ref=6F8D87837EB155B886D59AE0DC612078CA6894DF4EA7173632AC69A9F842717370C426C1C2E28AA69C58B6Z8jFH" TargetMode="External"/><Relationship Id="rId22" Type="http://schemas.openxmlformats.org/officeDocument/2006/relationships/hyperlink" Target="consultantplus://offline/ref=6F8D87837EB155B886D59AE0DC612078CA6894DF4EA7173632AC69A9F842717370C426C1C2E28AA69C58B7Z8j9H" TargetMode="External"/><Relationship Id="rId23" Type="http://schemas.openxmlformats.org/officeDocument/2006/relationships/hyperlink" Target="consultantplus://offline/ref=6F8D87837EB155B886D59AE0DC612078CA6894DF4EA7173632AC69A9F842717370C426C1C2E28AA69C58B7Z8j9H" TargetMode="External"/><Relationship Id="rId24" Type="http://schemas.openxmlformats.org/officeDocument/2006/relationships/hyperlink" Target="consultantplus://offline/ref=6F8D87837EB155B886D59AE0DC612078CA6894DF4EA7173632AC69A9F842717370C426C1C2E28AA69C58B7Z8j8H" TargetMode="External"/><Relationship Id="rId25" Type="http://schemas.openxmlformats.org/officeDocument/2006/relationships/hyperlink" Target="consultantplus://offline/ref=6F8D87837EB155B886D59AE0DC612078CA6894DF4EA7173632AC69A9F842717370C426C1C2E28AA69C58B4Z8j1H" TargetMode="External"/><Relationship Id="rId26" Type="http://schemas.openxmlformats.org/officeDocument/2006/relationships/hyperlink" Target="consultantplus://offline/ref=6F8D87837EB155B886D59AE0DC612078CA6894DF4EA61D363DAC69A9F8427173Z7j0H" TargetMode="External"/><Relationship Id="rId27" Type="http://schemas.openxmlformats.org/officeDocument/2006/relationships/hyperlink" Target="consultantplus://offline/ref=6F8D87837EB155B886D59AE0DC612078CA6894DF4EA61D363DAC69A9F842717370C426C1C2E28AA69C58B6Z8jFH" TargetMode="External"/><Relationship Id="rId28" Type="http://schemas.openxmlformats.org/officeDocument/2006/relationships/hyperlink" Target="consultantplus://offline/ref=6F8D87837EB155B886D59AE0DC612078CA6894DF4EA61D363DAC69A9F842717370C426C1C2E28AA69C58B7Z8j9H" TargetMode="External"/><Relationship Id="rId29" Type="http://schemas.openxmlformats.org/officeDocument/2006/relationships/hyperlink" Target="consultantplus://offline/ref=6F8D87837EB155B886D59AE0DC612078CA6894DF4EA61D363DAC69A9F842717370C426C1C2E28AA69C58B7Z8j8H" TargetMode="External"/><Relationship Id="rId30" Type="http://schemas.openxmlformats.org/officeDocument/2006/relationships/hyperlink" Target="consultantplus://offline/ref=6F8D87837EB155B886D59AE0DC612078CA6894DF4EA61D363DAC69A9F842717370C426C1C2E28AA69C58B7Z8j9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5:00Z</dcterms:created>
  <dc:creator>Панов Андрей Николаевич</dc:creator>
  <dc:description/>
  <dc:language>en-US</dc:language>
  <cp:lastModifiedBy>Кармакулова Майя Вячеславовна</cp:lastModifiedBy>
  <dcterms:modified xsi:type="dcterms:W3CDTF">2015-04-20T10:05:00Z</dcterms:modified>
  <cp:revision>2</cp:revision>
  <dc:subject/>
  <dc:title/>
</cp:coreProperties>
</file>