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января 2015 г. N 11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НЕКОТОРЫЕ УКАЗЫ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ОЙ ОБЛАСТИ ПО ВОПРОСАМ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2 декабря 2014 года N 431-ФЗ "О внесении изменений в отдельные законодательные акты Российской Федерации по вопросам противодействия коррупции" и с целью приведения нормативных правовых актов Архангельской области в соответствие с законодательством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7">
        <w:r>
          <w:rPr>
            <w:rStyle w:val="InternetLink"/>
            <w:rFonts w:cs="Calibri"/>
          </w:rPr>
          <w:t>изменения</w:t>
        </w:r>
      </w:hyperlink>
      <w:r>
        <w:rPr>
          <w:rFonts w:cs="Calibri"/>
        </w:rPr>
        <w:t>, которые вносятся в некоторые указы Губернатора Архангельской области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П.ГРИШ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1.2015 N 11-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НЕКОТОРЫЕ УКАЗЫ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ОЙ ОБЛАСТИ ПО ВОПРОСАМ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3">
        <w:r>
          <w:rPr>
            <w:rStyle w:val="InternetLink"/>
            <w:rFonts w:cs="Calibri"/>
          </w:rPr>
          <w:t>указе</w:t>
        </w:r>
      </w:hyperlink>
      <w:r>
        <w:rPr>
          <w:rFonts w:cs="Calibri"/>
        </w:rPr>
        <w:t xml:space="preserve"> Губернатора Архангельской области от 24 сентября 2009 года N 29-у "Об утверждении перечня должностей государственной гражданской службы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4">
        <w:r>
          <w:rPr>
            <w:rStyle w:val="InternetLink"/>
            <w:rFonts w:cs="Calibri"/>
          </w:rPr>
          <w:t>наименовании</w:t>
        </w:r>
      </w:hyperlink>
      <w:r>
        <w:rPr>
          <w:rFonts w:cs="Calibri"/>
        </w:rPr>
        <w:t xml:space="preserve"> слова "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5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слова "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6">
        <w:r>
          <w:rPr>
            <w:rStyle w:val="InternetLink"/>
            <w:rFonts w:cs="Calibri"/>
          </w:rPr>
          <w:t>наименовании</w:t>
        </w:r>
      </w:hyperlink>
      <w:r>
        <w:rPr>
          <w:rFonts w:cs="Calibri"/>
        </w:rPr>
        <w:t xml:space="preserve"> перечня должностей государственной гражданской службы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данным указом, слова "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7">
        <w:r>
          <w:rPr>
            <w:rStyle w:val="InternetLink"/>
            <w:rFonts w:cs="Calibri"/>
          </w:rPr>
          <w:t>Положении</w:t>
        </w:r>
      </w:hyperlink>
      <w:r>
        <w:rPr>
          <w:rFonts w:cs="Calibri"/>
        </w:rPr>
        <w:t xml:space="preserve"> 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арактера, утвержденном указом Губернатора Архангельской области от 14 декабря 2009 года N 51-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8">
        <w:r>
          <w:rPr>
            <w:rStyle w:val="InternetLink"/>
            <w:rFonts w:cs="Calibri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государственной гражданской службы (далее - гражданин), и на государственного гражданского служащего Архангельской области, замещающего должность государственной гражданской службы, предусмотренную </w:t>
      </w:r>
      <w:hyperlink r:id="rId9">
        <w:r>
          <w:rPr>
            <w:rStyle w:val="InternetLink"/>
            <w:rFonts w:cs="Calibri"/>
          </w:rPr>
          <w:t>перечнем</w:t>
        </w:r>
      </w:hyperlink>
      <w:r>
        <w:rPr>
          <w:rFonts w:cs="Calibri"/>
        </w:rPr>
        <w:t xml:space="preserve"> должностей, утвержденным указом Губернатора Архангельской области от 24 сентября 2009 года N 29-у "Об утверждении перечня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(далее - государственный гражданский служащий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0">
        <w:r>
          <w:rPr>
            <w:rStyle w:val="InternetLink"/>
            <w:rFonts w:cs="Calibri"/>
          </w:rPr>
          <w:t>подпункте "а" пункта 3</w:t>
        </w:r>
      </w:hyperlink>
      <w:r>
        <w:rPr>
          <w:rFonts w:cs="Calibri"/>
        </w:rPr>
        <w:t xml:space="preserve"> слова ", предусмотренные перечнем должностей, указанным в пункте 2 настоящего Положени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1">
        <w:r>
          <w:rPr>
            <w:rStyle w:val="InternetLink"/>
            <w:rFonts w:cs="Calibri"/>
          </w:rPr>
          <w:t>пункт 6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6. Государственный гражданский служащий, замещающий должность государственной гражданской службы, не включенную в </w:t>
      </w:r>
      <w:hyperlink r:id="rId12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должностей, утвержденный указом Губернатора Архангельской области от 29 сентября 2009 года N 29-у "Об утверждении перечня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, и претендующий на замещение должности государственной гражданской службы, представляет указанные сведения в соответствии с пунктом 2, подпунктом "а" пункта 3 и пунктом 4 настоящего Полож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3">
        <w:r>
          <w:rPr>
            <w:rStyle w:val="InternetLink"/>
            <w:rFonts w:cs="Calibri"/>
          </w:rPr>
          <w:t>пункте 10</w:t>
        </w:r>
      </w:hyperlink>
      <w:r>
        <w:rPr>
          <w:rFonts w:cs="Calibri"/>
        </w:rPr>
        <w:t xml:space="preserve"> слова "законодательством Российской Федерации" заменить словами "указом Губернатора Архангель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14">
        <w:r>
          <w:rPr>
            <w:rStyle w:val="InternetLink"/>
            <w:rFonts w:cs="Calibri"/>
          </w:rPr>
          <w:t>абзац второй пункта 11</w:t>
        </w:r>
      </w:hyperlink>
      <w:r>
        <w:rPr>
          <w:rFonts w:cs="Calibri"/>
        </w:rPr>
        <w:t xml:space="preserve">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15">
        <w:r>
          <w:rPr>
            <w:rStyle w:val="InternetLink"/>
            <w:rFonts w:cs="Calibri"/>
          </w:rPr>
          <w:t>абзац второй пункта 1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В случае если гражданин или государственный гражданский служащий, указанный в пункте 6 настоящего Положения, представившие в кадровую службу государственного органа Архангельской области или лицу, осуществляющему кадровую работу в соответствующем государственном органе Архангельской области, справк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не были назначены на должность государственной гражданской службы, эти справки возвращаются им по их письменному заявлению вместе с другими документам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16">
        <w:r>
          <w:rPr>
            <w:rStyle w:val="InternetLink"/>
            <w:rFonts w:cs="Calibri"/>
          </w:rPr>
          <w:t>Положении</w:t>
        </w:r>
      </w:hyperlink>
      <w:r>
        <w:rPr>
          <w:rFonts w:cs="Calibri"/>
        </w:rPr>
        <w:t xml:space="preserve"> о порядке представления лицами, замещающими государственные должности Архангельской области в исполнительных органах государственной власти Архангельской области, и государственными гражданскими служащими Архангельской области сведений о расходах, а также сведений о расходах своих супруги (супруга) и несовершеннолетних детей, утвержденном указом Губернатора Архангельской области от 17 мая 2013 года N 61-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7">
        <w:r>
          <w:rPr>
            <w:rStyle w:val="InternetLink"/>
            <w:rFonts w:cs="Calibri"/>
          </w:rPr>
          <w:t>пункт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стоящим Положением определяется порядок представления сведений о своих расходах, а также сведений о расходах своих супруги (супруга) и несовершеннолетних детей (далее - сведения о расходах) лицами, замещающими государственные должности Архангельской области в исполнительных органах государственной власти Архангельской области (далее - лица, замещающие государственные должности), и государственными гражданскими служащими Архангельской области, замещающими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8">
        <w:r>
          <w:rPr>
            <w:rStyle w:val="InternetLink"/>
            <w:rFonts w:cs="Calibri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Лица, замещающие государственные должности, граждански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и, их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лица, замещающего государственную должность, гражданск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9">
        <w:r>
          <w:rPr>
            <w:rStyle w:val="InternetLink"/>
            <w:rFonts w:cs="Calibri"/>
          </w:rPr>
          <w:t>приложение</w:t>
        </w:r>
      </w:hyperlink>
      <w:r>
        <w:rPr>
          <w:rFonts w:cs="Calibri"/>
        </w:rPr>
        <w:t xml:space="preserve"> к указанному Положению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</w:t>
      </w:r>
      <w:hyperlink r:id="rId20">
        <w:r>
          <w:rPr>
            <w:rStyle w:val="InternetLink"/>
            <w:rFonts w:cs="Calibri"/>
          </w:rPr>
          <w:t>Положении</w:t>
        </w:r>
      </w:hyperlink>
      <w:r>
        <w:rPr>
          <w:rFonts w:cs="Calibri"/>
        </w:rPr>
        <w:t xml:space="preserve"> о порядке размещения сведений о доходах, расходах,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средствам массовой информации для опубликования, утвержденном указом Губернатора Архангельской области 6 июня 2013 года N 70-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21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слова "при назначении на которые граждане 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2">
        <w:r>
          <w:rPr>
            <w:rStyle w:val="InternetLink"/>
            <w:rFonts w:cs="Calibri"/>
          </w:rPr>
          <w:t>приложение</w:t>
        </w:r>
      </w:hyperlink>
      <w:r>
        <w:rPr>
          <w:rFonts w:cs="Calibri"/>
        </w:rPr>
        <w:t xml:space="preserve"> к указанному Полож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 размещ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официальных сайта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едоставления этих сведений средств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1.2015 N 11-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31 декабря 20__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иода, представленных государственными граждан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ащими Архангельской области, замещающим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гражданской службы Архангельской области,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государственного органа Архангель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531" w:type="dxa"/>
        <w:jc w:val="left"/>
        <w:tblInd w:w="-10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87"/>
        <w:gridCol w:w="1361"/>
        <w:gridCol w:w="1304"/>
        <w:gridCol w:w="941"/>
        <w:gridCol w:w="1247"/>
        <w:gridCol w:w="1077"/>
        <w:gridCol w:w="1247"/>
        <w:gridCol w:w="1304"/>
        <w:gridCol w:w="1247"/>
        <w:gridCol w:w="1077"/>
        <w:gridCol w:w="1701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государственного гражданского служащего Архангельской области &lt;1&gt;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 государственного гражданского служащего Архангельской области &lt;2&gt;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ларированный годовой доход за 20__ год (рублей)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ов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ов недвижимого имущества &lt;3&gt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 &lt;4&gt;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 (супруг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ются только фамилия, имя, отчество государственного гражданского служащего Архангельской области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 должность государственного гражданского служащего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Россия или иная страна (госуда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Сведения указываются, если сумма сделки (общая сумма сделок) превышает общий доход государственного гражданского служащего Архангельской области и его супруги (супруга) за три последних года, предшествующих отчетному периоду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23">
        <w:r>
          <w:rPr>
            <w:rStyle w:val="InternetLink"/>
            <w:rFonts w:cs="Calibri"/>
          </w:rPr>
          <w:t>Сноску &lt;6&gt;</w:t>
        </w:r>
      </w:hyperlink>
      <w:r>
        <w:rPr>
          <w:rFonts w:cs="Calibri"/>
        </w:rPr>
        <w:t xml:space="preserve"> к справке о доходах, расходах, об имуществе и обязательствах имущественного характера, утвержденной указом Губернатора Архангельской области от 10 декабря 2014 года N 125-у "Об утверждении формы справки о доходах, расходах, об имуществе и обязательствах имущественного характера и внесении изменений в отдельные указы Губернатора Архангельской области"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&lt;6&gt; 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3ACE1FC35D587BB8CFD20A3457B03E2DD51B85EB6A3A3330F9F1D54XEb2H" TargetMode="External"/><Relationship Id="rId3" Type="http://schemas.openxmlformats.org/officeDocument/2006/relationships/hyperlink" Target="consultantplus://offline/ref=B883ACE1FC35D587BB8CE32DB529250FE0D10DB153BBAFF36850C44003EB5AAEX7b0H" TargetMode="External"/><Relationship Id="rId4" Type="http://schemas.openxmlformats.org/officeDocument/2006/relationships/hyperlink" Target="consultantplus://offline/ref=B883ACE1FC35D587BB8CE32DB529250FE0D10DB153BBAFF36850C44003EB5AAE706A5A7D6BD691BC4CEE4DX8bEH" TargetMode="External"/><Relationship Id="rId5" Type="http://schemas.openxmlformats.org/officeDocument/2006/relationships/hyperlink" Target="consultantplus://offline/ref=B883ACE1FC35D587BB8CE32DB529250FE0D10DB153BBAFF36850C44003EB5AAE706A5A7D6BD691BC4CEE4DX8bCH" TargetMode="External"/><Relationship Id="rId6" Type="http://schemas.openxmlformats.org/officeDocument/2006/relationships/hyperlink" Target="consultantplus://offline/ref=B883ACE1FC35D587BB8CE32DB529250FE0D10DB153BBAFF36850C44003EB5AAE706A5A7D6BD691BC4CEE4CX8bBH" TargetMode="External"/><Relationship Id="rId7" Type="http://schemas.openxmlformats.org/officeDocument/2006/relationships/hyperlink" Target="consultantplus://offline/ref=B883ACE1FC35D587BB8CE32DB529250FE0D10DB150B9ABF56B50C44003EB5AAE706A5A7D6BD691BC4CEE4EX8bEH" TargetMode="External"/><Relationship Id="rId8" Type="http://schemas.openxmlformats.org/officeDocument/2006/relationships/hyperlink" Target="consultantplus://offline/ref=B883ACE1FC35D587BB8CE32DB529250FE0D10DB150B9ABF56B50C44003EB5AAE706A5A7D6BD691BC4CEE4EX8bCH" TargetMode="External"/><Relationship Id="rId9" Type="http://schemas.openxmlformats.org/officeDocument/2006/relationships/hyperlink" Target="consultantplus://offline/ref=B883ACE1FC35D587BB8CE32DB529250FE0D10DB153BBAFF36850C44003EB5AAE706A5A7D6BD691BC4CEE4CX8bBH" TargetMode="External"/><Relationship Id="rId10" Type="http://schemas.openxmlformats.org/officeDocument/2006/relationships/hyperlink" Target="consultantplus://offline/ref=B883ACE1FC35D587BB8CE32DB529250FE0D10DB150B9ABF56B50C44003EB5AAE706A5A7D6BD691BC4CEE4EX8b2H" TargetMode="External"/><Relationship Id="rId11" Type="http://schemas.openxmlformats.org/officeDocument/2006/relationships/hyperlink" Target="consultantplus://offline/ref=B883ACE1FC35D587BB8CE32DB529250FE0D10DB150B9ABF56B50C44003EB5AAE706A5A7D6BD691BC4CEE4DX8bCH" TargetMode="External"/><Relationship Id="rId12" Type="http://schemas.openxmlformats.org/officeDocument/2006/relationships/hyperlink" Target="consultantplus://offline/ref=B883ACE1FC35D587BB8CE32DB529250FE0D10DB153BBAFF36850C44003EB5AAE706A5A7D6BD691BC4CEE4CX8bBH" TargetMode="External"/><Relationship Id="rId13" Type="http://schemas.openxmlformats.org/officeDocument/2006/relationships/hyperlink" Target="consultantplus://offline/ref=B883ACE1FC35D587BB8CE32DB529250FE0D10DB150B9ABF56B50C44003EB5AAE706A5A7D6BD691BC4CEE4CX8bFH" TargetMode="External"/><Relationship Id="rId14" Type="http://schemas.openxmlformats.org/officeDocument/2006/relationships/hyperlink" Target="consultantplus://offline/ref=B883ACE1FC35D587BB8CE32DB529250FE0D10DB150B9ABF56B50C44003EB5AAE706A5A7D6BD691BC4CEE4CX8bDH" TargetMode="External"/><Relationship Id="rId15" Type="http://schemas.openxmlformats.org/officeDocument/2006/relationships/hyperlink" Target="consultantplus://offline/ref=B883ACE1FC35D587BB8CE32DB529250FE0D10DB150B9ABF56B50C44003EB5AAE706A5A7D6BD691BC4CEE4CX8b2H" TargetMode="External"/><Relationship Id="rId16" Type="http://schemas.openxmlformats.org/officeDocument/2006/relationships/hyperlink" Target="consultantplus://offline/ref=B883ACE1FC35D587BB8CE32DB529250FE0D10DB150B9ABF56A50C44003EB5AAE706A5A7D6BD691BC4CEE4FX8b2H" TargetMode="External"/><Relationship Id="rId17" Type="http://schemas.openxmlformats.org/officeDocument/2006/relationships/hyperlink" Target="consultantplus://offline/ref=B883ACE1FC35D587BB8CE32DB529250FE0D10DB150B9ABF56A50C44003EB5AAE706A5A7D6BD691BC4CEE4EX8bBH" TargetMode="External"/><Relationship Id="rId18" Type="http://schemas.openxmlformats.org/officeDocument/2006/relationships/hyperlink" Target="consultantplus://offline/ref=B883ACE1FC35D587BB8CE32DB529250FE0D10DB150B9ABF56A50C44003EB5AAE706A5A7D6BD691BC4CEE4EX8bAH" TargetMode="External"/><Relationship Id="rId19" Type="http://schemas.openxmlformats.org/officeDocument/2006/relationships/hyperlink" Target="consultantplus://offline/ref=B883ACE1FC35D587BB8CE32DB529250FE0D10DB150B9ABF56A50C44003EB5AAE706A5A7D6BD691BC4CEE4BX8bDH" TargetMode="External"/><Relationship Id="rId20" Type="http://schemas.openxmlformats.org/officeDocument/2006/relationships/hyperlink" Target="consultantplus://offline/ref=B883ACE1FC35D587BB8CE32DB529250FE0D10DB150BDABF66D50C44003EB5AAE706A5A7D6BD691BC4CEE4BX8b2H" TargetMode="External"/><Relationship Id="rId21" Type="http://schemas.openxmlformats.org/officeDocument/2006/relationships/hyperlink" Target="consultantplus://offline/ref=B883ACE1FC35D587BB8CE32DB529250FE0D10DB150BDABF66D50C44003EB5AAE706A5A7D6BD691BC4CEE4AX8bBH" TargetMode="External"/><Relationship Id="rId22" Type="http://schemas.openxmlformats.org/officeDocument/2006/relationships/hyperlink" Target="consultantplus://offline/ref=B883ACE1FC35D587BB8CE32DB529250FE0D10DB150BDABF66D50C44003EB5AAE706A5A7D6BD691BC4CEE48X8bCH" TargetMode="External"/><Relationship Id="rId23" Type="http://schemas.openxmlformats.org/officeDocument/2006/relationships/hyperlink" Target="consultantplus://offline/ref=B883ACE1FC35D587BB8CE32DB529250FE0D10DB150B9A9FD6950C44003EB5AAE706A5A7D6BD691BC4CEE4AX8bA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5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5-04-20T10:05:00Z</dcterms:modified>
  <cp:revision>2</cp:revision>
  <dc:subject/>
  <dc:title/>
</cp:coreProperties>
</file>